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19150" cy="495300"/>
            <wp:effectExtent l="0" t="0" r="0" b="0"/>
            <wp:wrapNone/>
            <wp:docPr id="1" name="CJ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J3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36pt;margin-top:31.2pt;width:116.95pt;height:23.35pt;mso-wrap-style:none;v-text-anchor:middle" type="_x0000_t172">
            <v:path textpathok="t"/>
            <v:textpath on="t" fitshape="t" string="伟大的母爱" style="font-family:&quot;方正少儿简体&quot;;font-size:12pt"/>
            <v:fill o:detectmouseclick="t" type="solid" color2="white"/>
            <v:stroke color="#3465a4" joinstyle="round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1073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731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32pt;height:8.45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40005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宋体-18030" w:hAnsi="新宋体-18030" w:eastAsia="新宋体-18030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小荷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8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班级作文报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暑期作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专辑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)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专辑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2pt;mso-wrap-distance-left:9.05pt;mso-wrap-distance-right:9.05pt;mso-wrap-distance-top:0pt;mso-wrap-distance-bottom:0pt;margin-top:-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宋体-18030" w:hAnsi="新宋体-18030" w:eastAsia="新宋体-18030"/>
                          <w:b/>
                          <w:color w:val="FF0000"/>
                          <w:sz w:val="44"/>
                          <w:szCs w:val="44"/>
                        </w:rPr>
                        <w:t>小荷报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8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班级作文报 第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暑期作品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专辑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)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专辑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2743200" cy="336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从古至今，歌颂母爱的诗词何其多，描写母爱的文章也不计其数。暑假，我在阅读经典书籍时，又读到了一篇描写母爱的文章，那就是—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亲亲我的妈妈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亲亲我的妈妈》这本书是著名作家黄蓓佳阿姨写的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书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主要讲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他，一个有轻微孤独症的孩子，在失去了疼她的爸爸之后，便跟了患有抑郁症的妈妈舒一眉。他就是——赵安迪。在那里，只有外婆疼他，妈妈对他不闻不问。后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也许是天性的母爱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妈妈为了赵安迪，开始控制自己的病情。随后发生了许多事情，让妈妈改变了好多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母爱是多么伟大啊！它可以让一个人去改变自己，让一个人完成许多不可能完成的事。写到这儿，我不由得想起一件事，一件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亲眼目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那天晚上，雨下得很大，街上只有少数几个人在走动，我和妈妈撑着一把伞走向去超市的路上，我跟妈妈说着白天发生的事，妈妈听得很认真。这时，我看见路边站着母子俩人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5.2pt;mso-wrap-distance-left:9.05pt;mso-wrap-distance-right:9.05pt;mso-wrap-distance-top:0pt;mso-wrap-distance-bottom:0pt;margin-top: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从古至今，歌颂母爱的诗词何其多，描写母爱的文章也不计其数。暑假，我在阅读经典书籍时，又读到了一篇描写母爱的文章，那就是——</w:t>
                      </w:r>
                      <w:r>
                        <w:rPr>
                          <w:sz w:val="21"/>
                          <w:szCs w:val="21"/>
                        </w:rPr>
                        <w:t>《亲亲我的妈妈》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《亲亲我的妈妈》这本书是著名作家黄蓓佳阿姨写的，</w:t>
                      </w:r>
                      <w:r>
                        <w:rPr>
                          <w:sz w:val="21"/>
                          <w:szCs w:val="21"/>
                        </w:rPr>
                        <w:t>书中</w:t>
                      </w:r>
                      <w:r>
                        <w:rPr>
                          <w:sz w:val="21"/>
                          <w:szCs w:val="21"/>
                        </w:rPr>
                        <w:t>主要讲述</w:t>
                      </w:r>
                      <w:r>
                        <w:rPr>
                          <w:sz w:val="21"/>
                          <w:szCs w:val="21"/>
                        </w:rPr>
                        <w:t>的是</w:t>
                      </w:r>
                      <w:r>
                        <w:rPr>
                          <w:sz w:val="21"/>
                          <w:szCs w:val="21"/>
                        </w:rPr>
                        <w:t>：他，一个有轻微孤独症的孩子，在失去了疼她的爸爸之后，便跟了患有抑郁症的妈妈舒一眉。他就是——赵安迪。在那里，只有外婆疼他，妈妈对他不闻不问。后来</w:t>
                      </w:r>
                      <w:r>
                        <w:rPr>
                          <w:sz w:val="21"/>
                          <w:szCs w:val="21"/>
                        </w:rPr>
                        <w:t>，也许是天性的母爱，</w:t>
                      </w:r>
                      <w:r>
                        <w:rPr>
                          <w:sz w:val="21"/>
                          <w:szCs w:val="21"/>
                        </w:rPr>
                        <w:t>妈妈为了赵安迪，开始控制自己的病情。随后发生了许多事情，让妈妈改变了好多。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母爱是多么伟大啊！它可以让一个人去改变自己，让一个人完成许多不可能完成的事。写到这儿，我不由得想起一件事，一件我</w:t>
                      </w:r>
                      <w:r>
                        <w:rPr>
                          <w:sz w:val="21"/>
                          <w:szCs w:val="21"/>
                        </w:rPr>
                        <w:t>亲眼目睹</w:t>
                      </w:r>
                      <w:r>
                        <w:rPr>
                          <w:sz w:val="21"/>
                          <w:szCs w:val="21"/>
                        </w:rPr>
                        <w:t>的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那天晚上，雨下得很大，街上只有少数几个人在走动，我和妈妈撑着一把伞走向去超市的路上，我跟妈妈说着白天发生的事，妈妈听得很认真。这时，我看见路边站着母子俩人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林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林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160520</wp:posOffset>
                </wp:positionV>
                <wp:extent cx="6858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秦语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27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秦语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82.6pt;margin-top:263.4pt;width:170.95pt;height:23.35pt;mso-wrap-style:none;v-text-anchor:middle" type="_x0000_t136">
            <v:path textpathok="t"/>
            <v:textpath on="t" fitshape="t" string="害羞的鸭子" style="font-family:&quot;方正流行体简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.6pt;margin-top:302.4pt;width:143.65pt;height:25.6pt;mso-wrap-style:none;v-text-anchor:middle" type="_x0000_t172">
            <v:path textpathok="t"/>
            <v:textpath on="t" fitshape="t" string="雨" style="font-family:&quot;迷你简启体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3741420</wp:posOffset>
                </wp:positionV>
                <wp:extent cx="3200400" cy="525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7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到爷爷家的时候看到了许多活泼可爱的小鸭子，很想听听在城镇听不到的鸭叫声，我特意过去看它们。谁知，这些鸭子和我一样，是多见树木少见人。它们一见我就似乎是受了惊吓，拼命地往水里逃，连饲料也不吃了。有几只算大胆的鸭子也不过是站在水边观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无可奈何。我想：算了吧，不看鸭子了，不听鸭子叫声了。谁知我一走开，鸭子们就争先恐后地爬上了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就悄悄地蹲在旁边偷偷地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好多鸭子还没发现我，只不过是一个劲地猛吃饲料，看上去像几天没吃东西似的。有几只鸭子，也许是老实，挤不进去；也许是不愿意浪费饲料，在外围专门吃别的鸭子掉在地上的饲料。也有几只鸭子在水中扑打着翅膀，好像很想如鸟儿一样张开翅膀飞上蓝天。其中有一只鸭子，在岸上时不时地拍打着自己的翅膀，伸长了脖子，挺直了腰板，似乎特想显示自己高贵的身子。还有一只鸭子像千里眼一样，吃着吃着，看到了我，赶紧就往水里跳，其它鸭子一见，不问青红皂白，也陆续地往水边走去。本来看起来还算大胆的几只鸭子，也跟着下了水，现在在食盆边的只剩下一只了。剩下的那只鸭子头顶上有一些褐色，其他地方都是白色。呵！就你最有胆识！我不由自主地对这只鸭竖起了大拇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也许是这些鸭子很害羞，我观察了好久，始终没有听到它们嘎嘎的叫声，这让我感觉非常遗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3.4pt;mso-wrap-distance-left:9.05pt;mso-wrap-distance-right:9.05pt;mso-wrap-distance-top:0pt;mso-wrap-distance-bottom:0pt;margin-top:294.6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57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到爷爷家的时候看到了许多活泼可爱的小鸭子，很想听听在城镇听不到的鸭叫声，我特意过去看它们。谁知，这些鸭子和我一样，是多见树木少见人。它们一见我就似乎是受了惊吓，拼命地往水里逃，连饲料也不吃了。有几只算大胆的鸭子也不过是站在水边观望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7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无可奈何。我想：算了吧，不看鸭子了，不听鸭子叫声了。谁知我一走开，鸭子们就争先恐后地爬上了岸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7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就悄悄地蹲在旁边偷偷地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73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好多鸭子还没发现我，只不过是一个劲地猛吃饲料，看上去像几天没吃东西似的。有几只鸭子，也许是老实，挤不进去；也许是不愿意浪费饲料，在外围专门吃别的鸭子掉在地上的饲料。也有几只鸭子在水中扑打着翅膀，好像很想如鸟儿一样张开翅膀飞上蓝天。其中有一只鸭子，在岸上时不时地拍打着自己的翅膀，伸长了脖子，挺直了腰板，似乎特想显示自己高贵的身子。还有一只鸭子像千里眼一样，吃着吃着，看到了我，赶紧就往水里跳，其它鸭子一见，不问青红皂白，也陆续地往水边走去。本来看起来还算大胆的几只鸭子，也跟着下了水，现在在食盆边的只剩下一只了。剩下的那只鸭子头顶上有一些褐色，其他地方都是白色。呵！就你最有胆识！我不由自主地对这只鸭竖起了大拇指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也许是这些鸭子很害羞，我观察了好久，始终没有听到它们嘎嘎的叫声，这让我感觉非常遗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8100060</wp:posOffset>
                </wp:positionV>
                <wp:extent cx="6858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郁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37.8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郁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335780</wp:posOffset>
                </wp:positionV>
                <wp:extent cx="2743200" cy="435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>整整一个上午都艳阳高照，刺眼的阳光又热又强，只是时不时被云彩遮住，只是给人闷热难受的感觉，老天似乎并没有要下雨的意思。真让人纳闷，这么好的天气，天气预报怎么说要下大暴雨呢</w:t>
                            </w:r>
                            <w:r>
                              <w:rPr>
                                <w:rFonts w:eastAsia="华文新魏;宋体" w:ascii="华文新魏;宋体" w:hAnsi="华文新魏;宋体"/>
                                <w:color w:val="000000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>这强烈的阳光一直持续到下午三点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>这时，天渐渐变暗，突然之间就铺天盖地而来一阵狂风；紧接着，雨点一滴一滴地洒落在窗户上，滴滴答答的，犹如著名的乐师在演奏美妙的乐曲，铃铛一般，清脆动人，令人充满无限遐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>再接着，雨渐渐变大了，密集的雨点落在地上，霹雳啪啦，比刚刚响了许多，似雨公公在向人间洒大豆，如雨公公在演奏摇滚曲。雨滴似豆点儿般大小，打在地上就汇成了小溪流，起劲地清洗着马路，滋润着花草，还给用白云装饰的洁净的天空留下了丝丝碧蓝的条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>大雨来得也快，去得也快。不一会儿，这倾盆大雨就结束了演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>看哪！树儿的叶子焕然一新，各式的花瓣儿鲜艳亮丽，小草也愈发有生机，只有大地依然流动着丝丝水波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7"/>
                              <w:rPr/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>这就是夏天的特征之一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color w:val="000000"/>
                                <w:szCs w:val="21"/>
                              </w:rPr>
                              <w:t xml:space="preserve">来也匆匆去也忙忙的雨。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3.2pt;mso-wrap-distance-left:9.05pt;mso-wrap-distance-right:9.05pt;mso-wrap-distance-top:0pt;mso-wrap-distance-bottom:0pt;margin-top:341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>整整一个上午都艳阳高照，刺眼的阳光又热又强，只是时不时被云彩遮住，只是给人闷热难受的感觉，老天似乎并没有要下雨的意思。真让人纳闷，这么好的天气，天气预报怎么说要下大暴雨呢</w:t>
                      </w:r>
                      <w:r>
                        <w:rPr>
                          <w:rFonts w:eastAsia="华文新魏;宋体" w:ascii="华文新魏;宋体" w:hAnsi="华文新魏;宋体"/>
                          <w:color w:val="000000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>这强烈的阳光一直持续到下午三点多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>这时，天渐渐变暗，突然之间就铺天盖地而来一阵狂风；紧接着，雨点一滴一滴地洒落在窗户上，滴滴答答的，犹如著名的乐师在演奏美妙的乐曲，铃铛一般，清脆动人，令人充满无限遐想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>再接着，雨渐渐变大了，密集的雨点落在地上，霹雳啪啦，比刚刚响了许多，似雨公公在向人间洒大豆，如雨公公在演奏摇滚曲。雨滴似豆点儿般大小，打在地上就汇成了小溪流，起劲地清洗着马路，滋润着花草，还给用白云装饰的洁净的天空留下了丝丝碧蓝的条纹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>大雨来得也快，去得也快。不一会儿，这倾盆大雨就结束了演奏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>看哪！树儿的叶子焕然一新，各式的花瓣儿鲜艳亮丽，小草也愈发有生机，只有大地依然流动着丝丝水波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7"/>
                        <w:rPr/>
                      </w:pP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>这就是夏天的特征之一</w:t>
                      </w: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华文新魏;宋体" w:hAnsi="华文新魏;宋体" w:eastAsia="华文新魏;宋体"/>
                          <w:color w:val="000000"/>
                          <w:szCs w:val="21"/>
                        </w:rPr>
                        <w:t xml:space="preserve">来也匆匆去也忙忙的雨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274320</wp:posOffset>
                </wp:positionV>
                <wp:extent cx="3086100" cy="2773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人，儿子正在打电话，而母亲却很吃力地为高出自己半个头的儿子撑伞。吃力了，就用一只手撑着，另一只手不停地拍打着腿，很显然，她腿酸了。身高相差了那么多，母亲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踮着脚为儿子撑伞，雨淋了她一身，时不时地还用手慢慢擦去脸上的雨水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这是多么令人感动的一幕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这是一位多么了不起的妈妈！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我们日常生活中，母爱其实像茉莉一样平淡无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有时它可能是一句鼓励的话，有时它可能是一杯热热的牛奶，有时也可能是为你撑伞的那一双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……关键是看我们做子女的如何用心去感受。我想，胸中中拥有爱的人都能感受到自己母亲给予的真爱，大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诗人孟郊曾说过：“谁言寸草心，报得三春晖。”你看，连小草都知道要知恩图报，现在何况是我们？同学们，趁现在母亲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我们身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赶快说一声：妈妈，谢谢您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妈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我爱您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8.4pt;mso-wrap-distance-left:9.05pt;mso-wrap-distance-right:9.05pt;mso-wrap-distance-top:0pt;mso-wrap-distance-bottom:0pt;margin-top:21.6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人，儿子正在打电话，而母亲却很吃力地为高出自己半个头的儿子撑伞。吃力了，就用一只手撑着，另一只手不停地拍打着腿，很显然，她腿酸了。身高相差了那么多，母亲不</w:t>
                      </w:r>
                      <w:r>
                        <w:rPr>
                          <w:sz w:val="21"/>
                          <w:szCs w:val="21"/>
                        </w:rPr>
                        <w:t>顾</w:t>
                      </w:r>
                      <w:r>
                        <w:rPr>
                          <w:sz w:val="21"/>
                          <w:szCs w:val="21"/>
                        </w:rPr>
                        <w:t>，踮着脚为儿子撑伞，雨淋了她一身，时不时地还用手慢慢擦去脸上的雨水。</w:t>
                      </w:r>
                      <w:r>
                        <w:rPr>
                          <w:sz w:val="21"/>
                          <w:szCs w:val="21"/>
                        </w:rPr>
                        <w:t>这是多么令人感动的一幕啊</w:t>
                      </w:r>
                      <w:r>
                        <w:rPr>
                          <w:sz w:val="21"/>
                          <w:szCs w:val="21"/>
                        </w:rPr>
                        <w:t>！</w:t>
                      </w:r>
                      <w:r>
                        <w:rPr>
                          <w:sz w:val="21"/>
                          <w:szCs w:val="21"/>
                        </w:rPr>
                        <w:t>这是一位多么了不起的妈妈！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我们日常生活中，母爱其实像茉莉一样平淡无奇</w:t>
                      </w:r>
                      <w:r>
                        <w:rPr>
                          <w:sz w:val="21"/>
                          <w:szCs w:val="21"/>
                        </w:rPr>
                        <w:t>，有时它可能是一句鼓励的话，有时它可能是一杯热热的牛奶，有时也可能是为你撑伞的那一双手</w:t>
                      </w:r>
                      <w:r>
                        <w:rPr>
                          <w:sz w:val="21"/>
                          <w:szCs w:val="21"/>
                        </w:rPr>
                        <w:t>……关键是看我们做子女的如何用心去感受。我想，胸中中拥有爱的人都能感受到自己母亲给予的真爱，大爱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大诗人孟郊曾说过：“谁言寸草心，报得三春晖。”你看，连小草都知道要知恩图报，现在何况是我们？同学们，趁现在母亲还</w:t>
                      </w:r>
                      <w:r>
                        <w:rPr>
                          <w:sz w:val="21"/>
                          <w:szCs w:val="21"/>
                        </w:rPr>
                        <w:t>在我们身边</w:t>
                      </w:r>
                      <w:r>
                        <w:rPr>
                          <w:sz w:val="21"/>
                          <w:szCs w:val="21"/>
                        </w:rPr>
                        <w:t>，赶快说一声：妈妈，谢谢您！</w:t>
                      </w:r>
                      <w:r>
                        <w:rPr>
                          <w:sz w:val="21"/>
                          <w:szCs w:val="21"/>
                        </w:rPr>
                        <w:t>妈妈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我爱您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4:00Z</dcterms:created>
  <dc:creator>周小桔</dc:creator>
  <dc:description/>
  <cp:keywords/>
  <dc:language>en-US</dc:language>
  <cp:lastModifiedBy>周小桔</cp:lastModifiedBy>
  <dcterms:modified xsi:type="dcterms:W3CDTF">2011-08-25T01:10:00Z</dcterms:modified>
  <cp:revision>1</cp:revision>
  <dc:subject/>
  <dc:title/>
</cp:coreProperties>
</file>