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3665220</wp:posOffset>
            </wp:positionV>
            <wp:extent cx="4013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191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2.1pt;margin-top:131.7pt;width:193.15pt;height:26.95pt;mso-wrap-style:none;v-text-anchor:middle;rotation:90" type="_x0000_t136">
            <v:path textpathok="t"/>
            <v:textpath on="t" fitshape="t" string="暑假日记一则" style="font-family:&quot;华文新魏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9pt;margin-top:31.2pt;width:125.95pt;height:23.35pt;mso-wrap-style:none;v-text-anchor:middle" type="_x0000_t136">
            <v:path textpathok="t"/>
            <v:textpath on="t" fitshape="t" string="雾" style="font-family:&quot;华文行楷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57.9pt;margin-top:368.7pt;width:124.75pt;height:26.95pt;mso-wrap-style:none;v-text-anchor:middle;rotation:90" type="_x0000_t136">
            <v:path textpathok="t"/>
            <v:textpath on="t" fitshape="t" string="快乐假日游" style="font-family:&quot;华文新魏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57.9pt;margin-top:540.3pt;width:124.75pt;height:26.95pt;mso-wrap-style:none;v-text-anchor:middle;rotation:90" type="_x0000_t136">
            <v:path textpathok="t"/>
            <v:textpath on="t" fitshape="t" string="开向明天的高铁" style="font-family:&quot;迷你简启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1073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32pt;height:8.4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08425</wp:posOffset>
                </wp:positionV>
                <wp:extent cx="6172200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6pt;height:8.45pt;mso-wrap-distance-left:9.05pt;mso-wrap-distance-right:9.05pt;mso-wrap-distance-top:0pt;mso-wrap-distance-bottom:0pt;margin-top:30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617220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6pt;height:8.45pt;mso-wrap-distance-left:9.05pt;mso-wrap-distance-right:9.05pt;mso-wrap-distance-top:0pt;mso-wrap-distance-bottom:0pt;margin-top:46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45720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宋体-18030" w:hAnsi="新宋体-18030" w:eastAsia="新宋体-18030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小荷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班级作文报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暑假作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宋体-18030" w:hAnsi="新宋体-18030" w:eastAsia="新宋体-18030"/>
                          <w:b/>
                          <w:color w:val="FF0000"/>
                          <w:sz w:val="44"/>
                          <w:szCs w:val="44"/>
                        </w:rPr>
                        <w:t>小荷报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8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班级作文报 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暑假作品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857500" cy="3566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爷爷回老家了，所以这几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和妈妈感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都很无聊，妈妈又想去买衣服了，所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好跟她出去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可真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挑剔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就像皮卡一样，几十双鞋子和袜子里，就只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几个。可是呢，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了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跟她不喜欢的差不多，真是让人奇怪，店主这么好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都没能让她心动，也许店主很失望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一个店主招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很好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什么都没买就走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店主照样呵呵笑，还热情地说欢迎下次再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和妈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走了十几个店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买了两三件衣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可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想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买一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衣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多么难的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都逛了这么久了，或许是有些店主烧饭的香味让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去餐厅吃饭。我因为对蛋炒饭情有独钟，所以蛋炒饭是绝对少不了的，它每一次都是那么滴滴诱人，但是，因为太多了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诱人我也吃不下去，所以每一次都只差那么一点点才吃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个饭店是一个爷爷和一个奶奶开的，虽然我的妈妈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还好，但是爷爷奶奶烧的菜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烧的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比，那差距是相当大的呀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吃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喝足了，我们就痛痛快快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家！但我的妈妈还是想买衣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回她的运气是相当的差，同样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转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几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哈哈！只看中了一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皮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妈妈和我终于回家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仔细一看，转了大半天，居然没有满载而归，由此可见，我妈买东西有多挑剔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0.8pt;mso-wrap-distance-left:9.05pt;mso-wrap-distance-right:9.05pt;mso-wrap-distance-top:0pt;mso-wrap-distance-bottom:0pt;margin-top: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爷爷回老家了，所以这几天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和妈妈感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都很无聊，妈妈又想去买衣服了，所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只好跟她出去了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可真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挑剔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就像皮卡一样，几十双鞋子和袜子里，就只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看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几个。可是呢，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上了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跟她不喜欢的差不多，真是让人奇怪，店主这么好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招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都没能让她心动，也许店主很失望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有一个店主招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很好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什么都没买就走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店主照样呵呵笑，还热情地说欢迎下次再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和妈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走了十几个店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买了两三件衣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可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想让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买一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衣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是多么难的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都逛了这么久了，或许是有些店主烧饭的香味让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去餐厅吃饭。我因为对蛋炒饭情有独钟，所以蛋炒饭是绝对少不了的，它每一次都是那么滴滴诱人，但是，因为太多了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诱人我也吃不下去，所以每一次都只差那么一点点才吃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个饭店是一个爷爷和一个奶奶开的，虽然我的妈妈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还好，但是爷爷奶奶烧的菜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烧的相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比，那差距是相当大的呀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吃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喝足了，我们就痛痛快快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回家！但我的妈妈还是想买衣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回她的运气是相当的差，同样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转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十几个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哈哈！只看中了一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皮带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妈妈和我终于回家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仔细一看，转了大半天，居然没有满载而归，由此可见，我妈买东西有多挑剔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3086100" cy="32689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天早晨，天还没有大亮，林荫道里迷漫着厚厚的雾气，一盏盏街灯洒下清淡的光辉，在这迷蒙的晨雾中，显得沉寂而神秘。天边渐渐地显现出灰蓝的天光，白雾慢慢地变薄，像一层清透的薄纱覆盖着大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快出来时，雾气又渐渐重了起来。乳白色的浓雾再次笼罩着大地，仿佛空中的白云飘到了地面。眼前的一切都隐藏在雾里，树枝和电线都显得毛茸茸的，人虽近在咫尺，却只闻其声不见其人。云在流动，在减退。远处的山啊，大树啊，都隐约可见了，近处的树木也能分辨出树杈了。树杈上湿漉漉的枯黄的叶子被浓雾润后，好像也有了生命力。茫茫的雾气，隐约可见的树木，再加上远处的房屋和山岭，构成了一幅变幻莫测的自然水粉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雾虽然没有大雪壮观，没有小雨缠绵，但它十分温柔。它像一位仁慈的妈妈爱抚着自己的儿女一样抚摸着你的脸，使你有一种温柔、温润之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果说大自然是诗画的源泉，那么雾就是大自然的佳作。不是吗？雾每次出现在人们的眼前总是用一层薄薄的白纱裹着自己的躯体，从不抹胭脂水粉，描柳眉，更不会和百花争奇斗艳，它给人们的是一种朴实的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7.4pt;mso-wrap-distance-left:9.05pt;mso-wrap-distance-right:9.05pt;mso-wrap-distance-top:0pt;mso-wrap-distance-bottom:0pt;margin-top:5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天早晨，天还没有大亮，林荫道里迷漫着厚厚的雾气，一盏盏街灯洒下清淡的光辉，在这迷蒙的晨雾中，显得沉寂而神秘。天边渐渐地显现出灰蓝的天光，白雾慢慢地变薄，像一层清透的薄纱覆盖着大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太阳快出来时，雾气又渐渐重了起来。乳白色的浓雾再次笼罩着大地，仿佛空中的白云飘到了地面。眼前的一切都隐藏在雾里，树枝和电线都显得毛茸茸的，人虽近在咫尺，却只闻其声不见其人。云在流动，在减退。远处的山啊，大树啊，都隐约可见了，近处的树木也能分辨出树杈了。树杈上湿漉漉的枯黄的叶子被浓雾润后，好像也有了生命力。茫茫的雾气，隐约可见的树木，再加上远处的房屋和山岭，构成了一幅变幻莫测的自然水粉画</w:t>
                      </w:r>
                      <w:r>
                        <w:rPr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sz w:val="18"/>
                          <w:szCs w:val="18"/>
                        </w:rPr>
                        <w:t>雾虽然没有大雪壮观，没有小雨缠绵，但它十分温柔。它像一位仁慈的妈妈爱抚着自己的儿女一样抚摸着你的脸，使你有一种温柔、温润之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如果说大自然是诗画的源泉，那么雾就是大自然的佳作。不是吗？雾每次出现在人们的眼前总是用一层薄薄的白纱裹着自己的躯体，从不抹胭脂水粉，描柳眉，更不会和百花争奇斗艳，它给人们的是一种朴实的美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169920</wp:posOffset>
                </wp:positionV>
                <wp:extent cx="571500" cy="693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陈鸿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24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陈鸿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0</wp:posOffset>
                </wp:positionV>
                <wp:extent cx="5829300" cy="2080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个骄阳似火的日子，我“借”考级的“光”，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龙城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常州玩了两个多小时，领略了“南大街”那儿的繁华昌盛，品味了“牛杂王”里的美味食品，参观了“青果巷”的年代久远，过完了一个美好的下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下午四点半，我考完级，我与爸爸先来到南大街，这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真热闹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个店面里都挤满了人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很漂亮，自动电梯周围，摆放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着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盆盆色彩鲜艳美丽的花朵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店面的招牌也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缤纷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夺目，怪不得有这么多客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走出南大街，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便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传来客人们的说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笑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声，店主的吆喝声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阵阵浓香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扑鼻而来，引诱得我垂涎欲滴。哦！原来是个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吃街，房子都是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色古香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我赶紧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走进去，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哇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里面的小吃数不胜数，有凉皮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奶茶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寿司等等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都令人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水直流三千尺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吃街前边，有个叫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杂王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店，爸爸点了二两锅贴和两碗牛杂汤。牛杂汤很鲜美，里面的牛杂又软又嫩，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让人吃了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味无穷。锅贴的一面被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炸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脆脆的，一口咬起来，鲜味传遍口中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吃乐无穷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吃完牛杂，爸爸带我来到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果巷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。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听他说，这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儿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房子都是明清年代的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再不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就要拆掉了。果然，这儿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给人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很陈旧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感觉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投射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着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老的气息，有些路缝里长着草，更点缀了这幅美好的画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游玩这几个景点，天色也不早了，我与爸爸提着包依依不舍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走在回家的路上，脑海里满是龙城——常州的风采，我为生活在龙城而自豪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秦语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Verdana" w:hAnsi="Verdana" w:cs="宋体;SimSun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8000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3.8pt;mso-wrap-distance-left:9.05pt;mso-wrap-distance-right:9.05pt;mso-wrap-distance-top:0pt;mso-wrap-distance-bottom:0pt;margin-top:3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一个骄阳似火的日子，我“借”考级的“光”，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龙城—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常州玩了两个多小时，领略了“南大街”那儿的繁华昌盛，品味了“牛杂王”里的美味食品，参观了“青果巷”的年代久远，过完了一个美好的下午。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下午四点半，我考完级，我与爸爸先来到南大街，这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儿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可真热闹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！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每个店面里都挤满了人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儿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也很漂亮，自动电梯周围，摆放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着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一盆盆色彩鲜艳美丽的花朵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店面的招牌也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缤纷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夺目，怪不得有这么多客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走出南大街，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便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传来客人们的说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笑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声，店主的吆喝声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阵阵浓香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扑鼻而来，引诱得我垂涎欲滴。哦！原来是个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小吃街，房子都是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古色古香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我赶紧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走进去，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哇！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里面的小吃数不胜数，有凉皮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奶茶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寿司等等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都令人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口水直流三千尺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小吃街前边，有个叫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牛杂王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店，爸爸点了二两锅贴和两碗牛杂汤。牛杂汤很鲜美，里面的牛杂又软又嫩，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让人吃了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回味无穷。锅贴的一面被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炸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得脆脆的，一口咬起来，鲜味传遍口中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吃乐无穷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吃完牛杂，爸爸带我来到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青果巷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”。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听他说，这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儿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房子都是明清年代的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建筑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再不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来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看就要拆掉了。果然，这儿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给人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很陈旧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感觉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投射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着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古老的气息，有些路缝里长着草，更点缀了这幅美好的画面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游玩这几个景点，天色也不早了，我与爸爸提着包依依不舍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地走在回家的路上，脑海里满是龙城——常州的风采，我为生活在龙城而自豪</w:t>
                      </w:r>
                      <w:r>
                        <w:rPr>
                          <w:rFonts w:ascii="Verdana" w:hAnsi="Verdana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Verdana" w:hAnsi="Verdana"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（秦语佳）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Verdana" w:hAnsi="Verdana" w:cs="宋体;SimSun"/>
                          <w:color w:val="800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Verdana" w:hAnsi="Verdana"/>
                          <w:color w:val="80008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郁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郁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5646420</wp:posOffset>
                </wp:positionV>
                <wp:extent cx="6858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44.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8023860</wp:posOffset>
                </wp:positionV>
                <wp:extent cx="571500" cy="693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王栋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63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王栋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94.25pt;margin-top:329.4pt;width:26.95pt;height:38.95pt;mso-wrap-style:none;v-text-anchor:middle" type="_x0000_t172">
            <v:path textpathok="t"/>
            <v:textpath on="t" fitshape="t" string="3" style="font-family:&quot;宋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472440</wp:posOffset>
                </wp:positionV>
                <wp:extent cx="5829300" cy="2872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，我在电视上看到《开向明天的高铁》这个节目，这是个现场直播的节目。我看见京沪高铁正式通车了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Ｇ１在这一天正式载客营运，时速高达到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千米／小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时，从北京到上海只要三个多小时了。天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真快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京沪高铁运用了许多高新科技，最让我惊奇的要数隧道了，总共要穿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隧道，隧道的出入口是喇叭形状的设计，而且两边都有窗口。以往火车开进隧道之前要减速，但是进去以后总是还会有噪音，而今有了这种喇叭型的设计，就改变了传统进隧道的缺陷，在这种高铁上行驶，不用减速就进入隧道，而且不会有噪音，那是喇叭形状的设计能把空气的挤压及时地外泄，这样就没有什么噪音了，让人们坐在里面感觉特舒服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还有一座架在我们的母亲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－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河上的桥，全桥都用钢铁建造的，上面的拱形是采用软钢建造的，它可以减轻震动，是建了三年才竣工的。当第一班列车以迅雷不及掩耳之势，安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稳地穿过大桥时，我看见桥下的人们沸腾了！工人们有的握手，有的拥抱，还有的不知疲倦地挥舞着手中的旗帜……他们的脸上写满了喜悦和自豪，他们三年的辛苦没有白吃！三年的时间没有白费！三年的汗水没有白流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着现场直播的节目，看着在高铁上飞驰的列车，看着换呼呼的人们，我不由得暗暗下定决心：在高科技迅猛发展的时代，我一定会好好学习，掌握真本领，不远的将来，开向明天的高铁的工程师一定是我——王栋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6.2pt;mso-wrap-distance-left:9.05pt;mso-wrap-distance-right:9.05pt;mso-wrap-distance-top:0pt;mso-wrap-distance-bottom:0pt;margin-top:37.2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，我在电视上看到《开向明天的高铁》这个节目，这是个现场直播的节目。我看见京沪高铁正式通车了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Ｇ１在这一天正式载客营运，时速高达到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8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千米／小时</w:t>
                      </w:r>
                      <w:r>
                        <w:rPr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sz w:val="18"/>
                          <w:szCs w:val="18"/>
                        </w:rPr>
                        <w:t>304</w:t>
                      </w:r>
                      <w:r>
                        <w:rPr>
                          <w:sz w:val="18"/>
                          <w:szCs w:val="18"/>
                        </w:rPr>
                        <w:t>千米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sz w:val="18"/>
                          <w:szCs w:val="18"/>
                        </w:rPr>
                        <w:t>小时，从北京到上海只要三个多小时了。天哪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！</w:t>
                      </w:r>
                      <w:r>
                        <w:rPr>
                          <w:sz w:val="18"/>
                          <w:szCs w:val="18"/>
                        </w:rPr>
                        <w:t>真快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京沪高铁运用了许多高新科技，最让我惊奇的要数隧道了，总共要穿过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隧道，隧道的出入口是喇叭形状的设计，而且两边都有窗口。以往火车开进隧道之前要减速，但是进去以后总是还会有噪音，而今有了这种喇叭型的设计，就改变了传统进隧道的缺陷，在这种高铁上行驶，不用减速就进入隧道，而且不会有噪音，那是喇叭形状的设计能把空气的挤压及时地外泄，这样就没有什么噪音了，让人们坐在里面感觉特舒服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还有一座架在我们的母亲河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－－</w:t>
                      </w:r>
                      <w:r>
                        <w:rPr>
                          <w:sz w:val="18"/>
                          <w:szCs w:val="18"/>
                        </w:rPr>
                        <w:t>黄河上的桥，全桥都用钢铁建造的，上面的拱形是采用软钢建造的，它可以减轻震动，是建了三年才竣工的。当第一班列车以迅雷不及掩耳之势，安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平稳地穿过大桥时，我看见桥下的人们沸腾了！工人们有的握手，有的拥抱，还有的不知疲倦地挥舞着手中的旗帜……他们的脸上写满了喜悦和自豪，他们三年的辛苦没有白吃！三年的时间没有白费！三年的汗水没有白流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看着现场直播的节目，看着在高铁上飞驰的列车，看着换呼呼的人们，我不由得暗暗下定决心：在高科技迅猛发展的时代，我一定会好好学习，掌握真本领，不远的将来，开向明天的高铁的工程师一定是我——王栋栋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2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4:00Z</dcterms:created>
  <dc:creator>周小桔</dc:creator>
  <dc:description/>
  <cp:keywords/>
  <dc:language>en-US</dc:language>
  <cp:lastModifiedBy>周小桔</cp:lastModifiedBy>
  <dcterms:modified xsi:type="dcterms:W3CDTF">2011-08-31T11:27:00Z</dcterms:modified>
  <cp:revision>1</cp:revision>
  <dc:subject/>
  <dc:title/>
</cp:coreProperties>
</file>