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857500" cy="10350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495300</wp:posOffset>
            </wp:positionV>
            <wp:extent cx="81915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41pt;margin-top:0pt;width:26.95pt;height:38.95pt;mso-wrap-style:none;v-text-anchor:middle" type="_x0000_t172">
            <v:path textpathok="t"/>
            <v:textpath on="t" fitshape="t" string="１" style="font-family:&quot;宋体&quot;;font-size:12pt"/>
            <v:fill o:detectmouseclick="t" type="solid" color2="white"/>
            <v:stroke color="#cc99ff" weight="9360" joinstyle="miter" endcap="flat"/>
            <v:shadow on="t" obscured="f" color="#9999ff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224.95pt;height:70.15pt;mso-wrap-style:none;v-text-anchor:middle" type="_x0000_t136">
            <v:path textpathok="t"/>
            <v:textpath on="t" fitshape="t" string="小荷报" style="font-family:&quot;迷你简启体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89660</wp:posOffset>
                </wp:positionV>
                <wp:extent cx="2171700" cy="28727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72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9pt;margin-top:85.8pt;width:170.95pt;height:226.1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45pt;margin-top:85.8pt;width:101.2pt;height:23.35pt;mso-wrap-style:none;v-text-anchor:middle" type="_x0000_t136">
            <v:path textpathok="t"/>
            <v:textpath on="t" fitshape="t" string="创刊语" style="font-family:&quot;华文隶书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189pt;margin-top:101.4pt;width:251.95pt;height:39.1pt;mso-wrap-style:none;v-text-anchor:middle" type="_x0000_t172">
            <v:path textpathok="t"/>
            <v:textpath on="t" fitshape="t" string="新学年祝福送给你" style="font-family:&quot;华文新魏&quot;;font-size:12pt"/>
            <v:fill o:detectmouseclick="t" type="solid" color2="white"/>
            <v:stroke color="#3465a4" joinstyle="round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7429500</wp:posOffset>
            </wp:positionV>
            <wp:extent cx="571500" cy="4908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36625</wp:posOffset>
                </wp:positionV>
                <wp:extent cx="6172200" cy="1073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7315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86pt;height:8.45pt;mso-wrap-distance-left:9.05pt;mso-wrap-distance-right:9.05pt;mso-wrap-distance-top:0pt;mso-wrap-distance-bottom:0pt;margin-top:73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1943100" cy="396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迷你简启体;黑体" w:hAnsi="迷你简启体;黑体" w:eastAsia="迷你简启体;黑体"/>
                                <w:b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eastAsia="迷你简启体;黑体" w:ascii="迷你简启体;黑体" w:hAnsi="迷你简启体;黑体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迷你简启体;黑体" w:hAnsi="迷你简启体;黑体" w:eastAsia="迷你简启体;黑体"/>
                                <w:b/>
                                <w:sz w:val="30"/>
                                <w:szCs w:val="30"/>
                              </w:rPr>
                              <w:t>期（创刊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31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迷你简启体;黑体" w:hAnsi="迷你简启体;黑体" w:eastAsia="迷你简启体;黑体"/>
                          <w:b/>
                          <w:sz w:val="30"/>
                          <w:szCs w:val="30"/>
                        </w:rPr>
                        <w:t>第</w:t>
                      </w:r>
                      <w:r>
                        <w:rPr>
                          <w:rFonts w:eastAsia="迷你简启体;黑体" w:ascii="迷你简启体;黑体" w:hAnsi="迷你简启体;黑体"/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迷你简启体;黑体" w:hAnsi="迷你简启体;黑体" w:eastAsia="迷你简启体;黑体"/>
                          <w:b/>
                          <w:sz w:val="30"/>
                          <w:szCs w:val="30"/>
                        </w:rPr>
                        <w:t>期（创刊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714500" cy="495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rFonts w:ascii="方正卡通简体;黑体" w:hAnsi="方正卡通简体;黑体" w:eastAsia="方正卡通简体;黑体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卡通简体;黑体" w:hAnsi="方正卡通简体;黑体" w:cs="宋体;SimSun" w:eastAsia="方正卡通简体;黑体"/>
                                <w:b/>
                                <w:sz w:val="36"/>
                                <w:szCs w:val="36"/>
                              </w:rPr>
                              <w:t>班级作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1"/>
                        <w:rPr>
                          <w:rFonts w:ascii="方正卡通简体;黑体" w:hAnsi="方正卡通简体;黑体" w:eastAsia="方正卡通简体;黑体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方正卡通简体;黑体" w:hAnsi="方正卡通简体;黑体" w:cs="宋体;SimSun" w:eastAsia="方正卡通简体;黑体"/>
                          <w:b/>
                          <w:sz w:val="36"/>
                          <w:szCs w:val="36"/>
                        </w:rPr>
                        <w:t>班级作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</wp:posOffset>
                </wp:positionV>
                <wp:extent cx="1943100" cy="396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迷你简启体;黑体" w:ascii="迷你简启体;黑体" w:hAnsi="迷你简启体;黑体"/>
                                <w:b/>
                                <w:sz w:val="30"/>
                                <w:szCs w:val="30"/>
                              </w:rPr>
                              <w:t>2011</w:t>
                            </w:r>
                            <w:r>
                              <w:rPr>
                                <w:rFonts w:ascii="迷你简启体;黑体" w:hAnsi="迷你简启体;黑体" w:eastAsia="迷你简启体;黑体"/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迷你简启体;黑体" w:ascii="迷你简启体;黑体" w:hAnsi="迷你简启体;黑体"/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迷你简启体;黑体" w:hAnsi="迷你简启体;黑体" w:eastAsia="迷你简启体;黑体"/>
                                <w:b/>
                                <w:sz w:val="30"/>
                                <w:szCs w:val="30"/>
                              </w:rPr>
                              <w:t>月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46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迷你简启体;黑体" w:ascii="迷你简启体;黑体" w:hAnsi="迷你简启体;黑体"/>
                          <w:b/>
                          <w:sz w:val="30"/>
                          <w:szCs w:val="30"/>
                        </w:rPr>
                        <w:t>2011</w:t>
                      </w:r>
                      <w:r>
                        <w:rPr>
                          <w:rFonts w:ascii="迷你简启体;黑体" w:hAnsi="迷你简启体;黑体" w:eastAsia="迷你简启体;黑体"/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迷你简启体;黑体" w:ascii="迷你简启体;黑体" w:hAnsi="迷你简启体;黑体"/>
                          <w:b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ascii="迷你简启体;黑体" w:hAnsi="迷你简启体;黑体" w:eastAsia="迷你简启体;黑体"/>
                          <w:b/>
                          <w:sz w:val="30"/>
                          <w:szCs w:val="30"/>
                        </w:rPr>
                        <w:t>月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86840</wp:posOffset>
                </wp:positionV>
                <wp:extent cx="1714500" cy="28727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/>
                            </w:pPr>
                            <w:r>
                              <w:rPr>
                                <w:rFonts w:eastAsia="方正卡通简体;黑体" w:cs="方正卡通简体;黑体" w:ascii="方正卡通简体;黑体" w:hAnsi="方正卡通简体;黑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方正卡通简体;黑体" w:hAnsi="方正卡通简体;黑体" w:cs="华文楷体" w:eastAsia="方正卡通简体;黑体"/>
                                <w:sz w:val="24"/>
                              </w:rPr>
                              <w:t>小荷才露尖尖角”。</w:t>
                            </w:r>
                            <w:r>
                              <w:rPr>
                                <w:rFonts w:eastAsia="方正卡通简体;黑体" w:cs="华文楷体" w:ascii="方正卡通简体;黑体" w:hAnsi="方正卡通简体;黑体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方正卡通简体;黑体" w:hAnsi="方正卡通简体;黑体" w:cs="华文楷体" w:eastAsia="方正卡通简体;黑体"/>
                                <w:sz w:val="24"/>
                              </w:rPr>
                              <w:t>个同学，</w:t>
                            </w:r>
                            <w:r>
                              <w:rPr>
                                <w:rFonts w:eastAsia="方正卡通简体;黑体" w:cs="华文楷体" w:ascii="方正卡通简体;黑体" w:hAnsi="方正卡通简体;黑体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方正卡通简体;黑体" w:hAnsi="方正卡通简体;黑体" w:cs="华文楷体" w:eastAsia="方正卡通简体;黑体"/>
                                <w:sz w:val="24"/>
                              </w:rPr>
                              <w:t>张笑脸，生活有了你们才更多姿多彩。大家与经典为伴，用稚嫩的笔触写出篇篇佳文。于是，我们班的班级作文报——《小荷报》也终于诞生了，希望我们班的《小荷报》能成为大家童年美好的记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卡通简体;黑体" w:hAnsi="方正卡通简体;黑体" w:eastAsia="方正卡通简体;黑体" w:cs="华文楷体"/>
                                <w:sz w:val="24"/>
                              </w:rPr>
                            </w:pPr>
                            <w:r>
                              <w:rPr>
                                <w:rFonts w:eastAsia="方正卡通简体;黑体" w:cs="华文楷体" w:ascii="方正卡通简体;黑体" w:hAnsi="方正卡通简体;黑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6.2pt;mso-wrap-distance-left:9.05pt;mso-wrap-distance-right:9.05pt;mso-wrap-distance-top:0pt;mso-wrap-distance-bottom:0pt;margin-top:109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480"/>
                        <w:rPr/>
                      </w:pPr>
                      <w:r>
                        <w:rPr>
                          <w:rFonts w:eastAsia="方正卡通简体;黑体" w:cs="方正卡通简体;黑体" w:ascii="方正卡通简体;黑体" w:hAnsi="方正卡通简体;黑体"/>
                          <w:sz w:val="24"/>
                        </w:rPr>
                        <w:t>“</w:t>
                      </w:r>
                      <w:r>
                        <w:rPr>
                          <w:rFonts w:ascii="方正卡通简体;黑体" w:hAnsi="方正卡通简体;黑体" w:cs="华文楷体" w:eastAsia="方正卡通简体;黑体"/>
                          <w:sz w:val="24"/>
                        </w:rPr>
                        <w:t>小荷才露尖尖角”。</w:t>
                      </w:r>
                      <w:r>
                        <w:rPr>
                          <w:rFonts w:eastAsia="方正卡通简体;黑体" w:cs="华文楷体" w:ascii="方正卡通简体;黑体" w:hAnsi="方正卡通简体;黑体"/>
                          <w:sz w:val="24"/>
                        </w:rPr>
                        <w:t>50</w:t>
                      </w:r>
                      <w:r>
                        <w:rPr>
                          <w:rFonts w:ascii="方正卡通简体;黑体" w:hAnsi="方正卡通简体;黑体" w:cs="华文楷体" w:eastAsia="方正卡通简体;黑体"/>
                          <w:sz w:val="24"/>
                        </w:rPr>
                        <w:t>个同学，</w:t>
                      </w:r>
                      <w:r>
                        <w:rPr>
                          <w:rFonts w:eastAsia="方正卡通简体;黑体" w:cs="华文楷体" w:ascii="方正卡通简体;黑体" w:hAnsi="方正卡通简体;黑体"/>
                          <w:sz w:val="24"/>
                        </w:rPr>
                        <w:t>50</w:t>
                      </w:r>
                      <w:r>
                        <w:rPr>
                          <w:rFonts w:ascii="方正卡通简体;黑体" w:hAnsi="方正卡通简体;黑体" w:cs="华文楷体" w:eastAsia="方正卡通简体;黑体"/>
                          <w:sz w:val="24"/>
                        </w:rPr>
                        <w:t>张笑脸，生活有了你们才更多姿多彩。大家与经典为伴，用稚嫩的笔触写出篇篇佳文。于是，我们班的班级作文报——《小荷报》也终于诞生了，希望我们班的《小荷报》能成为大家童年美好的记忆。</w:t>
                      </w:r>
                    </w:p>
                    <w:p>
                      <w:pPr>
                        <w:pStyle w:val="Normal"/>
                        <w:rPr>
                          <w:rFonts w:ascii="方正卡通简体;黑体" w:hAnsi="方正卡通简体;黑体" w:eastAsia="方正卡通简体;黑体" w:cs="华文楷体"/>
                          <w:sz w:val="24"/>
                        </w:rPr>
                      </w:pPr>
                      <w:r>
                        <w:rPr>
                          <w:rFonts w:eastAsia="方正卡通简体;黑体" w:cs="华文楷体" w:ascii="方正卡通简体;黑体" w:hAnsi="方正卡通简体;黑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4000500" cy="72313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23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顾老师：祝大家在新的一年里能用自己的行动追寻并实现自己的梦想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贾老师：祝同学们在新学期里加把劲，学好数学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傅老师：朝霞般美好的理想在向你们召唤，孩子们，勇敢前进吧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钟余：祝老师身体健康，工作顺利；祝同学们学业进步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林锡：祝老师、爸妈身体健康，万事如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钒杰：祝每个家庭团团圆圆，和和美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鸿清：祝所有我该感谢的人健康、开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马晨晨：祝老师、家长们身心愉快，工作顺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文昊：祝全班同学在新的环境里有良好的开端，大家一起勤奋刻苦努力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郁雯：祝同学们学业天天有进步，日日有收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品儿：祝老师们快快乐乐，同学们天天向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秦语佳：祝家人把忧虑抛得远远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严心瑶：祝全班同学在新的学期里更上一层楼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磊：祝老师们工作一帆风顺，身体永远健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史万洋：祝爸妈工作生活永远没烦恼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明昊：祝老师们永远开心，工作顺心，微笑生活每一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胡钰涛：祝六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班越来越优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姜丰：祝各位老师工作顺利，万事鸿运当头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蒋珣：祝爸妈健康、开心、幸福、平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怡潇：祝老师们健康、平安、幸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圣贤：祝每位老师越活越年轻，同学学习成绩越来越优秀，生意人生意越来越红火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董文祥：祝同学们天天有新的收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陆芷奕：祝老师工作顺心，祝爸妈开心无比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何胜杰：祝老师、爸妈工作顺心，生活开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艳：祝周校长永远年轻漂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房颖：全天下父母健健康康，快乐每一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熊兵：祝全班同学的成绩越来越优秀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甜：祝天下人开心每一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熠：陶东东：祝爸妈快乐，健康，顺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怡：祝爸爸妈妈、爷爷奶奶永远健康、开心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唐烨淼：祝长辈们福如东海，寿比南山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栋栋：祝同学们天天有新知识，日日有新本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鲁世杰：祝老师、爸妈工作顺心，没烦恼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夏盈盈：祝家长们快乐每一天，健康一辈子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伍渝：祝顾老师永远年轻开心，祝爸妈身体健康，万事如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陈彬：祝所有人开心、幸福，笑口常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梅星碟：祝老师永远年轻、漂亮，工作省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69.4pt;mso-wrap-distance-left:9.05pt;mso-wrap-distance-right:9.05pt;mso-wrap-distance-top:0pt;mso-wrap-distance-bottom:0pt;margin-top:163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顾老师：祝大家在新的一年里能用自己的行动追寻并实现自己的梦想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贾老师：祝同学们在新学期里加把劲，学好数学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傅老师：朝霞般美好的理想在向你们召唤，孩子们，勇敢前进吧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钟余：祝老师身体健康，工作顺利；祝同学们学业进步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林锡：祝老师、爸妈身体健康，万事如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李钒杰：祝每个家庭团团圆圆，和和美美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陈鸿清：祝所有我该感谢的人健康、开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马晨晨：祝老师、家长们身心愉快，工作顺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陈文昊：祝全班同学在新的环境里有良好的开端，大家一起勤奋刻苦努力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郁雯：祝同学们学业天天有进步，日日有收获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王品儿：祝老师们快快乐乐，同学们天天向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秦语佳：祝家人把忧虑抛得远远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严心瑶：祝全班同学在新的学期里更上一层楼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杨磊：祝老师们工作一帆风顺，身体永远健康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史万洋：祝爸妈工作生活永远没烦恼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李明昊：祝老师们永远开心，工作顺心，微笑生活每一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胡钰涛：祝六（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）班越来越优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姜丰：祝各位老师工作顺利，万事鸿运当头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蒋珣：祝爸妈健康、开心、幸福、平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吴怡潇：祝老师们健康、平安、幸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张圣贤：祝每位老师越活越年轻，同学学习成绩越来越优秀，生意人生意越来越红火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董文祥：祝同学们天天有新的收获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陆芷奕：祝老师工作顺心，祝爸妈开心无比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何胜杰：祝老师、爸妈工作顺心，生活开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李艳：祝周校长永远年轻漂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房颖：全天下父母健健康康，快乐每一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熊兵：祝全班同学的成绩越来越优秀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黄甜：祝天下人开心每一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黄熠：陶东东：祝爸妈快乐，健康，顺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吴怡：祝爸爸妈妈、爷爷奶奶永远健康、开心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唐烨淼：祝长辈们福如东海，寿比南山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王栋栋：祝同学们天天有新知识，日日有新本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鲁世杰：祝老师、爸妈工作顺心，没烦恼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夏盈盈：祝家长们快乐每一天，健康一辈子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伍渝：祝顾老师永远年轻开心，祝爸妈身体健康，万事如意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陈彬：祝所有人开心、幸福，笑口常开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梅星碟：祝老师永远年轻、漂亮，工作省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4259580</wp:posOffset>
                </wp:positionV>
                <wp:extent cx="2057400" cy="46577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5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施晓清：祝顾老师永远年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朱齐：祝顾老师工作省心、开心、顺心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沈一帆：祝我班能再次争得“星级班集体”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沈帆：祝地球那妈妈永远无灾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章智超：祝老师们生活丰富多彩，同学们学业有成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孙嘉欣：祝爷爷奶奶健康长寿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沈佳豪：祝全世界的人健康快乐到永远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一波：祝老师、奶奶笑口常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静：祝世界上所有人开心每一天，永远没烦恼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如川：祝老师心想事成，快乐无比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顾辰琳：祝我的爸妈永远健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秦君熠：祝全体老师越活越年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朱志强：祝王栋栋作业速度越来越快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涛：祝老师平安、开心、幸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沈滢：祝爸爸妈妈工作顺利，身体健健康康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6.75pt;mso-wrap-distance-left:9.05pt;mso-wrap-distance-right:9.05pt;mso-wrap-distance-top:0pt;mso-wrap-distance-bottom:0pt;margin-top:335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施晓清：祝顾老师永远年轻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朱齐：祝顾老师工作省心、开心、顺心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沈一帆：祝我班能再次争得“星级班集体”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沈帆：祝地球那妈妈永远无灾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章智超：祝老师们生活丰富多彩，同学们学业有成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孙嘉欣：祝爷爷奶奶健康长寿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沈佳豪：祝全世界的人健康快乐到永远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张一波：祝老师、奶奶笑口常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王静：祝世界上所有人开心每一天，永远没烦恼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李如川：祝老师心想事成，快乐无比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顾辰琳：祝我的爸妈永远健康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秦君熠：祝全体老师越活越年轻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朱志强：祝王栋栋作业速度越来越快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刘涛：祝老师平安、开心、幸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沈滢：祝爸爸妈妈工作顺利，身体健健康康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迷你简启体">
    <w:altName w:val="黑体"/>
    <w:charset w:val="86"/>
    <w:family w:val="script"/>
    <w:pitch w:val="default"/>
  </w:font>
  <w:font w:name="方正卡通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隶书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17:00Z</dcterms:created>
  <dc:creator>软件仓库</dc:creator>
  <dc:description/>
  <cp:keywords/>
  <dc:language>en-US</dc:language>
  <cp:lastModifiedBy>周小桔</cp:lastModifiedBy>
  <dcterms:modified xsi:type="dcterms:W3CDTF">2011-09-02T09:47:00Z</dcterms:modified>
  <cp:revision>13</cp:revision>
  <dc:subject/>
  <dc:title/>
</cp:coreProperties>
</file>