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1"/>
        <w:gridCol w:w="1422"/>
        <w:gridCol w:w="2318"/>
      </w:tblGrid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right="0" w:hanging="0"/>
              <w:jc w:val="center"/>
              <w:rPr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书 名　　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right="0" w:hanging="0"/>
              <w:jc w:val="left"/>
              <w:rPr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教育魅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青年教师成长钥匙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right="0" w:hanging="0"/>
              <w:jc w:val="center"/>
              <w:rPr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作 者　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于</w:t>
            </w:r>
            <w:r>
              <w:rPr>
                <w:rFonts w:eastAsia="Times New Roman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漪</w:t>
            </w:r>
          </w:p>
        </w:tc>
      </w:tr>
      <w:tr>
        <w:trPr>
          <w:trHeight w:val="629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right="0" w:hanging="0"/>
              <w:jc w:val="center"/>
              <w:rPr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出版社　　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right="0" w:hanging="0"/>
              <w:jc w:val="center"/>
              <w:rPr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华东师范大学出版社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right="0" w:hanging="0"/>
              <w:jc w:val="center"/>
              <w:rPr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出版日期　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right="0" w:hanging="0"/>
              <w:jc w:val="center"/>
              <w:rPr>
                <w:rFonts w:eastAsia="宋体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2013-6-1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right="0" w:hanging="0"/>
              <w:jc w:val="center"/>
              <w:rPr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作者阐述的主要问题、阐明的主要观点　　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right="0" w:firstLine="360"/>
              <w:jc w:val="left"/>
              <w:rPr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书由特级教师于漪主编，直面当下的教育问题，旨在对青年教师进行通识教育。青年教师从走上教师岗位起，就肩负着教书育人的使命。该书提出，教师的使命在于使学生能够适应时代的变化，活出生命的意义，实现自己的人生价值。尽管学生不完全被教师左右，但教师的教育会成为一种力量，可引导人前进和向上。教师可能对个体的发展变化造成深刻影响，在转折的关键时刻发挥一定作用。这样的教师，就有了更深层的意义，而不仅仅是知识和技能的传递者。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right="0" w:hanging="0"/>
              <w:jc w:val="center"/>
              <w:rPr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读书心得（结合自己教育教学工作、学习、生活等）　　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60"/>
              <w:ind w:left="0" w:right="0" w:firstLine="48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品读《教育魅力》，使我意识到，教育的魅力首先在于教育是一种生活，是一种蓬勃向上、锲而不舍的精神。一个教师如果认定自己的职责是“教书育人”，认定教师这个职业，其出发点与归宿都是“学生的成长”，能够像于漪老师那样“把学生放在自己心中”，能够使自己教师职业的价值与乐趣体现在“教师也生活在学生心中”，那就真能够像她那样“魅力无穷”，在教育中“用生命歌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60"/>
              <w:ind w:left="0" w:right="0" w:firstLine="480"/>
              <w:jc w:val="both"/>
              <w:rPr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作为教育工作者，我不能只满足于日常教学工作，更要要修炼自己的教育魅力，勇于去蔽，才能成就真性情；勇于去惰，才能成就真学问；勇于去庸，才能练就真本事。应该带着对生命的洞察和至爱，带着人格的魅力和灵性，像寻找珍贵的金子一样去发现和唤醒生命的潜能，激发生命的活力。潜移默化，润物无声，让教育淋漓尽致地展示人性的魅力，散发出迷人的光辉。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right="0" w:hanging="0"/>
              <w:jc w:val="left"/>
              <w:rPr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读者：邹孝莉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年 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25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日　　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03:53Z</dcterms:created>
  <dc:creator>DELL</dc:creator>
  <dc:description/>
  <dc:language>en-US</dc:language>
  <cp:lastModifiedBy>DELL</cp:lastModifiedBy>
  <dcterms:modified xsi:type="dcterms:W3CDTF">2015-08-30T06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