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/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自主游戏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交流互动为大班自主游戏出谋划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优势，找到不足，为游戏开展做好各方面准备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各位组员，下阶段我们大四实验班将面向全园进行游戏观摩，那么今天让我们坐在一起，说说我们的优势，找到不足之处，为游戏开展的各方面做好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教师预设幼儿可能会开展的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调查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自主游戏要让孩子自己创设游戏主题，而不是老师预设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对的，但是我们老师不知道孩子开设什么主题，怎样投放材料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我觉得在游戏开展前，和孩子们讨论他们想开展哪些游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列幼儿可能喜欢或开展的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那就在游戏前，把孩子们想开的游戏罗列下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：可以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把游戏罗列起来，教师可以针对游戏内容提供游戏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材料可以丰富些，孩子们创设环境时，可能会有别的想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那我们发动家长一起来收集游戏素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师的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物质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整理三楼游戏场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素材库的准备：和幼儿进一步收集游戏材料，并且分类摆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每类材料筐上让幼儿绘画制作标记，方便取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孩子罗列的游戏，通过观看视频或者进行实践参观，增加游戏经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组员的配合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游戏材料准备好了，接下来我们讨论一下自主游戏应该如何组织？大家踊跃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我们班孩子开展自主游戏是第一次，以前都是老师把环境布置好，幼儿游戏，对他们来说有一定的难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我觉得也是，孩子们还是缺乏这方面的经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孩子们第一次开展，难度肯定比较大，但我们老师要给予孩子支持，可以怎么支持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可以在游戏开展前，把孩子们喜欢的游戏进行投票，选三个喜欢的游戏进行开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那我们可以重点帮助孩子构建这三个游戏的知识经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可以让孩子们先在纸上绘画设计图，根据设计的图纸进行搭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这个想法不错，孩子们有了图纸，创设环境就简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在游戏过程中，创设环境的任务落在孩子身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是的，但是我感觉老师的任务反而更重了，在游戏指导方面要更深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对的，要根据孩子游戏的发展，不断提供游戏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那在素材库里要有空的框子，可以不断更新游戏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游戏的组织过程就讨论到此，下次我们现场看了游戏之后，再进行组织讨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赵红霞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5:00Z</dcterms:created>
  <dc:creator>walkinnet</dc:creator>
  <dc:description/>
  <cp:keywords/>
  <dc:language>en-US</dc:language>
  <cp:lastModifiedBy>Administrator</cp:lastModifiedBy>
  <cp:lastPrinted>2014-09-18T09:29:00Z</cp:lastPrinted>
  <dcterms:modified xsi:type="dcterms:W3CDTF">2016-11-16T05:46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