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表演游戏《彩虹色的花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雕庄中心幼儿园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顾婷嫣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游戏背景： 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童年离不开故事，童年离不开童话，童年离不开表演游戏。作为深受孩子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喜爱的一种游戏活动，表演游戏丰富了儿童的生活，在自由自在的想象和创造中带给孩子们快乐而美好的生活体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彩虹色的花》这本绘本叙述的是一个极其温柔细腻的故事：一朵彩虹色的花，将自己的花瓣都用来帮助有困难的小动物了，最后，自己却被覆盖在白雪下面，可是，它的希望和梦想还在继续，当春天来到时，新的花朵又在阳光下绽放开来……。通过这个故事可以带给孩子们的东西很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：友爱与互助、生命的轮回与希望等。这些道理可以在孩子们的表演中渗透的淋漓尽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进一步熟悉、理解故事，尝试学说角色间的对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能自主选择材料，装扮自己，并结合生活经验大胆表现自己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感受彩虹色的花与他人分享快乐、尽力帮助他人的美好情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知识经验准备：已初步了解故事情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物质材料准备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相关角色头饰、服装，一份动物小图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废旧辅助材料：毛根、卡纸、夹子、垃圾袋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具材料：剪刀、胶布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四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谈话导入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们听过《彩虹色的花》这个故事吗？故事中有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些小动物遇到了各种各样的麻烦，是谁帮助了它们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了解故事内容，熟悉角色间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彩虹色的花是怎样帮助小动物的呢？让我们一起来讲一讲这个故事吧！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提问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太阳一探出头来看见了谁？彩虹花的心情怎样？ 它们互相说了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季节提炼：哦，彩虹色的花等不及地从泥土里钻了出来，你们觉得什么季节来到了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雪融化了，谁从花儿的身边走过？蚂蚁遇到了什么困难？彩虹花会说什么？ （两幼儿对话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蜥蜴又遇到了什么麻烦？彩虹花是怎么说的？（幼儿七嘴八舌说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呼哧呼哧”谁来了？小老鼠为什么呼哧呼哧踹着气呢？（男女分角色对话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节提炼：小老鼠都觉得又闷又热，需要扇子，什么季节来到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秋天来到了，小鸟从天空飞过，它和彩虹花之间说了什么？请你找个好朋友一起来说一说，演一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师：有一天，乌云遮住了天空，你好，彩虹色的花，最近冷多了，眼看就要下雨了，怎么办？（幼儿以彩虹花身份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朵彩虹花声音响亮，力气好大呀，可是故事中彩虹花是用虚弱的声音回答：我能帮你什么忙吗？什么是虚弱？我们一起用虚弱的声音来说一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彩虹花为什么变虚弱了？（理解冬天来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彩虹花把所有花瓣都拿去帮助了别人，最后变成什么样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你们觉得彩虹花还会回来吗？故事中是怎么说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尝试打扮自己，加深角色意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：你们喜欢这个故事吗？想不想来表演一下？今天老师给你们准备了很多材料，等一下你可以选择自己喜欢的角色来打扮自己，要把自己打扮的像一点哦！比如：小刺猬身上有什么呢？（对了，那你要想办法把小刺猬的刺打扮出来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幼儿自由装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自主选择角色，开展故事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进行观察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游戏评价，提升游戏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今天你玩的开心吗？为什么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彩虹花今天帮助了那么多小动物，它的心情是怎样的？得到帮助的小动物心情又如何呢？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小结：原来帮助别人和被别人帮助都是一件快乐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观看抓拍视频或照片）老师觉得你们的表演好精彩，但是故事中有春夏秋冬四季的变化，你们表现出来了吗？请你们回去以后想一想，四季可以怎样表现？下次游戏的时候，把它表现出来？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活动评价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表演游戏《彩虹色的花》是孩子熟悉故事后的第一次活动，教师站在“不以演给别人看为目的，而以表演角色为满足和快乐。”的立场上，结合故事的发展脉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联系实际生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适时引导幼儿模仿小动物的对话，把自己当成故事的主角；注重挖掘故事中重点词语的理解，引导幼儿用肢体动作来表达对词语的理解并启发幼儿运用语调、表情、动作去表现角色的形象和情绪；用丰富的材料制作彩虹色的花，获得帮助朋友的体验。虽然没有华丽的舞台及背景，他们的道具仅仅是用废旧材料装扮自己，但孩子们一样玩的开心、尽兴。幼儿始终以愉快的、主动的情绪将自己融入故事情节中，他们在游戏时主动与同伴协商分配角色，互相装扮；表演时，角色之间的配合、甚至于上场的先后顺序安排等都给幼儿之间的互相交流、相互合作提供了一个合适的场合与适时的机会，锻炼了幼儿合作意识与交往能力。正是在这样的情景中幼儿迁移自己的情感体验，懂得帮助朋友和得到帮助都很快乐的道理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8:00Z</dcterms:created>
  <dc:creator>Administrator</dc:creator>
  <dc:description/>
  <dc:language>en-US</dc:language>
  <cp:lastModifiedBy>Administrator</cp:lastModifiedBy>
  <dcterms:modified xsi:type="dcterms:W3CDTF">2017-01-10T07:18:00Z</dcterms:modified>
  <cp:revision>2</cp:revision>
  <dc:subject/>
  <dc:title/>
</cp:coreProperties>
</file>