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雕幼</w:t>
      </w:r>
      <w:r>
        <w:rPr>
          <w:rFonts w:eastAsia="黑体;SimHei" w:cs="华康海报体W12(P);微软雅黑" w:ascii="黑体;SimHei" w:hAnsi="黑体;SimHei"/>
          <w:sz w:val="32"/>
          <w:szCs w:val="32"/>
        </w:rPr>
        <w:t>·</w:t>
      </w:r>
      <w:r>
        <w:rPr>
          <w:rFonts w:ascii="黑体;SimHei" w:hAnsi="黑体;SimHei" w:cs="华康海报体W12(P);微软雅黑" w:eastAsia="黑体;SimHei"/>
          <w:sz w:val="32"/>
          <w:szCs w:val="32"/>
        </w:rPr>
        <w:t>采菱园</w:t>
      </w:r>
      <w:r>
        <w:rPr>
          <w:rFonts w:ascii="黑体;SimHei" w:hAnsi="黑体;SimHei" w:eastAsia="黑体;SimHei"/>
          <w:sz w:val="32"/>
          <w:szCs w:val="32"/>
        </w:rPr>
        <w:t>课题</w:t>
      </w:r>
      <w:r>
        <w:rPr/>
        <w:t>活动情况记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568"/>
        <w:gridCol w:w="1440"/>
        <w:gridCol w:w="1252"/>
        <w:gridCol w:w="1421"/>
        <w:gridCol w:w="1421"/>
      </w:tblGrid>
      <w:tr>
        <w:trPr/>
        <w:tc>
          <w:tcPr>
            <w:tcW w:w="1420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56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6.9</w:t>
            </w:r>
          </w:p>
        </w:tc>
        <w:tc>
          <w:tcPr>
            <w:tcW w:w="14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5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美工室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人员</w:t>
            </w:r>
          </w:p>
        </w:tc>
        <w:tc>
          <w:tcPr>
            <w:tcW w:w="1421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成员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4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期主要工作研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标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定各班新开游戏内容，明确重点研究工作方向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究过程中提高教师观察、反思等能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目的的收集过程性资料，形成有效研究策略。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主持人：各位组员，今天我们在一起商量一下，各班本学期新游戏开展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布置本学期重点工作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围绕相关主题按时开展游戏，创设生态的游戏环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明确每月工作重点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课程游戏化背景下的班级环境创设、制订课题计划、大四班实验班做好相关场地、材料等准备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结合民俗节开展角色游戏观摩交流、大四班游戏现场观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大班户外自主游戏、主题角色游戏观摩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月角色游戏观摩交流、撰写观察记录、整理游戏案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每位教师做好角色游戏的观察记录，及时发现幼儿的游戏需要，及时增减游戏材料，支持孩子的游戏开展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积极积累过程性资料，撰写个案、论文，争取获奖或发表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商讨各班游戏新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下面大家就结合自己班级幼儿的年龄特点，翻阅一下本学期的主题内容，思考一下新游戏的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：我觉得我们小班孩子在“我喜欢”主题下产生的游戏应该比较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恩，孩子们喜欢的东西比较广，我们应该可以确定一个范围或者方向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我们可以围绕每月一节，来想一想吗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可以的，我们的民俗节，小班孩子还是对超市感兴趣的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：对的那天散步去二楼，小孩子都到特产超市里去看看、说说，对里面吃的东西特别感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那你们小班就结合民俗节，又结合娃娃家开展游戏吧，相信小朋友会喜欢的，名称我们可以再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对！还可以和我们大班孩子进行混龄，因为刚开始小朋友对超市买卖或许有些难度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好的！是一个好主意。就暂定《逛特产超市》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赵：我和王老师商量过了，其实《中国娃》对于大班孩子还是很有挑战性的，而且知识面也比较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我们班还有回族孩子，其他孩子对于民族的东西特别好奇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可以的，你们可以继续挖掘《中国娃》主题下的角色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：那你们围绕哪一重点内容来展开呢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我觉得民族服装还是挺有挖掘的价值的，孩子可以拓展的东西也比较多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：恩，可以做做服装、表演一下、买卖等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倪：那大班就先围绕民族服装开展出来，看看孩子们是不是感兴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：其实我觉得对于大班孩子，在角色游戏方面已经积累了一些经验，我们可以更加放手，让孩子更加自主的参与到游戏中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倪：本学期，我们园课题计划中也有自主游戏的考虑，那么大四班就作为我们角色游戏组的实验班进行，到时候大家都要集思广益，共同来研讨自主游戏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学期各年龄段游戏方向初步确定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逛特产超市（围绕小班“我喜欢”主题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民族娃娃服装秀（围绕大班“中国娃”主题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主游戏包括户外自主游戏（大班各主题下自然生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ind w:firstLine="519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填表人</w:t>
      </w:r>
      <w:r>
        <w:rPr>
          <w:rFonts w:ascii="宋体;SimSun" w:hAnsi="宋体;SimSun"/>
          <w:sz w:val="24"/>
          <w:u w:val="single"/>
        </w:rPr>
        <w:t xml:space="preserve">    倪芳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15:00Z</dcterms:created>
  <dc:creator>walkinnet</dc:creator>
  <dc:description/>
  <cp:keywords/>
  <dc:language>en-US</dc:language>
  <cp:lastModifiedBy>Administrator</cp:lastModifiedBy>
  <dcterms:modified xsi:type="dcterms:W3CDTF">2016-11-14T05:34:00Z</dcterms:modified>
  <cp:revision>9</cp:revision>
  <dc:subject/>
  <dc:title>雕庄中心幼儿园教研活动情况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