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2.1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为什么和同学接触不好？同学们老对我有意见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孩子是班干部，在管理班级事务时，比较尖锐，方法不好，导致其余同学不太喜欢与她交往。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你有些地方做的可能不太好，使同学们对你有意见。你应该学会谦让、宽容，不要斤斤计较。如果同学们还不接受，你也要坚持下去，日久见人心，大胆一试吧！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了一些班干部处理事情的技巧，慢慢与同学的关系也得到了改善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1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7:37:00Z</dcterms:modified>
  <cp:revision>3</cp:revision>
  <dc:subject/>
  <dc:title>心理咨询记录</dc:title>
</cp:coreProperties>
</file>