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.24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为什么老是考试成绩不理想？</w:t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这孩子平时学习上反应都还行，知识掌握也还扎实，可到了考试，成绩就不理想。主要原因是他父亲曾在以前考试后，对他有过过激的话语，还打过他，所以导致他心理有畏惧，也就是常说的考试焦虑症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爸爸很爱你。他会打你、骂你，那是爸爸恨铁不成钢，你不用害怕。只要你尽力去做，放下心理负担，放开手去做，就会有大的改观。</w:t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了班主任老师与他爸爸进行了交流，孩子也在得到了鼓励后，能正确对待考试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0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6:55:00Z</dcterms:modified>
  <cp:revision>3</cp:revision>
  <dc:subject/>
  <dc:title>心理咨询记录</dc:title>
</cp:coreProperties>
</file>