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17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为什么爸爸妈妈有时候老不相信我？</w:t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子成龙，这是所有家长的心愿。所以很多家长对孩子的期望值也就高了。可是孩子毕竟不能理解家长的用心，做起来也就达不到标准，导致信用度降低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时你做事可能让爸爸、妈妈不够能放心。因为有时做事你做得很一般了，离爸爸妈妈的目标太远。爸爸、妈妈都是很喜欢你，希望你长大有出息，自然要求也高了。而且随着年龄增长，标准会更高。其实我们自己也要这样来要求自己，这样才会做得更好。所以你首先要正视自己，然后再与家长沟通，谈你的感受，与家长意见达成一致，就好办了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班主任老师的协助下，孩子与家长进行了多次交谈、协商，达成了同识。孩子明白了父母的用心，做事的效率得到了很大提高，也得到了父母的认可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9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54:00Z</dcterms:modified>
  <cp:revision>3</cp:revision>
  <dc:subject/>
  <dc:title>心理咨询记录</dc:title>
</cp:coreProperties>
</file>