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—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学年度第一学期三河口小学</w:t>
      </w:r>
    </w:p>
    <w:p>
      <w:pPr>
        <w:pStyle w:val="Normal"/>
        <w:widowControl/>
        <w:spacing w:lineRule="atLeast" w:line="330" w:before="280" w:after="280"/>
        <w:jc w:val="center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学生心理辅导记录表</w:t>
      </w:r>
      <w:r>
        <w:rPr>
          <w:rFonts w:cs="宋体;SimSun"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96"/>
        <w:gridCol w:w="894"/>
        <w:gridCol w:w="1440"/>
        <w:gridCol w:w="6"/>
        <w:gridCol w:w="1260"/>
        <w:gridCol w:w="1800"/>
      </w:tblGrid>
      <w:tr>
        <w:trPr>
          <w:trHeight w:val="6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佳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</w:tr>
      <w:tr>
        <w:trPr>
          <w:trHeight w:val="6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理辅导教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静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1.10</w:t>
            </w:r>
          </w:p>
        </w:tc>
      </w:tr>
      <w:tr>
        <w:trPr>
          <w:trHeight w:val="143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问题表现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为什么成绩老提不上去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</w:tr>
      <w:tr>
        <w:trPr>
          <w:trHeight w:val="27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问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析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我为什么成绩老提不上去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</w:tr>
      <w:tr>
        <w:trPr>
          <w:trHeight w:val="257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容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因为你注意力不集中，学习习惯不好，导致了你学习成绩老提不上去。这需要你上课认真听讲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不走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认真回答问题。上课做到心无杂念。你要从心里重视，一旦发现自己走神，立即提醒自己，也可请同位帮忙提醒你。但是你要有耐心，有毅力。</w:t>
            </w:r>
          </w:p>
        </w:tc>
      </w:tr>
      <w:tr>
        <w:trPr>
          <w:trHeight w:val="186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效果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习惯在老师与同学的帮助下有了改善，上课也能认真多了，相信在期末学习成绩会有所提高。</w:t>
            </w:r>
          </w:p>
        </w:tc>
      </w:tr>
      <w:tr>
        <w:trPr>
          <w:trHeight w:val="76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三河口小学</w:t>
    </w:r>
  </w:p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1">
    <w:name w:val="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2">
    <w:name w:val="he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3">
    <w:name w:val="head3"/>
    <w:basedOn w:val="Normal"/>
    <w:qFormat/>
    <w:pPr>
      <w:widowControl/>
      <w:spacing w:before="280" w:after="28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3ul">
    <w:name w:val="head3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1">
    <w:name w:val="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2">
    <w:name w:val="menu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3">
    <w:name w:val="menu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4">
    <w:name w:val="menu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5">
    <w:name w:val="menu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6">
    <w:name w:val="menu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7">
    <w:name w:val="menu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8">
    <w:name w:val="menu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9">
    <w:name w:val="menu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1">
    <w:name w:val="n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2">
    <w:name w:val="nmenu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3">
    <w:name w:val="nmenu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4">
    <w:name w:val="nmenu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5">
    <w:name w:val="nmenu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6">
    <w:name w:val="nmenu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7">
    <w:name w:val="nmenu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8">
    <w:name w:val="nmenu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9">
    <w:name w:val="nmenu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enu">
    <w:name w:val="t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enu1">
    <w:name w:val="t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enu2">
    <w:name w:val="tmenu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menu3">
    <w:name w:val="tmenu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2">
    <w:name w:val="t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3">
    <w:name w:val="t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4">
    <w:name w:val="t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5">
    <w:name w:val="tm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6">
    <w:name w:val="tm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5">
    <w:name w:val="hea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6">
    <w:name w:val="head6"/>
    <w:basedOn w:val="Normal"/>
    <w:qFormat/>
    <w:pPr>
      <w:widowControl/>
      <w:spacing w:before="280" w:after="280"/>
      <w:ind w:lef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er">
    <w:name w:val="cont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">
    <w:name w:val="ileft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left1">
    <w:name w:val="i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2">
    <w:name w:val="i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3">
    <w:name w:val="i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4">
    <w:name w:val="i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40">
    <w:name w:val="ileft4_0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41">
    <w:name w:val="ileft4_1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left42">
    <w:name w:val="ileft4_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Ileft43">
    <w:name w:val="ileft4_3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Ileft44">
    <w:name w:val="ileft4_4"/>
    <w:basedOn w:val="Normal"/>
    <w:qFormat/>
    <w:pPr>
      <w:widowControl/>
      <w:spacing w:lineRule="atLeast" w:line="300" w:before="280" w:after="280"/>
      <w:ind w:left="75" w:hanging="0"/>
      <w:jc w:val="left"/>
    </w:pPr>
    <w:rPr>
      <w:rFonts w:ascii="宋体;SimSun" w:hAnsi="宋体;SimSun" w:cs="宋体;SimSun"/>
      <w:color w:val="9A9A9A"/>
      <w:kern w:val="0"/>
      <w:sz w:val="24"/>
    </w:rPr>
  </w:style>
  <w:style w:type="paragraph" w:styleId="Ileft5">
    <w:name w:val="i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6">
    <w:name w:val="i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7">
    <w:name w:val="ilef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8">
    <w:name w:val="ilef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9">
    <w:name w:val="ileft9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10">
    <w:name w:val="ileft10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">
    <w:name w:val="i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1">
    <w:name w:val="imiddle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2">
    <w:name w:val="imiddle2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3">
    <w:name w:val="imiddle3"/>
    <w:basedOn w:val="Normal"/>
    <w:qFormat/>
    <w:pPr>
      <w:widowControl/>
      <w:spacing w:before="135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3li1">
    <w:name w:val="imiddle3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D7D10"/>
      <w:kern w:val="0"/>
      <w:sz w:val="24"/>
    </w:rPr>
  </w:style>
  <w:style w:type="paragraph" w:styleId="Imiddle3li2">
    <w:name w:val="imiddle3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Imiddle31">
    <w:name w:val="imiddle3_1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4">
    <w:name w:val="imiddle4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5">
    <w:name w:val="imiddle5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6">
    <w:name w:val="imiddle6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7">
    <w:name w:val="imiddle7"/>
    <w:basedOn w:val="Normal"/>
    <w:qFormat/>
    <w:pPr>
      <w:widowControl/>
      <w:spacing w:before="195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71">
    <w:name w:val="imiddle7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72">
    <w:name w:val="imiddle7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73">
    <w:name w:val="imiddle7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7i1">
    <w:name w:val="im7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</w:rPr>
  </w:style>
  <w:style w:type="paragraph" w:styleId="Iright">
    <w:name w:val="iright"/>
    <w:basedOn w:val="Normal"/>
    <w:qFormat/>
    <w:pPr>
      <w:widowControl/>
      <w:spacing w:before="225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Iright1">
    <w:name w:val="i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2">
    <w:name w:val="i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3">
    <w:name w:val="i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4">
    <w:name w:val="iright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5">
    <w:name w:val="irigh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6">
    <w:name w:val="irigh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7">
    <w:name w:val="irigh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71">
    <w:name w:val="iright7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72">
    <w:name w:val="iright7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foot">
    <w:name w:val="ifoot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foot1">
    <w:name w:val="i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foot2">
    <w:name w:val="i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bhfcl">
    <w:name w:val="ibhfc_l"/>
    <w:basedOn w:val="Normal"/>
    <w:qFormat/>
    <w:pPr>
      <w:widowControl/>
      <w:spacing w:before="675" w:after="28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bhfcr">
    <w:name w:val="ibhfc_r"/>
    <w:basedOn w:val="Normal"/>
    <w:qFormat/>
    <w:pPr>
      <w:widowControl/>
      <w:spacing w:before="675" w:after="28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bhfc">
    <w:name w:val="ibhfc"/>
    <w:basedOn w:val="Normal"/>
    <w:qFormat/>
    <w:pPr>
      <w:widowControl/>
      <w:spacing w:before="330" w:after="280"/>
      <w:jc w:val="left"/>
    </w:pPr>
    <w:rPr>
      <w:rFonts w:ascii="宋体;SimSun" w:hAnsi="宋体;SimSun" w:cs="宋体;SimSun"/>
      <w:kern w:val="0"/>
      <w:sz w:val="24"/>
    </w:rPr>
  </w:style>
  <w:style w:type="paragraph" w:styleId="Ifoot3">
    <w:name w:val="ifo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1">
    <w:name w:val="foot1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ontenter1">
    <w:name w:val="contenter1"/>
    <w:basedOn w:val="Normal"/>
    <w:qFormat/>
    <w:pPr>
      <w:widowControl/>
      <w:spacing w:before="280" w:after="280"/>
      <w:ind w:lef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1">
    <w:name w:val="n1_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">
    <w:name w:val="n1_c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left">
    <w:name w:val="n1_cont2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l1">
    <w:name w:val="n1_cont2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limg32">
    <w:name w:val="cont2limg_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limg33">
    <w:name w:val="cont2limg_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limg34">
    <w:name w:val="cont2limg_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limg35">
    <w:name w:val="cont2limg_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l2">
    <w:name w:val="n1_cont2l2"/>
    <w:basedOn w:val="Normal"/>
    <w:qFormat/>
    <w:pPr>
      <w:widowControl/>
      <w:spacing w:before="315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C2menuli1">
    <w:name w:val="c2_menu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2menuli2">
    <w:name w:val="c2_menu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1cont2l3">
    <w:name w:val="n1_cont2l3"/>
    <w:basedOn w:val="Normal"/>
    <w:qFormat/>
    <w:pPr>
      <w:widowControl/>
      <w:spacing w:before="96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2l4">
    <w:name w:val="n1_cont2l4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2l5">
    <w:name w:val="n1_cont2l5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3">
    <w:name w:val="n1_c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ight">
    <w:name w:val="n1_cont2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1">
    <w:name w:val="n1_cont2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808080"/>
      <w:kern w:val="0"/>
      <w:sz w:val="24"/>
    </w:rPr>
  </w:style>
  <w:style w:type="paragraph" w:styleId="Cont2r1img142">
    <w:name w:val="cont2r1img_1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7">
    <w:name w:val="cont2r1img_1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8">
    <w:name w:val="cont2r1img_1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4">
    <w:name w:val="cont2r1img_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5">
    <w:name w:val="cont2r1img_1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6">
    <w:name w:val="cont2r1img_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7">
    <w:name w:val="cont2r1img_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8">
    <w:name w:val="cont2r1img_1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9">
    <w:name w:val="cont2r1img_1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9">
    <w:name w:val="cont2r1img_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0">
    <w:name w:val="cont2r1img_1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1">
    <w:name w:val="cont2r1img_1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2">
    <w:name w:val="cont2r1img_1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3">
    <w:name w:val="cont2r1img_1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4">
    <w:name w:val="cont2r1img_1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5">
    <w:name w:val="cont2r1img_1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6">
    <w:name w:val="cont2r1img_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7">
    <w:name w:val="cont2r1img_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1">
    <w:name w:val="cont2r1img_1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3">
    <w:name w:val="cont2r1img_1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4">
    <w:name w:val="cont2r1img_1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5">
    <w:name w:val="cont2r1img_1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1">
    <w:name w:val="cont2r1img_1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6">
    <w:name w:val="cont2r1img_1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8">
    <w:name w:val="cont2r1img_1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9">
    <w:name w:val="cont2r1img_1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0">
    <w:name w:val="cont2r1img_1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1">
    <w:name w:val="cont2r1img_1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2">
    <w:name w:val="cont2r1img_1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3">
    <w:name w:val="cont2r1img_1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4">
    <w:name w:val="cont2r1img_1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5">
    <w:name w:val="cont2r1img_1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4">
    <w:name w:val="cont2r1img_1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5">
    <w:name w:val="cont2r1img_1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6">
    <w:name w:val="cont2r1img_1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2">
    <w:name w:val="cont2r1img_1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2">
    <w:name w:val="n1_cont2r2"/>
    <w:basedOn w:val="Normal"/>
    <w:qFormat/>
    <w:pPr>
      <w:widowControl/>
      <w:spacing w:before="30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2r2scllor">
    <w:name w:val="n1_cont2r2_scll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2li1">
    <w:name w:val="n1_cont2r2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2li2">
    <w:name w:val="n1_cont2r2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N1cont">
    <w:name w:val="n1cont"/>
    <w:basedOn w:val="Normal"/>
    <w:qFormat/>
    <w:pPr>
      <w:widowControl/>
      <w:spacing w:lineRule="atLeast" w:line="300" w:before="300" w:after="280"/>
      <w:ind w:left="375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er2">
    <w:name w:val="contenter2"/>
    <w:basedOn w:val="Normal"/>
    <w:qFormat/>
    <w:pPr>
      <w:widowControl/>
      <w:spacing w:before="280" w:after="280"/>
      <w:ind w:lef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N2zhi">
    <w:name w:val="n2_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i1">
    <w:name w:val="zh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i2">
    <w:name w:val="zh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">
    <w:name w:val="n2_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left">
    <w:name w:val="n2_con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l1">
    <w:name w:val="n2_con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l2">
    <w:name w:val="n2_contl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l3">
    <w:name w:val="n2_contl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l3li2">
    <w:name w:val="n2_contl3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l4">
    <w:name w:val="n2_contl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right">
    <w:name w:val="n2_con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1">
    <w:name w:val="n2_con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2">
    <w:name w:val="n2_con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20">
    <w:name w:val="n2_contr2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21">
    <w:name w:val="n2_contr2_1"/>
    <w:basedOn w:val="Normal"/>
    <w:qFormat/>
    <w:pPr>
      <w:widowControl/>
      <w:spacing w:before="28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ygls">
    <w:name w:val="n2contyg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wzpl">
    <w:name w:val="n2contwzp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79">
    <w:name w:val="n2cont1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77">
    <w:name w:val="n2cont1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41">
    <w:name w:val="n2cont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40">
    <w:name w:val="n2cont1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39">
    <w:name w:val="n2cont1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78">
    <w:name w:val="n2cont1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76">
    <w:name w:val="n2cont1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22">
    <w:name w:val="n2_contr2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N2cont">
    <w:name w:val="n2cont"/>
    <w:basedOn w:val="Normal"/>
    <w:qFormat/>
    <w:pPr>
      <w:widowControl/>
      <w:spacing w:lineRule="atLeast" w:line="300" w:before="30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r3">
    <w:name w:val="n2_cont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tlist">
    <w:name w:val="po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timg">
    <w:name w:val="potimg"/>
    <w:basedOn w:val="Normal"/>
    <w:qFormat/>
    <w:pPr>
      <w:widowControl/>
      <w:spacing w:before="165" w:after="280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Potfont">
    <w:name w:val="potfont"/>
    <w:basedOn w:val="Normal"/>
    <w:qFormat/>
    <w:pPr>
      <w:widowControl/>
      <w:spacing w:lineRule="atLeast" w:line="300" w:before="225" w:after="280"/>
      <w:ind w:lef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Potyz">
    <w:name w:val="potyz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tlist2">
    <w:name w:val="pot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tfont2">
    <w:name w:val="potfont2"/>
    <w:basedOn w:val="Normal"/>
    <w:qFormat/>
    <w:pPr>
      <w:widowControl/>
      <w:spacing w:lineRule="atLeast" w:line="300" w:before="225" w:after="280"/>
      <w:ind w:lef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Friendlist">
    <w:name w:val="frien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ls">
    <w:name w:val="pagecls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Pagecls2">
    <w:name w:val="pagecls2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Pageimg">
    <w:name w:val="page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style">
    <w:name w:val="img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style">
    <w:name w:val="fontstyl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list">
    <w:name w:val="pagelist"/>
    <w:basedOn w:val="Normal"/>
    <w:qFormat/>
    <w:pPr>
      <w:widowControl/>
      <w:spacing w:before="75" w:after="280"/>
      <w:jc w:val="center"/>
    </w:pPr>
    <w:rPr>
      <w:rFonts w:ascii="宋体;SimSun" w:hAnsi="宋体;SimSun" w:cs="宋体;SimSun"/>
      <w:kern w:val="0"/>
      <w:sz w:val="24"/>
    </w:rPr>
  </w:style>
  <w:style w:type="paragraph" w:styleId="Prolist">
    <w:name w:val="pr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list2">
    <w:name w:val="pro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itle">
    <w:name w:val="ptitl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Ptitle2">
    <w:name w:val="ptitle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Pagenext">
    <w:name w:val="pagenext"/>
    <w:basedOn w:val="Normal"/>
    <w:qFormat/>
    <w:pPr>
      <w:widowControl/>
      <w:pBdr>
        <w:top w:val="dotted" w:sz="6" w:space="8" w:color="CCCCCC"/>
      </w:pBdr>
      <w:spacing w:before="750" w:after="280"/>
      <w:jc w:val="left"/>
    </w:pPr>
    <w:rPr>
      <w:rFonts w:ascii="宋体;SimSun" w:hAnsi="宋体;SimSun" w:cs="宋体;SimSun"/>
      <w:kern w:val="0"/>
      <w:sz w:val="24"/>
    </w:rPr>
  </w:style>
  <w:style w:type="paragraph" w:styleId="Pdate">
    <w:name w:val="pdate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color w:val="666666"/>
      <w:kern w:val="0"/>
      <w:sz w:val="24"/>
    </w:rPr>
  </w:style>
  <w:style w:type="paragraph" w:styleId="Pdate2">
    <w:name w:val="pdate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24"/>
    </w:rPr>
  </w:style>
  <w:style w:type="paragraph" w:styleId="Pcon">
    <w:name w:val="pcon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2">
    <w:name w:val="pcon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main">
    <w:name w:val="bookmain"/>
    <w:basedOn w:val="Normal"/>
    <w:qFormat/>
    <w:pPr>
      <w:widowControl/>
      <w:pBdr>
        <w:top w:val="single" w:sz="6" w:space="0" w:color="009900"/>
        <w:left w:val="single" w:sz="6" w:space="0" w:color="009900"/>
        <w:bottom w:val="single" w:sz="6" w:space="0" w:color="009900"/>
        <w:right w:val="single" w:sz="6" w:space="0" w:color="009900"/>
      </w:pBdr>
      <w:spacing w:before="280" w:after="15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okinfo">
    <w:name w:val="bookinfo"/>
    <w:basedOn w:val="Normal"/>
    <w:qFormat/>
    <w:pPr>
      <w:widowControl/>
      <w:pBdr>
        <w:bottom w:val="dotted" w:sz="6" w:space="4" w:color="00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ileft">
    <w:name w:val="booki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iright">
    <w:name w:val="bookirigh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ooktitle">
    <w:name w:val="boo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tcon">
    <w:name w:val="boot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treply">
    <w:name w:val="bootreply"/>
    <w:basedOn w:val="Normal"/>
    <w:qFormat/>
    <w:pPr>
      <w:widowControl/>
      <w:pBdr>
        <w:top w:val="dotted" w:sz="6" w:space="4" w:color="009999"/>
      </w:pBdr>
      <w:shd w:fill="EAEAE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age">
    <w:name w:val="book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okfirst">
    <w:name w:val="book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re">
    <w:name w:val="book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next">
    <w:name w:val="booknext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ooklast">
    <w:name w:val="book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agen">
    <w:name w:val="bookpa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Bookfirstn">
    <w:name w:val="bookfirs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ren">
    <w:name w:val="bookpr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nextn">
    <w:name w:val="booknextn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ooklastn">
    <w:name w:val="booklas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urent">
    <w:name w:val="pagecur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ivhead">
    <w:name w:val="divhead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Divcol">
    <w:name w:val="divc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vbtnhead">
    <w:name w:val="divbt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vbtncol">
    <w:name w:val="divbtnc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obtb">
    <w:name w:val="jobtb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75" w:after="280"/>
      <w:ind w:left="37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Jobtitle">
    <w:name w:val="jobtitle"/>
    <w:basedOn w:val="Normal"/>
    <w:qFormat/>
    <w:pPr>
      <w:widowControl/>
      <w:pBdr>
        <w:bottom w:val="single" w:sz="6" w:space="0" w:color="FFFFFF"/>
        <w:right w:val="single" w:sz="6" w:space="0" w:color="FFFFFF"/>
      </w:pBdr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Jobinfo">
    <w:name w:val="jobinfo"/>
    <w:basedOn w:val="Normal"/>
    <w:qFormat/>
    <w:pPr>
      <w:widowControl/>
      <w:pBdr>
        <w:bottom w:val="single" w:sz="6" w:space="0" w:color="FFFFFF"/>
      </w:pBdr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obtitle2">
    <w:name w:val="jobtitle2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Jobbtn">
    <w:name w:val="jobbtn"/>
    <w:basedOn w:val="Normal"/>
    <w:qFormat/>
    <w:pPr>
      <w:widowControl/>
      <w:pBdr>
        <w:top w:val="single" w:sz="6" w:space="0" w:color="FFFFFF"/>
      </w:pBdr>
      <w:shd w:fill="F9F9F9" w:val="clear"/>
      <w:spacing w:lineRule="atLeast" w:line="37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Jobinfo2">
    <w:name w:val="jobinfo2"/>
    <w:basedOn w:val="Normal"/>
    <w:qFormat/>
    <w:pPr>
      <w:widowControl/>
      <w:pBdr>
        <w:left w:val="single" w:sz="6" w:space="2" w:color="FFFFFF"/>
      </w:pBdr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zxx2">
    <w:name w:val="yzxx_2"/>
    <w:basedOn w:val="Normal"/>
    <w:qFormat/>
    <w:pPr>
      <w:widowControl/>
      <w:spacing w:before="750" w:after="280"/>
      <w:jc w:val="left"/>
    </w:pPr>
    <w:rPr>
      <w:rFonts w:ascii="宋体;SimSun" w:hAnsi="宋体;SimSun" w:cs="宋体;SimSun"/>
      <w:kern w:val="0"/>
      <w:sz w:val="24"/>
    </w:rPr>
  </w:style>
  <w:style w:type="paragraph" w:styleId="Yzxx3">
    <w:name w:val="yzxx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eater">
    <w:name w:val="repea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eatertitle">
    <w:name w:val="repeatertitle"/>
    <w:basedOn w:val="Normal"/>
    <w:qFormat/>
    <w:pPr>
      <w:widowControl/>
      <w:pBdr>
        <w:bottom w:val="dashed" w:sz="6" w:space="0" w:color="CCCCCC"/>
      </w:pBdr>
      <w:spacing w:lineRule="atLeast" w:line="375"/>
      <w:ind w:firstLine="375"/>
      <w:jc w:val="left"/>
    </w:pPr>
    <w:rPr>
      <w:rFonts w:ascii="宋体;SimSun" w:hAnsi="宋体;SimSun" w:cs="宋体;SimSun"/>
      <w:b/>
      <w:bCs/>
      <w:color w:val="4E4E4E"/>
      <w:spacing w:val="30"/>
      <w:kern w:val="0"/>
      <w:szCs w:val="21"/>
    </w:rPr>
  </w:style>
  <w:style w:type="paragraph" w:styleId="Row1">
    <w:name w:val="row1"/>
    <w:basedOn w:val="Normal"/>
    <w:qFormat/>
    <w:pPr>
      <w:widowControl/>
      <w:spacing w:lineRule="atLeast" w:line="360" w:before="75" w:after="280"/>
      <w:ind w:firstLine="150"/>
      <w:jc w:val="left"/>
    </w:pPr>
    <w:rPr>
      <w:rFonts w:ascii="宋体;SimSun" w:hAnsi="宋体;SimSun" w:cs="宋体;SimSun"/>
      <w:kern w:val="0"/>
      <w:sz w:val="24"/>
    </w:rPr>
  </w:style>
  <w:style w:type="paragraph" w:styleId="Row2">
    <w:name w:val="row2"/>
    <w:basedOn w:val="Normal"/>
    <w:qFormat/>
    <w:pPr>
      <w:widowControl/>
      <w:pBdr>
        <w:bottom w:val="dashed" w:sz="6" w:space="0" w:color="CCCCCC"/>
      </w:pBdr>
      <w:spacing w:lineRule="atLeast" w:line="300" w:before="280" w:after="280"/>
      <w:ind w:firstLine="375"/>
      <w:jc w:val="left"/>
    </w:pPr>
    <w:rPr>
      <w:rFonts w:ascii="宋体;SimSun" w:hAnsi="宋体;SimSun" w:cs="宋体;SimSun"/>
      <w:kern w:val="0"/>
      <w:sz w:val="24"/>
    </w:rPr>
  </w:style>
  <w:style w:type="paragraph" w:styleId="Barleft">
    <w:name w:val="bar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input">
    <w:name w:val="t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utton">
    <w:name w:val="loginbutton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utton2">
    <w:name w:val="loginbutton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eft">
    <w:name w:val="left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eftbox1">
    <w:name w:val="leftbox_1"/>
    <w:basedOn w:val="Normal"/>
    <w:qFormat/>
    <w:pPr>
      <w:widowControl/>
      <w:spacing w:before="75" w:after="0"/>
      <w:ind w:left="75" w:right="75" w:hanging="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Leftbox2">
    <w:name w:val="leftbox_2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Leftbox3">
    <w:name w:val="leftbox_3"/>
    <w:basedOn w:val="Normal"/>
    <w:qFormat/>
    <w:pPr>
      <w:widowControl/>
      <w:spacing w:before="0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list">
    <w:name w:val="article_list"/>
    <w:basedOn w:val="Normal"/>
    <w:qFormat/>
    <w:pPr>
      <w:widowControl/>
      <w:pBdr>
        <w:top w:val="single" w:sz="6" w:space="4" w:color="596A7E"/>
        <w:left w:val="single" w:sz="6" w:space="4" w:color="596A7E"/>
        <w:bottom w:val="single" w:sz="6" w:space="4" w:color="596A7E"/>
        <w:right w:val="single" w:sz="6" w:space="4" w:color="596A7E"/>
      </w:pBdr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Userboxmenu">
    <w:name w:val="userbox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div">
    <w:name w:val="regdiv"/>
    <w:basedOn w:val="Normal"/>
    <w:qFormat/>
    <w:pPr>
      <w:widowControl/>
      <w:pBdr>
        <w:top w:val="single" w:sz="6" w:space="15" w:color="C7CDDB"/>
        <w:left w:val="single" w:sz="6" w:space="15" w:color="C7CDDB"/>
        <w:bottom w:val="single" w:sz="6" w:space="15" w:color="C7CDDB"/>
        <w:right w:val="single" w:sz="6" w:space="15" w:color="C7CDDB"/>
      </w:pBdr>
      <w:spacing w:before="280" w:after="280"/>
      <w:ind w:lef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ogindiv">
    <w:name w:val="logindiv"/>
    <w:basedOn w:val="Normal"/>
    <w:qFormat/>
    <w:pPr>
      <w:widowControl/>
      <w:pBdr>
        <w:top w:val="single" w:sz="6" w:space="15" w:color="C7CDDB"/>
        <w:left w:val="single" w:sz="6" w:space="15" w:color="C7CDDB"/>
        <w:bottom w:val="single" w:sz="6" w:space="15" w:color="C7CDDB"/>
        <w:right w:val="single" w:sz="6" w:space="15" w:color="C7CDDB"/>
      </w:pBdr>
      <w:spacing w:before="280" w:after="280"/>
      <w:ind w:lef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mg1">
    <w:name w:val="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3">
    <w:name w:val="im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">
    <w:name w:val="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r">
    <w:name w:val="h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img">
    <w:name w:val="sp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cls">
    <w:name w:val="imgc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listcls">
    <w:name w:val="imglistc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11">
    <w:name w:val="img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21">
    <w:name w:val="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31">
    <w:name w:val="img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12">
    <w:name w:val="im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22">
    <w:name w:val="img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32">
    <w:name w:val="img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img1">
    <w:name w:val="sp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cls1">
    <w:name w:val="imgcls1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listcls1">
    <w:name w:val="imglistcls1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enu10">
    <w:name w:val="menu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FFFFFF"/>
      </w:pBdr>
      <w:spacing w:lineRule="atLeast" w:line="360" w:before="280" w:after="280"/>
      <w:ind w:firstLine="15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1">
    <w:name w:val="sub1"/>
    <w:basedOn w:val="Normal"/>
    <w:qFormat/>
    <w:pPr>
      <w:widowControl/>
      <w:spacing w:lineRule="atLeast" w:line="330" w:before="280" w:after="280"/>
      <w:ind w:firstLine="450"/>
      <w:jc w:val="left"/>
    </w:pPr>
    <w:rPr>
      <w:rFonts w:ascii="宋体;SimSun" w:hAnsi="宋体;SimSun" w:cs="宋体;SimSun"/>
      <w:kern w:val="0"/>
      <w:sz w:val="24"/>
    </w:rPr>
  </w:style>
  <w:style w:type="paragraph" w:styleId="Left1">
    <w:name w:val="left1"/>
    <w:basedOn w:val="Normal"/>
    <w:qFormat/>
    <w:pPr>
      <w:widowControl/>
      <w:spacing w:lineRule="atLeast" w:line="360" w:before="75" w:after="280"/>
      <w:ind w:left="150" w:hanging="0"/>
      <w:jc w:val="right"/>
    </w:pPr>
    <w:rPr>
      <w:rFonts w:ascii="宋体;SimSun" w:hAnsi="宋体;SimSun" w:cs="宋体;SimSun"/>
      <w:kern w:val="0"/>
      <w:sz w:val="24"/>
    </w:rPr>
  </w:style>
  <w:style w:type="paragraph" w:styleId="Left2">
    <w:name w:val="left2"/>
    <w:basedOn w:val="Normal"/>
    <w:qFormat/>
    <w:pPr>
      <w:widowControl/>
      <w:spacing w:lineRule="atLeast" w:line="360" w:before="75" w:after="280"/>
      <w:ind w:left="150" w:hanging="0"/>
      <w:jc w:val="right"/>
    </w:pPr>
    <w:rPr>
      <w:rFonts w:ascii="宋体;SimSun" w:hAnsi="宋体;SimSun" w:cs="宋体;SimSun"/>
      <w:kern w:val="0"/>
      <w:sz w:val="24"/>
    </w:rPr>
  </w:style>
  <w:style w:type="paragraph" w:styleId="Foot2">
    <w:name w:val="foot2"/>
    <w:basedOn w:val="Normal"/>
    <w:qFormat/>
    <w:pPr>
      <w:widowControl/>
      <w:spacing w:lineRule="atLeast" w:line="360" w:before="75" w:after="280"/>
      <w:jc w:val="center"/>
    </w:pPr>
    <w:rPr>
      <w:rFonts w:ascii="宋体;SimSun" w:hAnsi="宋体;SimSun" w:cs="宋体;SimSun"/>
      <w:kern w:val="0"/>
      <w:sz w:val="24"/>
    </w:rPr>
  </w:style>
  <w:style w:type="paragraph" w:styleId="Foot3">
    <w:name w:val="foot3"/>
    <w:basedOn w:val="Normal"/>
    <w:qFormat/>
    <w:pPr>
      <w:widowControl/>
      <w:spacing w:lineRule="atLeast" w:line="360" w:before="75" w:after="280"/>
      <w:jc w:val="center"/>
    </w:pPr>
    <w:rPr>
      <w:rFonts w:ascii="宋体;SimSun" w:hAnsi="宋体;SimSun" w:cs="宋体;SimSun"/>
      <w:kern w:val="0"/>
      <w:sz w:val="24"/>
    </w:rPr>
  </w:style>
  <w:style w:type="paragraph" w:styleId="Hr1">
    <w:name w:val="hr1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8:00Z</dcterms:created>
  <dc:creator>微软用户</dc:creator>
  <dc:description/>
  <cp:keywords/>
  <dc:language>en-US</dc:language>
  <cp:lastModifiedBy>sony</cp:lastModifiedBy>
  <cp:lastPrinted>2014-03-25T15:16:00Z</cp:lastPrinted>
  <dcterms:modified xsi:type="dcterms:W3CDTF">2016-11-16T06:53:00Z</dcterms:modified>
  <cp:revision>3</cp:revision>
  <dc:subject/>
  <dc:title>心理咨询记录</dc:title>
</cp:coreProperties>
</file>