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.20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觉得自己是个小女孩，在家里和社会上不被人重视，心理不平衡。</w:t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这与其家庭中父母有了弟弟后，对她的关心不够，社会上存在重男轻女的现象。</w:t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性别”是无法选择的，而道路、理想和对社会的贡献是可以选择的，古今中外，有多少巾帼英雄，女中豪杰如：花木兰，居里夫人等都为人类做出了男人无法比拟的贡献，受到了世人的尊重。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积极参加学校的各种活动，情绪很稳定。经常帮助家里干活，关心爱护弟弟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6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51:00Z</dcterms:modified>
  <cp:revision>3</cp:revision>
  <dc:subject/>
  <dc:title>心理咨询记录</dc:title>
</cp:coreProperties>
</file>