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陈校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生自小过于宠爱、放纵，家长怕他吃亏，使他在家庭、在同伴中慢慢变得像个“小皇帝”。别人说他不得，碰他不得，而他却目中无人，动不动就打人。该生以自我为中心，不接受别人的意见，他并没有认识到来学校是来学知识、学文化的，更没想到来学校是要遵守纪律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TextBodyIndent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生自小过于宠爱、放纵，家长怕他吃亏，使他在家庭、在同伴中慢慢变得像个“小皇帝”。别人说他不得，碰他不得，而他却目中无人，动不动就打人。该生以自我为中心，不接受别人的意见，他并没有认识到来学校是来学知识、学文化的，更没想到来学校是要遵守纪律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生学习成绩差，性情怪异，很难与同学相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卫生习惯差，手脸总是有污秽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际关系恶劣，总是欺负周围的同学，总以强者形象出现，无缘无故的，就打同学一巴掌或踢同学一脚，要不就咬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组织纪律差，上课时有话就说，没有留心听课、认真思考、举手回答的习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该生学习成绩差，性情怪异，很难与同学相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卫生习惯差，手脸总是有污秽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际关系恶劣，总是欺负周围的同学，总以强者形象出现，无缘无故的，就打同学一巴掌或踢同学一脚，要不就咬人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组织纪律差，上课时有话就说，没有留心听课、认真思考、举手回答的习惯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该生从小跟爷爷在老家生活，很少见到父母，对父母缺少依恋。，爷爷对他言听计从，千方百计满足他，渐渐形成横蛮任性的性格。（小时候环境生活的影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后来父亲怕他吃亏，叫他回击欺负他的人，渐渐地，他由一个受他人欺负的人转为一个欺负他人的人，由一个弱者变成一个大“天王”，令老师极其头疼。（父亲错误的引导方式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该生从小跟爷爷在老家生活，很少见到父母，对父母缺少依恋。，爷爷对他言听计从，千方百计满足他，渐渐形成横蛮任性的性格。（小时候环境生活的影响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后来父亲怕他吃亏，叫他回击欺负他的人，渐渐地，他由一个受他人欺负的人转为一个欺负他人的人，由一个弱者变成一个大“天王”，令老师极其头疼。（父亲错误的引导方式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sony</dc:creator>
  <dc:description/>
  <cp:keywords/>
  <dc:language>en-US</dc:language>
  <cp:lastModifiedBy>sony</cp:lastModifiedBy>
  <dcterms:modified xsi:type="dcterms:W3CDTF">2016-11-15T04:53:00Z</dcterms:modified>
  <cp:revision>3</cp:revision>
  <dc:subject/>
  <dc:title/>
</cp:coreProperties>
</file>