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王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她长着一对会说话的大眼睛，头发黄黄的，稍稍有些蜷曲，成绩上游，中等智商，非常腼腆，性格内向，在人面前不拘言笑，上课从不主动举手发言，老师提问时总是低头回答，声音听不清，脸蛋涨得绯红。下课除了上厕所外总是静静地坐在自己的座位上发呆，老师叫她去和同学玩，她会冲你勉强笑一下，仍坐着不动。平时总是把自己关在房里，不和同学玩。遇到节假日，父母叫她一起玩、作客，她都不去，连外婆家也不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她长着一对会说话的大眼睛，头发黄黄的，稍稍有些蜷曲，成绩上游，中等智商，非常腼腆，性格内向，在人面前不拘言笑，上课从不主动举手发言，老师提问时总是低头回答，声音听不清，脸蛋涨得绯红。下课除了上厕所外总是静静地坐在自己的座位上发呆，老师叫她去和同学玩，她会冲你勉强笑一下，仍坐着不动。平时总是把自己关在房里，不和同学玩。遇到节假日，父母叫她一起玩、作客，她都不去，连外婆家也不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通过观察，我发现她长期受自卑、羞怯、焦虑和恐惧等负面影响，过重的心理负担使他不能正确评价自己的能力，一直怀疑自己的优点。即使在成功面前也难以体验成功的喜悦，从而陷入失败的恶性循环之中。这样就严重影响他的身心健康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通过观察，我发现她长期受自卑、羞怯、焦虑和恐惧等负面影响，过重的心理负担使他不能正确评价自己的能力，一直怀疑自己的优点。即使在成功面前也难以体验成功的喜悦，从而陷入失败的恶性循环之中。这样就严重影响他的身心健康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卑畏怯的心理大家都不同程度的有，有的同学在小学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年里顺利地走过来了，也具备了一定的实力和优势，面对激烈的竞争，却觉得自己这也不行，那儿也不如别人，自卑的心理使得自己缺乏竞争勇气，缺乏自信心，走进</w:t>
                            </w: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年级的学习，特别是参加毕业会考，心理可能就忐忑不安。一旦中途受到了挫折，更加缺乏心理上的承受能力，总觉得自己确实不行，在激烈的竞争中，这种心理障碍是走向成功的大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卑畏怯的心理大家都不同程度的有，有的同学在小学</w:t>
                      </w:r>
                      <w:r>
                        <w:rPr>
                          <w:sz w:val="24"/>
                        </w:rPr>
                        <w:t>四</w:t>
                      </w:r>
                      <w:r>
                        <w:rPr>
                          <w:sz w:val="24"/>
                        </w:rPr>
                        <w:t>年里顺利地走过来了，也具备了一定的实力和优势，面对激烈的竞争，却觉得自己这也不行，那儿也不如别人，自卑的心理使得自己缺乏竞争勇气，缺乏自信心，走进</w:t>
                      </w:r>
                      <w:r>
                        <w:rPr>
                          <w:sz w:val="24"/>
                        </w:rPr>
                        <w:t>五</w:t>
                      </w:r>
                      <w:r>
                        <w:rPr>
                          <w:sz w:val="24"/>
                        </w:rPr>
                        <w:t>年级的学习，特别是参加毕业会考，心理可能就忐忑不安。一旦中途受到了挫折，更加缺乏心理上的承受能力，总觉得自己确实不行，在激烈的竞争中，这种心理障碍是走向成功的大敌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0:00Z</dcterms:created>
  <dc:creator>sony</dc:creator>
  <dc:description/>
  <cp:keywords/>
  <dc:language>en-US</dc:language>
  <cp:lastModifiedBy>sony</cp:lastModifiedBy>
  <dcterms:modified xsi:type="dcterms:W3CDTF">2016-11-15T04:54:00Z</dcterms:modified>
  <cp:revision>3</cp:revision>
  <dc:subject/>
  <dc:title/>
</cp:coreProperties>
</file>