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--  2016       </w:t>
      </w:r>
      <w:r>
        <w:rPr>
          <w:rFonts w:ascii="黑体;SimHei" w:hAnsi="黑体;SimHei" w:cs="宋体;SimSun" w:eastAsia="黑体;SimHei"/>
          <w:kern w:val="0"/>
          <w:sz w:val="24"/>
        </w:rPr>
        <w:t>学年第  二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但骏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自入学以来，自控能力很差，上课有时爱走神，趁老师不注意时偷偷在书本上画画，在课堂上有时找同桌说悄悄话，影响周围同学听课。作业拖拖拉拉，往往拖到最后才交。从来不记家庭作业，经常打电话问同学家庭作业。作业字迹潦草，错别字特别多。常常丢三落四，不是忘带书，就是忘带作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自入学以来，自控能力很差，上课有时爱走神，趁老师不注意时偷偷在书本上画画，在课堂上有时找同桌说悄悄话，影响周围同学听课。作业拖拖拉拉，往往拖到最后才交。从来不记家庭作业，经常打电话问同学家庭作业。作业字迹潦草，错别字特别多。常常丢三落四，不是忘带书，就是忘带作业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自入学以来，自控能力很差，上课有时爱走神，趁老师不注意时偷偷在书本上画画，在课堂上有时找同桌说悄悄话，影响周围同学听课。作业拖拖拉拉，往往拖到最后才交。从来不记家庭作业，经常打电话问同学家庭作业。作业字迹潦草，错别字特别多。常常丢三落四，不是忘带书，就是忘带作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5"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自入学以来，自控能力很差，上课有时爱走神，趁老师不注意时偷偷在书本上画画，在课堂上有时找同桌说悄悄话，影响周围同学听课。作业拖拖拉拉，往往拖到最后才交。从来不记家庭作业，经常打电话问同学家庭作业。作业字迹潦草，错别字特别多。常常丢三落四，不是忘带书，就是忘带作业。</w:t>
                      </w:r>
                    </w:p>
                    <w:p>
                      <w:pPr>
                        <w:pStyle w:val="Normal"/>
                        <w:widowControl/>
                        <w:ind w:right="45" w:firstLine="480"/>
                        <w:jc w:val="left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父母均是大学生，收入较高，和同班同学比家庭条件优越。入学时刚刚六岁，比同班同学小半岁多。胖乎乎的他虽然比别的同学小，却有较强的组织能力，而且思维活跃，想象力丰富，爱好广泛，喜欢画画，弹琴，爱读课外书，课外知识相对比较丰富。上课发言积极，回答问题往往有独到的见解。他入学前很自信，入学后由于写作业速度慢，自我约束能力差，被各科老师批评的次数较多，所以渐渐地变得不那么自信了。四年级上学期开学有一段时间，特消沉，不记作业，不完成作业，多次骗老师和家长，有厌学倾向。父母对孩子期望值很高，平时要求比较严格。面对孩子的厌学情绪，家长非常苦恼，打电话求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父母均是大学生，收入较高，和同班同学比家庭条件优越。入学时刚刚六岁，比同班同学小半岁多。胖乎乎的他虽然比别的同学小，却有较强的组织能力，而且思维活跃，想象力丰富，爱好广泛，喜欢画画，弹琴，爱读课外书，课外知识相对比较丰富。上课发言积极，回答问题往往有独到的见解。他入学前很自信，入学后由于写作业速度慢，自我约束能力差，被各科老师批评的次数较多，所以渐渐地变得不那么自信了。四年级上学期开学有一段时间，特消沉，不记作业，不完成作业，多次骗老师和家长，有厌学倾向。父母对孩子期望值很高，平时要求比较严格。面对孩子的厌学情绪，家长非常苦恼，打电话求助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6:00Z</dcterms:created>
  <dc:creator>sony</dc:creator>
  <dc:description/>
  <cp:keywords/>
  <dc:language>en-US</dc:language>
  <cp:lastModifiedBy>sony</cp:lastModifiedBy>
  <dcterms:modified xsi:type="dcterms:W3CDTF">2016-11-15T04:51:00Z</dcterms:modified>
  <cp:revision>3</cp:revision>
  <dc:subject/>
  <dc:title/>
</cp:coreProperties>
</file>