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2016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王务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成绩较差，尤其是这学期以来，成绩逐步下降。课堂上注意力不集中，一直昏昏沉沉、无精打采，老是趴在课桌上。不肯写作业，有时干扰同学上课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父母分居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根本没有心思管他，似乎对他放弃了。爷爷对他要求过于严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ind w:firstLine="480"/>
                        <w:jc w:val="left"/>
                        <w:rPr/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成绩较差，尤其是这学期以来，成绩逐步下降。课堂上注意力不集中，一直昏昏沉沉、无精打采，老是趴在课桌上。不肯写作业，有时干扰同学上课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父母分居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根本没有心思管他，似乎对他放弃了。爷爷对他要求过于严苛。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成绩较差，尤其是这学期以来，成绩逐步下降。课堂上注意力不集中，一直昏昏沉沉、无精打采，老是趴在课桌上。不肯写作业，有时干扰同学上课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父母分居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根本没有心思管他，似乎对他放弃了。爷爷对他要求过于严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5"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ind w:firstLine="480"/>
                        <w:jc w:val="left"/>
                        <w:rPr/>
                      </w:pP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成绩较差，尤其是这学期以来，成绩逐步下降。课堂上注意力不集中，一直昏昏沉沉、无精打采，老是趴在课桌上。不肯写作业，有时干扰同学上课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父母分居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根本没有心思管他，似乎对他放弃了。爷爷对他要求过于严苛。</w:t>
                      </w:r>
                    </w:p>
                    <w:p>
                      <w:pPr>
                        <w:pStyle w:val="Normal"/>
                        <w:widowControl/>
                        <w:ind w:right="45"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、家长方面，父母分居对孩子的心理造成了很大的影响，爷爷的高标准、严要求，给孩子带来更大的心理压力，而且容易让孩子产生挫折感。对于有的孩子来说，尽管自己已经尽了最大的努力，可还是不能达到家长和教师的要求。但在教师和家长的眼里，只看到成绩不理想、没有达到他们的期望这一结果，却没有看到孩子为此所付出的努力。长此以往，学生的学习兴趣荡然无存。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4"/>
                              </w:rPr>
                              <w:t>、学生方面，农村学生纯朴、善良固然是其优点，但同时也存在少人管教，懒散的缺点。放学后自由的时间较充足，活动的空间大，自有他们的自由天堂，所以学习上的事常常因为现而忘了。有的孩子对于挫折的归因总是倾向于外界或者他人，从来没有意识到自己所应该承担的责任。久而久之，很容易养成推卸责任、怨天尤人的不良习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、家长方面，父母分居对孩子的心理造成了很大的影响，爷爷的高标准、严要求，给孩子带来更大的心理压力，而且容易让孩子产生挫折感。对于有的孩子来说，尽管自己已经尽了最大的努力，可还是不能达到家长和教师的要求。但在教师和家长的眼里，只看到成绩不理想、没有达到他们的期望这一结果，却没有看到孩子为此所付出的努力。长此以往，学生的学习兴趣荡然无存。</w:t>
                      </w: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 w:val="24"/>
                        </w:rPr>
                        <w:t>、学生方面，农村学生纯朴、善良固然是其优点，但同时也存在少人管教，懒散的缺点。放学后自由的时间较充足，活动的空间大，自有他们的自由天堂，所以学习上的事常常因为现而忘了。有的孩子对于挫折的归因总是倾向于外界或者他人，从来没有意识到自己所应该承担的责任。久而久之，很容易养成推卸责任、怨天尤人的不良习惯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2:00Z</dcterms:created>
  <dc:creator>sony</dc:creator>
  <dc:description/>
  <cp:keywords/>
  <dc:language>en-US</dc:language>
  <cp:lastModifiedBy>sony</cp:lastModifiedBy>
  <dcterms:modified xsi:type="dcterms:W3CDTF">2016-11-15T04:50:00Z</dcterms:modified>
  <cp:revision>3</cp:revision>
  <dc:subject/>
  <dc:title/>
</cp:coreProperties>
</file>