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36"/>
        </w:rPr>
        <w:t>基本情况记录表</w:t>
      </w:r>
      <w:r>
        <w:rPr>
          <w:rFonts w:eastAsia="黑体;SimHei" w:cs="宋体;SimSun" w:ascii="黑体;SimHei" w:hAnsi="黑体;SimHei"/>
          <w:kern w:val="0"/>
          <w:sz w:val="24"/>
        </w:rPr>
        <w:br/>
        <w:t xml:space="preserve"> </w:t>
      </w:r>
      <w:r>
        <w:rPr>
          <w:rFonts w:ascii="黑体;SimHei" w:hAnsi="黑体;SimHei" w:cs="宋体;SimSun" w:eastAsia="黑体;SimHei"/>
          <w:kern w:val="0"/>
          <w:sz w:val="24"/>
        </w:rPr>
        <w:t xml:space="preserve">（  </w:t>
      </w:r>
      <w:r>
        <w:rPr>
          <w:rFonts w:eastAsia="黑体;SimHei" w:cs="宋体;SimSun" w:ascii="黑体;SimHei" w:hAnsi="黑体;SimHei"/>
          <w:kern w:val="0"/>
          <w:sz w:val="24"/>
        </w:rPr>
        <w:t xml:space="preserve">2015      --    2016       </w:t>
      </w:r>
      <w:r>
        <w:rPr>
          <w:rFonts w:ascii="黑体;SimHei" w:hAnsi="黑体;SimHei" w:cs="宋体;SimSun" w:eastAsia="黑体;SimHei"/>
          <w:kern w:val="0"/>
          <w:sz w:val="24"/>
        </w:rPr>
        <w:t>学年第  二   学期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3118"/>
      </w:tblGrid>
      <w:tr>
        <w:trPr>
          <w:trHeight w:val="5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宗欣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三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辅导老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牟静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点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心理咨询室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基本情况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24130</wp:posOffset>
                </wp:positionV>
                <wp:extent cx="5447665" cy="163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FFFFFF" w:val="clear"/>
                              <w:spacing w:lineRule="exact" w:line="460" w:before="0" w:after="0"/>
                              <w:ind w:firstLine="480"/>
                              <w:rPr/>
                            </w:pPr>
                            <w:r>
                              <w:rPr/>
                              <w:t>父母文化水平</w:t>
                            </w:r>
                            <w:r>
                              <w:rPr/>
                              <w:t>为</w:t>
                            </w:r>
                            <w:r>
                              <w:rPr/>
                              <w:t>小学</w:t>
                            </w:r>
                            <w:r>
                              <w:rPr/>
                              <w:t>，她</w:t>
                            </w:r>
                            <w:r>
                              <w:rPr/>
                              <w:t>性格非常内向、有很强的自卑心理、思维迟钝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128.95pt;mso-wrap-distance-left:9.05pt;mso-wrap-distance-right:9.05pt;mso-wrap-distance-top:0pt;mso-wrap-distance-bottom:0pt;margin-top:1.9pt;mso-position-vertical-relative:text;margin-left:-2.6pt;mso-position-horizontal-relative:text">
                <v:textbox>
                  <w:txbxContent>
                    <w:p>
                      <w:pPr>
                        <w:pStyle w:val="Style16"/>
                        <w:shd w:fill="FFFFFF" w:val="clear"/>
                        <w:spacing w:lineRule="exact" w:line="460" w:before="0" w:after="0"/>
                        <w:ind w:firstLine="480"/>
                        <w:rPr/>
                      </w:pPr>
                      <w:r>
                        <w:rPr/>
                        <w:t>父母文化水平</w:t>
                      </w:r>
                      <w:r>
                        <w:rPr/>
                        <w:t>为</w:t>
                      </w:r>
                      <w:r>
                        <w:rPr/>
                        <w:t>小学</w:t>
                      </w:r>
                      <w:r>
                        <w:rPr/>
                        <w:t>，她</w:t>
                      </w:r>
                      <w:r>
                        <w:rPr/>
                        <w:t>性格非常内向、有很强的自卑心理、思维迟钝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问题表现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35560</wp:posOffset>
                </wp:positionV>
                <wp:extent cx="5447665" cy="1685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4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hd w:fill="D8D8D8" w:val="clear"/>
                                <w:lang w:val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因其父母是在外经商的，因而，父母和她缺乏沟通，父母对她的关爱也就非常少，她整天放学回家后，就独自呆在家里，或和几个极熟的小伙伴在家门口随便玩玩，并没有太多的激情，因而使得她的性格内向，独自生活在自己的世界里。但这只是外界环境因素对她的影响，还有一个因素就是她父母的遗传因素，通过与她父母的接触，我了解到她的父母也是性格内向的人，这个遗传因素是几乎不可改变的，但可以通过外界环境的影响来改变她，因为环境因素的影响肯定是占绝大部分的，而遗传因素非常小的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45" w:firstLine="4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hd w:fill="D8D8D8" w:val="clear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hd w:fill="D8D8D8" w:val="clear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132.7pt;mso-wrap-distance-left:9.05pt;mso-wrap-distance-right:9.05pt;mso-wrap-distance-top:0pt;mso-wrap-distance-bottom:0pt;margin-top:2.8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480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hd w:fill="D8D8D8" w:val="clear"/>
                          <w:lang w:val="zh-CN"/>
                        </w:rPr>
                      </w:pPr>
                      <w:r>
                        <w:rPr>
                          <w:sz w:val="24"/>
                        </w:rPr>
                        <w:t>因其父母是在外经商的，因而，父母和她缺乏沟通，父母对她的关爱也就非常少，她整天放学回家后，就独自呆在家里，或和几个极熟的小伙伴在家门口随便玩玩，并没有太多的激情，因而使得她的性格内向，独自生活在自己的世界里。但这只是外界环境因素对她的影响，还有一个因素就是她父母的遗传因素，通过与她父母的接触，我了解到她的父母也是性格内向的人，这个遗传因素是几乎不可改变的，但可以通过外界环境的影响来改变她，因为环境因素的影响肯定是占绝大部分的，而遗传因素非常小的。</w:t>
                      </w:r>
                    </w:p>
                    <w:p>
                      <w:pPr>
                        <w:pStyle w:val="Normal"/>
                        <w:widowControl/>
                        <w:ind w:right="45" w:firstLine="48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hd w:fill="D8D8D8" w:val="clear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shd w:fill="D8D8D8" w:val="clear"/>
                          <w:lang w:val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原因分析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471805</wp:posOffset>
                </wp:positionV>
                <wp:extent cx="5447665" cy="2104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210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FFFFFF" w:val="clear"/>
                              <w:spacing w:lineRule="exact" w:line="460" w:before="0" w:after="0"/>
                              <w:ind w:firstLine="480"/>
                              <w:rPr/>
                            </w:pPr>
                            <w:r>
                              <w:rPr/>
                              <w:t>她的学习成绩在班上只是中等水平，而在一年级到三年级却是名列前茅，这就给了她一个打击，导致她的自信心下降，从而产生自卑感。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exact" w:line="460" w:before="0" w:after="0"/>
                              <w:ind w:firstLine="480"/>
                              <w:rPr/>
                            </w:pPr>
                            <w:r>
                              <w:rPr/>
                              <w:t>其次，在家庭环境的影响下，比如：看见别的孩子在周末的时候，有爸妈带着玩，而自己却一个人形影相吊，再看看父母，不是在卖东西（家里卖水果），就是在玩牌，从而让她产生孤独感，自卑感，缺少父母的爱，而在学习上特别是在数学科目上，一些简单的问题，她要想很久才能思考出来，但她的智力水平很正常，说明在性格内向的影响下反应有些迟钝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6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165.7pt;mso-wrap-distance-left:9.05pt;mso-wrap-distance-right:9.05pt;mso-wrap-distance-top:0pt;mso-wrap-distance-bottom:0pt;margin-top:37.15pt;mso-position-vertical-relative:text;margin-left:-2.6pt;mso-position-horizontal-relative:text">
                <v:textbox>
                  <w:txbxContent>
                    <w:p>
                      <w:pPr>
                        <w:pStyle w:val="Style16"/>
                        <w:shd w:fill="FFFFFF" w:val="clear"/>
                        <w:spacing w:lineRule="exact" w:line="460" w:before="0" w:after="0"/>
                        <w:ind w:firstLine="480"/>
                        <w:rPr/>
                      </w:pPr>
                      <w:r>
                        <w:rPr/>
                        <w:t>她的学习成绩在班上只是中等水平，而在一年级到三年级却是名列前茅，这就给了她一个打击，导致她的自信心下降，从而产生自卑感。</w:t>
                      </w:r>
                    </w:p>
                    <w:p>
                      <w:pPr>
                        <w:pStyle w:val="Style16"/>
                        <w:shd w:fill="FFFFFF" w:val="clear"/>
                        <w:spacing w:lineRule="exact" w:line="460" w:before="0" w:after="0"/>
                        <w:ind w:firstLine="480"/>
                        <w:rPr/>
                      </w:pPr>
                      <w:r>
                        <w:rPr/>
                        <w:t>其次，在家庭环境的影响下，比如：看见别的孩子在周末的时候，有爸妈带着玩，而自己却一个人形影相吊，再看看父母，不是在卖东西（家里卖水果），就是在玩牌，从而让她产生孤独感，自卑感，缺少父母的爱，而在学习上特别是在数学科目上，一些简单的问题，她要想很久才能思考出来，但她的智力水平很正常，说明在性格内向的影响下反应有些迟钝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460"/>
                        <w:ind w:firstLine="48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153" w:leader="none"/>
      </w:tabs>
      <w:rPr/>
    </w:pPr>
    <w:r>
      <w:rPr/>
      <w:t>三河口</w:t>
    </w:r>
    <w:r>
      <w:rPr/>
      <w:t>小学</w:t>
    </w:r>
    <w:r>
      <w:rPr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1:10:00Z</dcterms:created>
  <dc:creator>sony</dc:creator>
  <dc:description/>
  <cp:keywords/>
  <dc:language>en-US</dc:language>
  <cp:lastModifiedBy>sony</cp:lastModifiedBy>
  <dcterms:modified xsi:type="dcterms:W3CDTF">2016-11-15T04:48:00Z</dcterms:modified>
  <cp:revision>3</cp:revision>
  <dc:subject/>
  <dc:title/>
</cp:coreProperties>
</file>