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--   2016  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李欢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格上，胆小、自卑、不爱动。她的父亲在外打工，母亲上班，没有时间也没有精力与她交流沟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性格上，胆小、自卑、不爱动。她的父亲在外打工，母亲上班，没有时间也没有精力与她交流沟通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格上，胆小、自卑、不爱动。在交往方面的主要问题有：不合群，孤独，害怕参加活动；自卑感强，回避与老师同学相处。上课从不主动举手回答问题，即使被老师喊到也因紧张而说不完整，语言表达能力差。家庭作业经常不能完成。她的家离学校比较远，每天乘接送车上。下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5"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性格上，胆小、自卑、不爱动。在交往方面的主要问题有：不合群，孤独，害怕参加活动；自卑感强，回避与老师同学相处。上课从不主动举手回答问题，即使被老师喊到也因紧张而说不完整，语言表达能力差。家庭作业经常不能完成。她的家离学校比较远，每天乘接送车上。下学。</w:t>
                      </w:r>
                    </w:p>
                    <w:p>
                      <w:pPr>
                        <w:pStyle w:val="Normal"/>
                        <w:widowControl/>
                        <w:ind w:right="45"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通过几个月的观察与了解，我发现她与人交往时最主要的表现是：自卑心理、孤独心理、压抑心理。作为老师，只有给予她相应的心理疏导和帮助，促使她改掉自卑，忘却孤独，增强自信，自由地与家长、老师、伙伴交往，促进心理素质不断优化，心理逐步健康，成绩也能得到提高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通过几个月的观察与了解，我发现她与人交往时最主要的表现是：自卑心理、孤独心理、压抑心理。作为老师，只有给予她相应的心理疏导和帮助，促使她改掉自卑，忘却孤独，增强自信，自由地与家长、老师、伙伴交往，促进心理素质不断优化，心理逐步健康，成绩也能得到提高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5:00Z</dcterms:created>
  <dc:creator>sony</dc:creator>
  <dc:description/>
  <cp:keywords/>
  <dc:language>en-US</dc:language>
  <cp:lastModifiedBy>sony</cp:lastModifiedBy>
  <dcterms:modified xsi:type="dcterms:W3CDTF">2016-11-15T04:36:00Z</dcterms:modified>
  <cp:revision>3</cp:revision>
  <dc:subject/>
  <dc:title/>
</cp:coreProperties>
</file>