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--    2016      </w:t>
      </w:r>
      <w:r>
        <w:rPr>
          <w:rFonts w:ascii="黑体;SimHei" w:hAnsi="黑体;SimHei" w:cs="宋体;SimSun" w:eastAsia="黑体;SimHei"/>
          <w:kern w:val="0"/>
          <w:sz w:val="24"/>
        </w:rPr>
        <w:t>学年第 二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张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性格不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脾气固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时刻以自我为中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虽然是一个女孩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可她的个性却一点不像女孩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顽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好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480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性格不好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脾气固执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时刻以自我为中心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虽然是一个女孩子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可她的个性却一点不像女孩子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顽皮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好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性格不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脾气固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时刻以自我为中心。顽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好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喜欢接老师的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而且总在当面或背地给同学或老师起绰号。但容易激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脾气暴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贪吃贪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不吃半点亏。学习怕困难她不像有些同学基础扎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但也不像一些同学对学习不感兴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她想学却不勤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有目标但缺乏毅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480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性格不好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脾气固执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时刻以自我为中心。顽皮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好动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喜欢接老师的话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而且总在当面或背地给同学或老师起绰号。但容易激动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脾气暴躁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贪吃贪玩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不吃半点亏。学习怕困难她不像有些同学基础扎实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但也不像一些同学对学习不感兴趣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她想学却不勤奋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有目标但缺乏毅力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从她的情况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其主要原因是没有树立正确的理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价值取向发生偏差。不守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单纯地从她身上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有两种情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不是完全的无理取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可能是在认真听课的前提下发生的；起绰号也说明他乐于观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思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能较为准确地抓住人的特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是个聪明的学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对待学生不能简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武断地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好与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的结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某些做法也可能是现代青年学生不加分析判断而追求的另类呢。从情况分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她的所作所为只是爱出风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卖弄小聪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迫切想表现自我的一种方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51515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51515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480"/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从她的情况看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其主要原因是没有树立正确的理想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价值取向发生偏差。不守纪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单纯地从她身上看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有两种情况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不是完全的无理取闹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可能是在认真听课的前提下发生的；起绰号也说明他乐于观察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思考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能较为准确地抓住人的特征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是个聪明的学生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对待学生不能简单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武断地下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好与坏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的结论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某些做法也可能是现代青年学生不加分析判断而追求的另类呢。从情况分析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她的所作所为只是爱出风头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卖弄小聪明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zh-CN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zh-CN"/>
                        </w:rPr>
                        <w:t>迫切想表现自我的一种方式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color w:val="151515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151515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151515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151515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4:00Z</dcterms:created>
  <dc:creator>sony</dc:creator>
  <dc:description/>
  <cp:keywords/>
  <dc:language>en-US</dc:language>
  <cp:lastModifiedBy>sony</cp:lastModifiedBy>
  <dcterms:modified xsi:type="dcterms:W3CDTF">2016-11-15T04:31:00Z</dcterms:modified>
  <cp:revision>3</cp:revision>
  <dc:subject/>
  <dc:title/>
</cp:coreProperties>
</file>