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  --   2016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尤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该生是这样一个极聪明但却有着极强的逆反心理的孩子。课堂上，他我行我素，一旦被老师批评，他便破罐子破摔，和你对着干。他的出现就如一颗定时炸弹，可以搅乱你所有的教学秩序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该生是这样一个极聪明但却有着极强的逆反心理的孩子。课堂上，他我行我素，一旦被老师批评，他便破罐子破摔，和你对着干。他的出现就如一颗定时炸弹，可以搅乱你所有的教学秩序。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又是一堂语文课，依旧玩着卷笔机，当其他学生自由朗读时，老师走过去，示意他停下手中的摆弄，拿起书本，宁抬起头看了老师一眼，动作依旧。老师趁其不备，收了他的卷笔机，当老师转身离开时，他又拿起了文具盒上下摇晃，老师再次走到他身边，指指文具盒，又指了指语文书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将文具盒甩得更响了，老师无奈，拿起了语文书，轻轻地对他说：“不喜欢语文书，就扔了吧。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连忙扔下文具盒，抢走了语文书，接下来，班中传来了刺耳地朗读声，这声音可以让其他小朋友停止朗读，忍不住回头看他。于是老师忍无可忍将他拉出了位置。这样的事情一段时间以来曾今在我的课堂上反复出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又是一堂语文课，依旧玩着卷笔机，当其他学生自由朗读时，老师走过去，示意他停下手中的摆弄，拿起书本，宁抬起头看了老师一眼，动作依旧。老师趁其不备，收了他的卷笔机，当老师转身离开时，他又拿起了文具盒上下摇晃，老师再次走到他身边，指指文具盒，又指了指语文书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将文具盒甩得更响了，老师无奈，拿起了语文书，轻轻地对他说：“不喜欢语文书，就扔了吧。”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连忙扔下文具盒，抢走了语文书，接下来，班中传来了刺耳地朗读声，这声音可以让其他小朋友停止朗读，忍不住回头看他。于是老师忍无可忍将他拉出了位置。这样的事情一段时间以来曾今在我的课堂上反复出现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这样的孩子，其实是自尊心极强的孩子，当他被批评时，他用反叛维护着自己易碎的心，想以此保护自己，维护自己的尊严。因此对于这样的孩子，简单的训斥，粗暴的恐吓，对他只能造成更大的伤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color w:val="151515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这样的孩子，其实是自尊心极强的孩子，当他被批评时，他用反叛维护着自己易碎的心，想以此保护自己，维护自己的尊严。因此对于这样的孩子，简单的训斥，粗暴的恐吓，对他只能造成更大的伤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151515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1:00Z</dcterms:created>
  <dc:creator>sony</dc:creator>
  <dc:description/>
  <cp:keywords/>
  <dc:language>en-US</dc:language>
  <cp:lastModifiedBy>sony</cp:lastModifiedBy>
  <dcterms:modified xsi:type="dcterms:W3CDTF">2016-11-15T04:34:00Z</dcterms:modified>
  <cp:revision>3</cp:revision>
  <dc:subject/>
  <dc:title/>
</cp:coreProperties>
</file>