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--   2016      </w:t>
      </w:r>
      <w:r>
        <w:rPr>
          <w:rFonts w:ascii="黑体;SimHei" w:hAnsi="黑体;SimHei" w:cs="宋体;SimSun" w:eastAsia="黑体;SimHei"/>
          <w:kern w:val="0"/>
          <w:sz w:val="24"/>
        </w:rPr>
        <w:t>学年第 二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肖一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作业拖拉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爱撒谎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作业拖拉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爱撒谎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他学习上并不笨，只是交不了作业。每天放学时，别的同学都回家了，他却一样作业都没交。问他有没有困难，他说没有，都会做。每天到我下班的时间也交不了一样作业，我多次督促、提醒也无效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他学习上并不笨，只是交不了作业。每天放学时，别的同学都回家了，他却一样作业都没交。问他有没有困难，他说没有，都会做。每天到我下班的时间也交不了一样作业，我多次督促、提醒也无效果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我一方面仔细观察他作业时在干什么，另一方面，我找与他经常在一起玩的朋友和家长了解情况。原来以前他的作业交不交都没关系，放学了，别人回家他也回家，老师从不跟他计较。回家后，家长想到就逼他做一下，家长忙的时候忘了就不做。即使做也要家长坐在旁边盯着，否则一个字也不会写。了解了这一情况后，我下决心要在一个月之内改变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51515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51515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我一方面仔细观察他作业时在干什么，另一方面，我找与他经常在一起玩的朋友和家长了解情况。原来以前他的作业交不交都没关系，放学了，别人回家他也回家，老师从不跟他计较。回家后，家长想到就逼他做一下，家长忙的时候忘了就不做。即使做也要家长坐在旁边盯着，否则一个字也不会写。了解了这一情况后，我下决心要在一个月之内改变他。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color w:val="151515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151515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151515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151515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8:00Z</dcterms:created>
  <dc:creator>sony</dc:creator>
  <dc:description/>
  <cp:keywords/>
  <dc:language>en-US</dc:language>
  <cp:lastModifiedBy>sony</cp:lastModifiedBy>
  <dcterms:modified xsi:type="dcterms:W3CDTF">2016-11-15T04:33:00Z</dcterms:modified>
  <cp:revision>3</cp:revision>
  <dc:subject/>
  <dc:title/>
</cp:coreProperties>
</file>