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基本情况记录表</w:t>
      </w:r>
      <w:r>
        <w:rPr>
          <w:rFonts w:eastAsia="黑体;SimHei" w:cs="宋体;SimSun" w:ascii="黑体;SimHei" w:hAnsi="黑体;SimHei"/>
          <w:kern w:val="0"/>
          <w:sz w:val="24"/>
        </w:rPr>
        <w:br/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（    </w:t>
      </w:r>
      <w:r>
        <w:rPr>
          <w:rFonts w:eastAsia="黑体;SimHei" w:cs="宋体;SimSun" w:ascii="黑体;SimHei" w:hAnsi="黑体;SimHei"/>
          <w:kern w:val="0"/>
          <w:sz w:val="24"/>
        </w:rPr>
        <w:t xml:space="preserve">2015      --   2016      </w:t>
      </w:r>
      <w:r>
        <w:rPr>
          <w:rFonts w:ascii="黑体;SimHei" w:hAnsi="黑体;SimHei" w:cs="宋体;SimSun" w:eastAsia="黑体;SimHei"/>
          <w:kern w:val="0"/>
          <w:sz w:val="24"/>
        </w:rPr>
        <w:t>学年第  二  学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唐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牟静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心理咨询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情况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54476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该生虽然聪明，但学习成绩一般。性格偏激，好动易怒，在家里受的气总会在同学面前发泄，谁坐在他周围谁倒霉，谁得罪他谁遭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28.95pt;mso-wrap-distance-left:9.05pt;mso-wrap-distance-right:9.05pt;mso-wrap-distance-top:0pt;mso-wrap-distance-bottom:0pt;margin-top:1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该生虽然聪明，但学习成绩一般。性格偏激，好动易怒，在家里受的气总会在同学面前发泄，谁坐在他周围谁倒霉，谁得罪他谁遭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问题表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5447665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151515"/>
                                <w:kern w:val="0"/>
                                <w:sz w:val="24"/>
                              </w:rPr>
                              <w:t>每节课间都有学生给他告状，同学和家长都盼着他赶快离开这个班，他在同学面前是一头凶恶讨厌的“大老虎”。可是他很聪明，懂得伪装自己，在老师和家长面前，循规蹈矩，文明有礼，像一只“小绵羊”。他酷爱画画，而且极有美术天分。作品曾在本校艺术节获奖。他父母为培养孩子，特意请家教教他学美术。但他自信心严重缺乏，不爱参加集体活动，遇事总采取逃避态度</w:t>
                            </w:r>
                            <w:r>
                              <w:rPr>
                                <w:rFonts w:ascii="宋体;SimSun" w:hAnsi="宋体;SimSun" w:cs="宋体;SimSun"/>
                                <w:color w:val="151515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32.7pt;mso-wrap-distance-left:9.05pt;mso-wrap-distance-right:9.05pt;mso-wrap-distance-top:0pt;mso-wrap-distance-bottom:0pt;margin-top:2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151515"/>
                          <w:kern w:val="0"/>
                          <w:sz w:val="24"/>
                        </w:rPr>
                        <w:t>每节课间都有学生给他告状，同学和家长都盼着他赶快离开这个班，他在同学面前是一头凶恶讨厌的“大老虎”。可是他很聪明，懂得伪装自己，在老师和家长面前，循规蹈矩，文明有礼，像一只“小绵羊”。他酷爱画画，而且极有美术天分。作品曾在本校艺术节获奖。他父母为培养孩子，特意请家教教他学美术。但他自信心严重缺乏，不爱参加集体活动，遇事总采取逃避态度</w:t>
                      </w:r>
                      <w:r>
                        <w:rPr>
                          <w:rFonts w:ascii="宋体;SimSun" w:hAnsi="宋体;SimSun" w:cs="宋体;SimSun"/>
                          <w:color w:val="151515"/>
                          <w:kern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因分析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71805</wp:posOffset>
                </wp:positionV>
                <wp:extent cx="5447665" cy="210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该生父母开一家</w:t>
                            </w:r>
                            <w:r>
                              <w:rPr>
                                <w:sz w:val="24"/>
                              </w:rPr>
                              <w:t>小超市，</w:t>
                            </w:r>
                            <w:r>
                              <w:rPr>
                                <w:rFonts w:ascii="宋体;SimSun" w:hAnsi="宋体;SimSun" w:cs="宋体;SimSun"/>
                                <w:color w:val="151515"/>
                                <w:kern w:val="0"/>
                                <w:sz w:val="24"/>
                              </w:rPr>
                              <w:t>兼卖体育彩票。经济条件较好。父母比较要强，对孩子要求很高。但其父脾气较差，达不到要求就会打骂。父母工作忙，对其照顾较少，父亲对其要求较高，但方法简单粗暴，若做得不够好，轻则骂，重则打。渐渐形成了孩子古怪的性格，不愿与他人交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151515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151515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151515"/>
                                <w:kern w:val="0"/>
                                <w:sz w:val="24"/>
                              </w:rPr>
                              <w:t>上学以后，老师对其行为引导不够，以至于性情怪僻，与同学关系紧张，学习习惯不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left"/>
                              <w:rPr>
                                <w:rFonts w:ascii="宋体;SimSun" w:hAnsi="宋体;SimSun" w:cs="宋体;SimSun"/>
                                <w:color w:val="151515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51515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15151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51515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5.7pt;mso-wrap-distance-left:9.05pt;mso-wrap-distance-right:9.05pt;mso-wrap-distance-top:0pt;mso-wrap-distance-bottom:0pt;margin-top:37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12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该生父母开一家</w:t>
                      </w:r>
                      <w:r>
                        <w:rPr>
                          <w:sz w:val="24"/>
                        </w:rPr>
                        <w:t>小超市，</w:t>
                      </w:r>
                      <w:r>
                        <w:rPr>
                          <w:rFonts w:ascii="宋体;SimSun" w:hAnsi="宋体;SimSun" w:cs="宋体;SimSun"/>
                          <w:color w:val="151515"/>
                          <w:kern w:val="0"/>
                          <w:sz w:val="24"/>
                        </w:rPr>
                        <w:t>兼卖体育彩票。经济条件较好。父母比较要强，对孩子要求很高。但其父脾气较差，达不到要求就会打骂。父母工作忙，对其照顾较少，父亲对其要求较高，但方法简单粗暴，若做得不够好，轻则骂，重则打。渐渐形成了孩子古怪的性格，不愿与他人交流。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151515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151515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151515"/>
                          <w:kern w:val="0"/>
                          <w:sz w:val="24"/>
                        </w:rPr>
                        <w:t>上学以后，老师对其行为引导不够，以至于性情怪僻，与同学关系紧张，学习习惯不好。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jc w:val="left"/>
                        <w:rPr>
                          <w:rFonts w:ascii="宋体;SimSun" w:hAnsi="宋体;SimSun" w:cs="宋体;SimSun"/>
                          <w:color w:val="151515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151515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151515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151515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三河口</w:t>
    </w:r>
    <w:r>
      <w:rPr/>
      <w:t>小学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46:00Z</dcterms:created>
  <dc:creator>sony</dc:creator>
  <dc:description/>
  <cp:keywords/>
  <dc:language>en-US</dc:language>
  <cp:lastModifiedBy>sony</cp:lastModifiedBy>
  <dcterms:modified xsi:type="dcterms:W3CDTF">2016-11-15T04:30:00Z</dcterms:modified>
  <cp:revision>3</cp:revision>
  <dc:subject/>
  <dc:title/>
</cp:coreProperties>
</file>