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 --    2016       </w:t>
      </w:r>
      <w:r>
        <w:rPr>
          <w:rFonts w:ascii="黑体;SimHei" w:hAnsi="黑体;SimHei" w:cs="宋体;SimSun" w:eastAsia="黑体;SimHei"/>
          <w:kern w:val="0"/>
          <w:sz w:val="24"/>
        </w:rPr>
        <w:t>学年第  二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赵露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性格外向，好动。自入学以来，任意伤人事件屡屡发作：经常无缘无故打同学，揪女同学的辫子、踢同学的肚子，上课影响其他同学，严重违反了学校行为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性格外向，好动。自入学以来，任意伤人事件屡屡发作：经常无缘无故打同学，揪女同学的辫子、踢同学的肚子，上课影响其他同学，严重违反了学校行为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课常任意下位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踢前面同学的凳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下课乱丢纸屑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垃圾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追打同学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踢同学的肚子事件屡屡发生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经常违反行为规范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班上同学很是反感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上课常任意下位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踢前面同学的凳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下课乱丢纸屑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垃圾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追打同学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踢同学的肚子事件屡屡发生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t>经常违反行为规范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班上同学很是反感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该生在家里主要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爷爷、奶奶带，但不听他们的话。爷爷较溺爱他，奶奶对孩子的管教却较粗暴，一不听话，就打就骂。我还了解到该生特别喜欢看攻击性较强的漫画、电视等，这又为他提供了模仿攻击行为的条件。从以上现象表明，他的行为是一种攻击性行为。攻击性行为不外乎三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暴力攻击，动作攻击和言语攻击，对于他来说，这三种行为兼而有之。儿童具有任何一种不良行为，一般都具有一定的起因，要帮助他们改正这些不良行为，首先应找到引起这一行为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该生在家里主要由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爷爷、奶奶带，但不听他们的话。爷爷较溺爱他，奶奶对孩子的管教却较粗暴，一不听话，就打就骂。我还了解到该生特别喜欢看攻击性较强的漫画、电视等，这又为他提供了模仿攻击行为的条件。从以上现象表明，他的行为是一种攻击性行为。攻击性行为不外乎三种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暴力攻击，动作攻击和言语攻击，对于他来说，这三种行为兼而有之。儿童具有任何一种不良行为，一般都具有一定的起因，要帮助他们改正这些不良行为，首先应找到引起这一行为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4:00Z</dcterms:created>
  <dc:creator>sony</dc:creator>
  <dc:description/>
  <cp:keywords/>
  <dc:language>en-US</dc:language>
  <cp:lastModifiedBy>sony</cp:lastModifiedBy>
  <dcterms:modified xsi:type="dcterms:W3CDTF">2016-11-15T04:29:00Z</dcterms:modified>
  <cp:revision>3</cp:revision>
  <dc:subject/>
  <dc:title/>
</cp:coreProperties>
</file>