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 --   2016     </w:t>
      </w:r>
      <w:r>
        <w:rPr>
          <w:rFonts w:ascii="黑体;SimHei" w:hAnsi="黑体;SimHei" w:cs="宋体;SimSun" w:eastAsia="黑体;SimHei"/>
          <w:kern w:val="0"/>
          <w:sz w:val="24"/>
        </w:rPr>
        <w:t>学年第  一 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刘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其父亲在外地工作，很少回家。而母亲对他的教育简单粗暴，母子间的交流很少，学习上对他的关心和督促更少。他不适应学校规章制度的约束，纪律较差，在学校里和老师、同学都很少沟通，不愿意交流。上课听讲极不专心，有时还会发出怪叫声，故意破坏纪律以引起他人的注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其父亲在外地工作，很少回家。而母亲对他的教育简单粗暴，母子间的交流很少，学习上对他的关心和督促更少。他不适应学校规章制度的约束，纪律较差，在学校里和老师、同学都很少沟通，不愿意交流。上课听讲极不专心，有时还会发出怪叫声，故意破坏纪律以引起他人的注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本学期开学后的某一天，该生没有及时回家，一直到晚上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点多，他母亲也没等到他，就给我打了个电话，于是我们一起去寻找他。通过与他母亲的交谈才知道，他今天上学前因无理取闹被他母亲打了一顿，以前也发生过类似的情况。于是我们到各处去寻找他的踪影：学校里、同学家、网吧间。一直到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点半都没找着。感到问题的严重性，我立刻把此事向学校领导汇报。校长冒雨赶过来，和我们一起分析、寻找，并报了警。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点半时，终于在街上的一个角落里找到了这位不愿意回家的学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本学期开学后的某一天，该生没有及时回家，一直到晚上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点多，他母亲也没等到他，就给我打了个电话，于是我们一起去寻找他。通过与他母亲的交谈才知道，他今天上学前因无理取闹被他母亲打了一顿，以前也发生过类似的情况。于是我们到各处去寻找他的踪影：学校里、同学家、网吧间。一直到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点半都没找着。感到问题的严重性，我立刻把此事向学校领导汇报。校长冒雨赶过来，和我们一起分析、寻找，并报了警。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点半时，终于在街上的一个角落里找到了这位不愿意回家的学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不良的家庭教育使他慢慢养成了自卑、散漫的个性。进入学校后，又因为学习成绩、行为习惯较差，经常受到批评、指责，产生了逆反心理，变得性格孤僻，行为偏激，自暴自弃而甘居落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不良的家庭教育使他慢慢养成了自卑、散漫的个性。进入学校后，又因为学习成绩、行为习惯较差，经常受到批评、指责，产生了逆反心理，变得性格孤僻，行为偏激，自暴自弃而甘居落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14:00Z</dcterms:created>
  <dc:creator>sony</dc:creator>
  <dc:description/>
  <cp:keywords/>
  <dc:language>en-US</dc:language>
  <cp:lastModifiedBy>sony</cp:lastModifiedBy>
  <dcterms:modified xsi:type="dcterms:W3CDTF">2016-11-15T04:16:00Z</dcterms:modified>
  <cp:revision>4</cp:revision>
  <dc:subject/>
  <dc:title/>
</cp:coreProperties>
</file>