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2016       </w:t>
      </w:r>
      <w:r>
        <w:rPr>
          <w:rFonts w:ascii="黑体;SimHei" w:hAnsi="黑体;SimHei" w:cs="宋体;SimSun" w:eastAsia="黑体;SimHei"/>
          <w:kern w:val="0"/>
          <w:sz w:val="24"/>
        </w:rPr>
        <w:t>学年第  一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董致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少言寡语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自卑胆怯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爸妈长期身体不好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日常生活起居都由年迈的奶奶照顾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奶奶对孩子的学习辅导力不从心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爸妈偶尔才过问一下孩子的学习情况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对孩子的期望也很高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表达的方式也很粗暴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望子成龙导致他肩负重担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过重的压力在他未能达到大人的期望时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便形成自卑心理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否定自己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怀疑自己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不安烦恼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离群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性格孤僻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不愿意与人交往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有时还要抱怨别人不理解自己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不接纳自己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少言寡语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自卑胆怯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爸妈长期身体不好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日常生活起居都由年迈的奶奶照顾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奶奶对孩子的学习辅导力不从心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爸妈偶尔才过问一下孩子的学习情况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对孩子的期望也很高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表达的方式也很粗暴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望子成龙导致他肩负重担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过重的压力在他未能达到大人的期望时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便形成自卑心理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否定自己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怀疑自己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不安烦恼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离群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性格孤僻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不愿意与人交往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有时还要抱怨别人不理解自己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不接纳自己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该生抱有许多的幻想，希望将其变为现实，也会付出种种努力甚至刻意的追求。当这种需求持续得不到满足或部分满足，就产生了挫折，多表现在学习、吃穿、玩玩具等方面。这样给他带来紧张、恐惧、忧郁和失望。他长期受自卑、羞怯、焦虑和恐惧等负面影响，过重的心理负担使他不能正确评价自己。即使在成功面前也难以体验成功的喜悦，从而陷入失败的恶性循环之中，严重影响他的身心健康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该生抱有许多的幻想，希望将其变为现实，也会付出种种努力甚至刻意的追求。当这种需求持续得不到满足或部分满足，就产生了挫折，多表现在学习、吃穿、玩玩具等方面。这样给他带来紧张、恐惧、忧郁和失望。他长期受自卑、羞怯、焦虑和恐惧等负面影响，过重的心理负担使他不能正确评价自己。即使在成功面前也难以体验成功的喜悦，从而陷入失败的恶性循环之中，严重影响他的身心健康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在学校里，老师们对该生了解不够全面，关注不多，久而久之，让他便逐渐产生失落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由于家庭环境的影响，不能及时完成课外作业，得不到老师适时的表扬和鼓励，甚至是另眼相待，因而否定自己的一些行为和想法，慢慢不相信自己的能力与水平，也就越来越不自信，自卑感慢慢占了上风。另外，老师对少数心目中家境较好，乖巧可爱的优等生，日益产生的偏爱，对他这种状况的学生来说，是一个沉重的压力。过多的自我否定产生了自惭形秽的情绪体验。他对自己缺乏信心，感到在各方面都不如人，有低人一等的感觉。在人际交往中对自己的能力过低评价，心理承受能力脆弱。总是谨小慎微，行为萎缩，瞻前顾后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在学校里，老师们对该生了解不够全面，关注不多，久而久之，让他便逐渐产生失落感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由于家庭环境的影响，不能及时完成课外作业，得不到老师适时的表扬和鼓励，甚至是另眼相待，因而否定自己的一些行为和想法，慢慢不相信自己的能力与水平，也就越来越不自信，自卑感慢慢占了上风。另外，老师对少数心目中家境较好，乖巧可爱的优等生，日益产生的偏爱，对他这种状况的学生来说，是一个沉重的压力。过多的自我否定产生了自惭形秽的情绪体验。他对自己缺乏信心，感到在各方面都不如人，有低人一等的感觉。在人际交往中对自己的能力过低评价，心理承受能力脆弱。总是谨小慎微，行为萎缩，瞻前顾后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3:00Z</dcterms:created>
  <dc:creator>sony</dc:creator>
  <dc:description/>
  <cp:keywords/>
  <dc:language>en-US</dc:language>
  <cp:lastModifiedBy>sony</cp:lastModifiedBy>
  <dcterms:modified xsi:type="dcterms:W3CDTF">2016-11-15T04:15:00Z</dcterms:modified>
  <cp:revision>4</cp:revision>
  <dc:subject/>
  <dc:title/>
</cp:coreProperties>
</file>