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36"/>
        </w:rPr>
        <w:t>基本情况记录表</w:t>
      </w:r>
      <w:r>
        <w:rPr>
          <w:rFonts w:eastAsia="黑体;SimHei" w:cs="宋体;SimSun" w:ascii="黑体;SimHei" w:hAnsi="黑体;SimHei"/>
          <w:kern w:val="0"/>
          <w:sz w:val="24"/>
        </w:rPr>
        <w:br/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 xml:space="preserve">（  </w:t>
      </w:r>
      <w:r>
        <w:rPr>
          <w:rFonts w:eastAsia="黑体;SimHei" w:cs="宋体;SimSun" w:ascii="黑体;SimHei" w:hAnsi="黑体;SimHei"/>
          <w:kern w:val="0"/>
          <w:sz w:val="24"/>
        </w:rPr>
        <w:t xml:space="preserve">2015      --    2016       </w:t>
      </w:r>
      <w:r>
        <w:rPr>
          <w:rFonts w:ascii="黑体;SimHei" w:hAnsi="黑体;SimHei" w:cs="宋体;SimSun" w:eastAsia="黑体;SimHei"/>
          <w:kern w:val="0"/>
          <w:sz w:val="24"/>
        </w:rPr>
        <w:t>学年第  一   学期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118"/>
      </w:tblGrid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张传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老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牟静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心理咨询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本情况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4130</wp:posOffset>
                </wp:positionV>
                <wp:extent cx="5447665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是个灵活聪明的学生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但常常作业拖拉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懒惰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脾气暴躁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28.95pt;mso-wrap-distance-left:9.05pt;mso-wrap-distance-right:9.05pt;mso-wrap-distance-top:0pt;mso-wrap-distance-bottom:0pt;margin-top:1.9pt;mso-position-vertical-relative:text;margin-left:-2.6pt;mso-position-horizontal-relative:text">
                <v:textbox>
                  <w:txbxContent>
                    <w:p>
                      <w:pPr>
                        <w:pStyle w:val="Style16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是个灵活聪明的学生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但常常作业拖拉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懒惰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脾气暴躁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问题表现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35560</wp:posOffset>
                </wp:positionV>
                <wp:extent cx="5447665" cy="168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学习上并不笨，只是交不了作业。每天放学时，别的同学都回家了，他却一样作业都没交。问他有没有困难，他说没有，都会做。每天到下班的时间也交不了一样作业，班主任多次督促、提醒也无效果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32.7pt;mso-wrap-distance-left:9.05pt;mso-wrap-distance-right:9.05pt;mso-wrap-distance-top:0pt;mso-wrap-distance-bottom:0pt;margin-top:2.8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学习上并不笨，只是交不了作业。每天放学时，别的同学都回家了，他却一样作业都没交。问他有没有困难，他说没有，都会做。每天到下班的时间也交不了一样作业，班主任多次督促、提醒也无效果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原因分析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471805</wp:posOffset>
                </wp:positionV>
                <wp:extent cx="5447665" cy="2104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我一方面仔细观察他作业时在干什么，另一方面，我找与他经常在一起玩的朋友和家长了解情况。原来以前他的作业交不交都没关系，放学了，别人回家他也回家，老师从不跟他计较。回家后，家长想到就逼他做一下，家长忙的时候忘了就不做。即使做也要家长坐在旁边盯着，否则一个字也不会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65.7pt;mso-wrap-distance-left:9.05pt;mso-wrap-distance-right:9.05pt;mso-wrap-distance-top:0pt;mso-wrap-distance-bottom:0pt;margin-top:37.1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我一方面仔细观察他作业时在干什么，另一方面，我找与他经常在一起玩的朋友和家长了解情况。原来以前他的作业交不交都没关系，放学了，别人回家他也回家，老师从不跟他计较。回家后，家长想到就逼他做一下，家长忙的时候忘了就不做。即使做也要家长坐在旁边盯着，否则一个字也不会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</w:tabs>
      <w:rPr/>
    </w:pPr>
    <w:r>
      <w:rPr/>
      <w:t>三河口</w:t>
    </w:r>
    <w:r>
      <w:rPr/>
      <w:t>小学</w:t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13:00Z</dcterms:created>
  <dc:creator>sony</dc:creator>
  <dc:description/>
  <cp:keywords/>
  <dc:language>en-US</dc:language>
  <cp:lastModifiedBy>sony</cp:lastModifiedBy>
  <dcterms:modified xsi:type="dcterms:W3CDTF">2016-11-15T04:15:00Z</dcterms:modified>
  <cp:revision>4</cp:revision>
  <dc:subject/>
  <dc:title/>
</cp:coreProperties>
</file>