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基本情况记录表</w:t>
      </w:r>
      <w:r>
        <w:rPr>
          <w:rFonts w:eastAsia="黑体;SimHei" w:cs="宋体;SimSun" w:ascii="黑体;SimHei" w:hAnsi="黑体;SimHei"/>
          <w:kern w:val="0"/>
          <w:sz w:val="24"/>
        </w:rPr>
        <w:br/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 xml:space="preserve">（    </w:t>
      </w:r>
      <w:r>
        <w:rPr>
          <w:rFonts w:eastAsia="黑体;SimHei" w:cs="宋体;SimSun" w:ascii="黑体;SimHei" w:hAnsi="黑体;SimHei"/>
          <w:kern w:val="0"/>
          <w:sz w:val="24"/>
        </w:rPr>
        <w:t xml:space="preserve">2015      --      2016     </w:t>
      </w:r>
      <w:r>
        <w:rPr>
          <w:rFonts w:ascii="黑体;SimHei" w:hAnsi="黑体;SimHei" w:cs="宋体;SimSun" w:eastAsia="黑体;SimHei"/>
          <w:kern w:val="0"/>
          <w:sz w:val="24"/>
        </w:rPr>
        <w:t>学年第 一    学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金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老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牟静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心理咨询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情况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4130</wp:posOffset>
                </wp:positionV>
                <wp:extent cx="54476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该学生在课堂上注意力不集中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不听讲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课后不做作业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严重时整天不写一个字</w:t>
                            </w:r>
                            <w:r>
                              <w:rPr>
                                <w:sz w:val="24"/>
                              </w:rPr>
                              <w:t>。不讲卫生，不爱护学习用品，但他的脑子比较聪明。另外，他的父母工作比较忙，没有多少时间管他，常常是父母的朋友或亲戚来接他放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28.95pt;mso-wrap-distance-left:9.05pt;mso-wrap-distance-right:9.05pt;mso-wrap-distance-top:0pt;mso-wrap-distance-bottom:0pt;margin-top:1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该学生在课堂上注意力不集中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不听讲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课后不做作业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严重时整天不写一个字</w:t>
                      </w:r>
                      <w:r>
                        <w:rPr>
                          <w:sz w:val="24"/>
                        </w:rPr>
                        <w:t>。不讲卫生，不爱护学习用品，但他的脑子比较聪明。另外，他的父母工作比较忙，没有多少时间管他，常常是父母的朋友或亲戚来接他放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问题表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5560</wp:posOffset>
                </wp:positionV>
                <wp:extent cx="5447665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有时玩红领巾，一根一根丝抽，用牙齿咬，有时玩学习文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谁说话向谁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32.7pt;mso-wrap-distance-left:9.05pt;mso-wrap-distance-right:9.05pt;mso-wrap-distance-top:0pt;mso-wrap-distance-bottom:0pt;margin-top:2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有时玩红领巾，一根一根丝抽，用牙齿咬，有时玩学习文具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谁说话向谁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原因分析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71805</wp:posOffset>
                </wp:positionV>
                <wp:extent cx="5447665" cy="210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根据我的了解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该生从小和外婆生活在一起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没有在正规的幼儿园接受教育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没有接受良好的学前教育，另外孩子的年龄也偏小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5.7pt;mso-wrap-distance-left:9.05pt;mso-wrap-distance-right:9.05pt;mso-wrap-distance-top:0pt;mso-wrap-distance-bottom:0pt;margin-top:37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根据我的了解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该生从小和外婆生活在一起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没有在正规的幼儿园接受教育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没有接受良好的学前教育，另外孩子的年龄也偏小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三河口</w:t>
    </w:r>
    <w:r>
      <w:rPr/>
      <w:t>小学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11:00Z</dcterms:created>
  <dc:creator>sony</dc:creator>
  <dc:description/>
  <cp:keywords/>
  <dc:language>en-US</dc:language>
  <cp:lastModifiedBy>sony</cp:lastModifiedBy>
  <dcterms:modified xsi:type="dcterms:W3CDTF">2016-11-15T04:14:00Z</dcterms:modified>
  <cp:revision>4</cp:revision>
  <dc:subject/>
  <dc:title/>
</cp:coreProperties>
</file>