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 --    2016       </w:t>
      </w:r>
      <w:r>
        <w:rPr>
          <w:rFonts w:ascii="黑体;SimHei" w:hAnsi="黑体;SimHei" w:cs="宋体;SimSun" w:eastAsia="黑体;SimHei"/>
          <w:kern w:val="0"/>
          <w:sz w:val="24"/>
        </w:rPr>
        <w:t>学年第  一 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杨俊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94949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转学新生，性格自卑，特别关注别人对自身的看法，觉得被孤立。平时同学不小心碰到了她的什么，便会大发雷霆，与人争执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4949"/>
                                <w:sz w:val="24"/>
                              </w:rPr>
                            </w:pPr>
                            <w:r>
                              <w:rPr>
                                <w:color w:val="49494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7"/>
                        <w:rPr>
                          <w:color w:val="494949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转学新生，性格自卑，特别关注别人对自身的看法，觉得被孤立。平时同学不小心碰到了她的什么，便会大发雷霆，与人争执。</w:t>
                      </w:r>
                    </w:p>
                    <w:p>
                      <w:pPr>
                        <w:pStyle w:val="Normal"/>
                        <w:rPr>
                          <w:color w:val="494949"/>
                          <w:sz w:val="24"/>
                        </w:rPr>
                      </w:pPr>
                      <w:r>
                        <w:rPr>
                          <w:color w:val="49494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480"/>
                              <w:rPr/>
                            </w:pPr>
                            <w:r>
                              <w:rPr/>
                              <w:t>该生在与别的同学交流时，特别关注别人对自己的看法，总觉得自己被孤立。上课也常常走神。她总是有这样的苦恼：他们不喜欢我；他们总不愿意和我做朋友；根本没人理会我。平时同学不小心碰了她的什么便会大发雷霆，与人争执。为此她本人很懊恼，没少挨老师和家长的批评。虽平时经常会告诉自己别人没你想的那么坏，他们不是故意的，但到时候还是会很激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480"/>
                        <w:rPr/>
                      </w:pPr>
                      <w:r>
                        <w:rPr/>
                        <w:t>该生在与别的同学交流时，特别关注别人对自己的看法，总觉得自己被孤立。上课也常常走神。她总是有这样的苦恼：他们不喜欢我；他们总不愿意和我做朋友；根本没人理会我。平时同学不小心碰了她的什么便会大发雷霆，与人争执。为此她本人很懊恼，没少挨老师和家长的批评。虽平时经常会告诉自己别人没你想的那么坏，他们不是故意的，但到时候还是会很激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60"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自卑，对自己缺乏信心，这种自卑感使得该生克服不了一点小麻烦。也有可能是入学适应困难，刚转学到此，环境变了，经过长时间相处的同学也分散了，学习的压力大了，学习的方法也需要调整了，这些都可能给她心理上造成压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pacing w:lineRule="atLeast" w:line="360"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tLeast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自卑，对自己缺乏信心，这种自卑感使得该生克服不了一点小麻烦。也有可能是入学适应困难，刚转学到此，环境变了，经过长时间相处的同学也分散了，学习的压力大了，学习的方法也需要调整了，这些都可能给她心理上造成压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1:00Z</dcterms:created>
  <dc:creator>sony</dc:creator>
  <dc:description/>
  <cp:keywords/>
  <dc:language>en-US</dc:language>
  <cp:lastModifiedBy>sony</cp:lastModifiedBy>
  <dcterms:modified xsi:type="dcterms:W3CDTF">2016-11-15T04:14:00Z</dcterms:modified>
  <cp:revision>4</cp:revision>
  <dc:subject/>
  <dc:title/>
</cp:coreProperties>
</file>