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 2016       </w:t>
      </w:r>
      <w:r>
        <w:rPr>
          <w:rFonts w:ascii="黑体;SimHei" w:hAnsi="黑体;SimHei" w:cs="宋体;SimSun" w:eastAsia="黑体;SimHei"/>
          <w:kern w:val="0"/>
          <w:sz w:val="24"/>
        </w:rPr>
        <w:t>学年第 一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李志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494949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该生平时上课要么爱东张望，要么爱玩一些小玩意儿，与人交谈时很羞涩，听课时爱插嘴，但教师点他起来回答问题时，他却两眼茫然，教师将问题复述后，他依然如此。另外，在写生字时，他很容易将生字偏旁写颠倒，或者多笔划少笔划，听写时，如果是句子或者连续的几个词语，几乎一个字不会写。通过家访与家长多次沟通后了解到：该生在家不怎么捣乱，但是每次回家都不知道家庭作业怎么做，写作业时注意力不集中，最喜爱的活动是看电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4949"/>
                                <w:sz w:val="24"/>
                              </w:rPr>
                            </w:pPr>
                            <w:r>
                              <w:rPr>
                                <w:color w:val="49494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Style17"/>
                        <w:rPr>
                          <w:color w:val="494949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该生平时上课要么爱东张望，要么爱玩一些小玩意儿，与人交谈时很羞涩，听课时爱插嘴，但教师点他起来回答问题时，他却两眼茫然，教师将问题复述后，他依然如此。另外，在写生字时，他很容易将生字偏旁写颠倒，或者多笔划少笔划，听写时，如果是句子或者连续的几个词语，几乎一个字不会写。通过家访与家长多次沟通后了解到：该生在家不怎么捣乱，但是每次回家都不知道家庭作业怎么做，写作业时注意力不集中，最喜爱的活动是看电视。</w:t>
                      </w:r>
                    </w:p>
                    <w:p>
                      <w:pPr>
                        <w:pStyle w:val="Normal"/>
                        <w:rPr>
                          <w:color w:val="494949"/>
                          <w:sz w:val="24"/>
                        </w:rPr>
                      </w:pPr>
                      <w:r>
                        <w:rPr>
                          <w:color w:val="49494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480"/>
                              <w:rPr/>
                            </w:pPr>
                            <w:r>
                              <w:rPr/>
                              <w:t>通过反复观察，发现该生智力发展水平一般，由于注意力不集中和听觉记忆方面发展不协调，造成学习困难，成绩低下。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480"/>
                              <w:rPr/>
                            </w:pPr>
                            <w:r>
                              <w:rPr/>
                              <w:t>该生学习存在障碍，而不是家长认为的不懂事、懒惰。因为该生与老师交往时，很有礼貌；与同学能和睦相处，从不发生矛盾；做卫生时态度积极，就是一接触学习，与其他孩子就不一样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480"/>
                        <w:rPr/>
                      </w:pPr>
                      <w:r>
                        <w:rPr/>
                        <w:t>通过反复观察，发现该生智力发展水平一般，由于注意力不集中和听觉记忆方面发展不协调，造成学习困难，成绩低下。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480"/>
                        <w:rPr/>
                      </w:pPr>
                      <w:r>
                        <w:rPr/>
                        <w:t>该生学习存在障碍，而不是家长认为的不懂事、懒惰。因为该生与老师交往时，很有礼貌；与同学能和睦相处，从不发生矛盾；做卫生时态度积极，就是一接触学习，与其他孩子就不一样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360" w:before="280" w:after="2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根据以上分析，我认为该生属于学习障碍儿童，程度要深于轻度学习障碍者，因为轻度学习障碍对学生的学习影响不大。该生需要家长和老师密切配合，不断矫正，通过与家长沟通、商量，达成共识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tLeast" w:line="360"/>
                              <w:jc w:val="center"/>
                              <w:rPr>
                                <w:color w:val="494949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94949"/>
                              </w:rPr>
                            </w:pPr>
                            <w:r>
                              <w:rPr>
                                <w:color w:val="49494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spacing w:lineRule="atLeast" w:line="360" w:before="280" w:after="28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Style16"/>
                        <w:spacing w:lineRule="atLeast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根据以上分析，我认为该生属于学习障碍儿童，程度要深于轻度学习障碍者，因为轻度学习障碍对学生的学习影响不大。该生需要家长和老师密切配合，不断矫正，通过与家长沟通、商量，达成共识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6"/>
                        <w:spacing w:lineRule="atLeast" w:line="360"/>
                        <w:jc w:val="center"/>
                        <w:rPr>
                          <w:color w:val="494949"/>
                        </w:rPr>
                      </w:pPr>
                      <w:r>
                        <w:rPr>
                          <w:color w:val="323E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494949"/>
                        </w:rPr>
                      </w:pPr>
                      <w:r>
                        <w:rPr>
                          <w:color w:val="49494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1:00Z</dcterms:created>
  <dc:creator>sony</dc:creator>
  <dc:description/>
  <cp:keywords/>
  <dc:language>en-US</dc:language>
  <cp:lastModifiedBy>sony</cp:lastModifiedBy>
  <dcterms:modified xsi:type="dcterms:W3CDTF">2016-11-15T04:14:00Z</dcterms:modified>
  <cp:revision>4</cp:revision>
  <dc:subject/>
  <dc:title/>
</cp:coreProperties>
</file>