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--   2016        </w:t>
      </w:r>
      <w:r>
        <w:rPr>
          <w:rFonts w:ascii="黑体;SimHei" w:hAnsi="黑体;SimHei" w:cs="宋体;SimSun" w:eastAsia="黑体;SimHei"/>
          <w:kern w:val="0"/>
          <w:sz w:val="24"/>
        </w:rPr>
        <w:t>学年第   一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王梦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该生在刚进入小学学习开始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就表现的反应比其他同学慢，开智比较晚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家长认为她比较笨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她的学习也一直处于班级中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该生在刚进入小学学习开始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就表现的反应比其他同学慢，开智比较晚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家长认为她比较笨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她的学习也一直处于班级中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性格上，胆小、自卑、不爱动。在交往方面的主要问题有：这个学生很腼腆，不太合群，平时不愿意跟别人打交道。上课也是闭口不言，即使你提问她也声音小得几乎像蚊子声。做作业速度很慢，质量不高，学习成绩也一直停滞不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性格上，胆小、自卑、不爱动。在交往方面的主要问题有：这个学生很腼腆，不太合群，平时不愿意跟别人打交道。上课也是闭口不言，即使你提问她也声音小得几乎像蚊子声。做作业速度很慢，质量不高，学习成绩也一直停滞不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通过观察，该女生长期受自卑、羞怯、焦虑和恐惧等负面影响，过重的心理负担使她不能正确评价自己的能力，一直怀疑自己的优点。即使在成功面前也难以体验成功的喜悦，从而陷入失败的恶性循环之中。这样就严重影响她的身心健康发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323E32"/>
                        </w:rPr>
                        <w:t> 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通过观察，该女生长期受自卑、羞怯、焦虑和恐惧等负面影响，过重的心理负担使她不能正确评价自己的能力，一直怀疑自己的优点。即使在成功面前也难以体验成功的喜悦，从而陷入失败的恶性循环之中。这样就严重影响她的身心健康发展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0:00Z</dcterms:created>
  <dc:creator>sony</dc:creator>
  <dc:description/>
  <cp:keywords/>
  <dc:language>en-US</dc:language>
  <cp:lastModifiedBy>sony</cp:lastModifiedBy>
  <dcterms:modified xsi:type="dcterms:W3CDTF">2016-11-15T04:13:00Z</dcterms:modified>
  <cp:revision>5</cp:revision>
  <dc:subject/>
  <dc:title/>
</cp:coreProperties>
</file>