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6"/>
        </w:rPr>
        <w:t>基本情况记录表</w:t>
      </w:r>
      <w:r>
        <w:rPr>
          <w:rFonts w:eastAsia="黑体;SimHei" w:cs="宋体;SimSun" w:ascii="黑体;SimHei" w:hAnsi="黑体;SimHei"/>
          <w:kern w:val="0"/>
          <w:sz w:val="24"/>
        </w:rPr>
        <w:br/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（  </w:t>
      </w:r>
      <w:r>
        <w:rPr>
          <w:rFonts w:eastAsia="黑体;SimHei" w:cs="宋体;SimSun" w:ascii="黑体;SimHei" w:hAnsi="黑体;SimHei"/>
          <w:kern w:val="0"/>
          <w:sz w:val="24"/>
        </w:rPr>
        <w:t xml:space="preserve">2015      --     2016    </w:t>
      </w:r>
      <w:r>
        <w:rPr>
          <w:rFonts w:ascii="黑体;SimHei" w:hAnsi="黑体;SimHei" w:cs="宋体;SimSun" w:eastAsia="黑体;SimHei"/>
          <w:kern w:val="0"/>
          <w:sz w:val="24"/>
        </w:rPr>
        <w:t>学年第  一   学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徐鸿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牟静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心理咨询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情况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476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六年级</w:t>
                            </w:r>
                            <w:r>
                              <w:rPr>
                                <w:sz w:val="24"/>
                              </w:rPr>
                              <w:t>。表现比较浮躁，上课易开小差，爱和别人打架，听不懂老师的讲课时，就不愿意听，作业也不怎么完成，错误率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28.95pt;mso-wrap-distance-left:9.05pt;mso-wrap-distance-right:9.05pt;mso-wrap-distance-top:0pt;mso-wrap-distance-bottom:0pt;margin-top:1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男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六年级</w:t>
                      </w:r>
                      <w:r>
                        <w:rPr>
                          <w:sz w:val="24"/>
                        </w:rPr>
                        <w:t>。表现比较浮躁，上课易开小差，爱和别人打架，听不懂老师的讲课时，就不愿意听，作业也不怎么完成，错误率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问题表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5560</wp:posOffset>
                </wp:positionV>
                <wp:extent cx="5447665" cy="168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作业做不做，考试成绩高低都抱无所谓态度，对老师的批评也无动于衷，自暴自弃，语数英三门功课门门不及格。不管老师怎样耐心教育，他都麻木不仁的样子，教育效果不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32.7pt;mso-wrap-distance-left:9.05pt;mso-wrap-distance-right:9.05pt;mso-wrap-distance-top:0pt;mso-wrap-distance-bottom:0pt;margin-top:2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对作业做不做，考试成绩高低都抱无所谓态度，对老师的批评也无动于衷，自暴自弃，语数英三门功课门门不及格。不管老师怎样耐心教育，他都麻木不仁的样子，教育效果不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原因分析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71805</wp:posOffset>
                </wp:positionV>
                <wp:extent cx="5447665" cy="210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生成长环境特殊，其母跟他相处的时间不多，一别就是几年，也从不过问，这使他的心灵受到极大的伤害，严重缺乏应有的母爱。他与父亲相互之间也缺乏沟通。夫妻离异，父亲常常拿孩子当出气筒，致使该生误以为父亲也不喜欢他，养成了一种逆反心理。父亲经常骂他“笨蛋” “讨饭胚子”等，此类侮辱性言语，在该生脑海中留下深深的印象，也深深地打击了他的自尊心和自信心，使他产生了破罐子破摔的想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5.7pt;mso-wrap-distance-left:9.05pt;mso-wrap-distance-right:9.05pt;mso-wrap-distance-top:0pt;mso-wrap-distance-bottom:0pt;margin-top:37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生成长环境特殊，其母跟他相处的时间不多，一别就是几年，也从不过问，这使他的心灵受到极大的伤害，严重缺乏应有的母爱。他与父亲相互之间也缺乏沟通。夫妻离异，父亲常常拿孩子当出气筒，致使该生误以为父亲也不喜欢他，养成了一种逆反心理。父亲经常骂他“笨蛋” “讨饭胚子”等，此类侮辱性言语，在该生脑海中留下深深的印象，也深深地打击了他的自尊心和自信心，使他产生了破罐子破摔的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三河口</w:t>
    </w:r>
    <w:r>
      <w:rPr/>
      <w:t>小学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0:00Z</dcterms:created>
  <dc:creator>sony</dc:creator>
  <dc:description/>
  <cp:keywords/>
  <dc:language>en-US</dc:language>
  <cp:lastModifiedBy>sony</cp:lastModifiedBy>
  <dcterms:modified xsi:type="dcterms:W3CDTF">2016-11-15T04:13:00Z</dcterms:modified>
  <cp:revision>4</cp:revision>
  <dc:subject/>
  <dc:title/>
</cp:coreProperties>
</file>