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班主题表演游戏《拔萝卜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背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拔萝卜》是个金典、古老而又新鲜的故事，在《秋叶飘》主题活动的开展中，我们为孩子们讲述了《拔萝卜》的故事，让孩子们体验劳动丰收发动快乐。然而，故事中许多人物挨个出现，吸引了孩子们，他们在课间拉起了同伴的衣服进行“拔萝卜”，午睡时帮同伴拉裤子唱“拔萝卜”的歌，很快就掀起了我们小二班的“拔萝卜”游戏高潮。</w:t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时小朋友总喜欢抢着一个人玩玩具、帮老师拿东西，不喜欢和同伴共同完成，通过“拔萝卜”的游戏表演，孩子们懂得了团结的力量。当遇到困难时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向故事人物一样互相帮助，共同战胜困难，分享成功的喜悦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班表演游戏《拔萝卜》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小二班   顾婷嫣  顾梦婷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活动目标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通过观看大班幼儿的游戏，熟悉故事的内容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角色名称并学说角色对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尝试在游戏中关心同伴，感受与同伴合作的快乐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b/>
          <w:sz w:val="24"/>
          <w:szCs w:val="24"/>
        </w:rPr>
        <w:t>活动准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物质准备：老公公、老婆婆、小弟地、小妹妹、小猫、小狗、小老鼠的头饰若干；一个大萝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了解孩子对萝卜基本特征认识的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教师课前请大班的孩子帮助排练好表演游戏《拔萝卜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过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幼儿观看大班幼儿表演，熟悉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师介绍哥哥姐姐们表演的故事的名字叫《拔萝卜》，幼儿学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提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刚才的表演叫什么名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表演中有谁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第二遍表演，帮助幼儿理解故事内容，学说对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“拔萝卜”这个表演讲了件什么事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老公公拔不动大萝卜，找谁帮忙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老公公、老婆婆还是拔不动大萝卜，找谁帮忙啊？”（以下角色按以上方法逐一类推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第三遍表演，激发表演愿望，并培养看表演的好习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最后是谁把萝卜拔起来了呢？（是大家一起用力拔起来的，人多力量大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故事告诉我们一个什么道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教师小结：大家团结一起，最后把萝卜抬回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讲评：教师表扬认真观看游戏、并能积极举手回答问题的小朋友，提醒幼儿团结起来力量大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班表演游戏《拔萝卜》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小二班   顾婷嫣  顾梦婷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活动目标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通过游戏，进一步熟悉故事的情节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学习、掌握故事角色的对话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尝试在老师的带领下学习简单的表演动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b/>
          <w:sz w:val="24"/>
          <w:szCs w:val="24"/>
        </w:rPr>
        <w:t>活动准备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老公公、老婆婆、小姑娘、小狗、小猫、老鼠的头饰，一个大萝卜，简单布置一个场景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故事录音磁带《拔萝卜》及故事图片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过程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 出示萝卜手偶，引起回忆，交代要求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教师扮演老公公和小朋友问好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总结上次游戏中孩子们爱插嘴的情况，并希望孩子这次做得更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 幼儿观看表演，学说故事中的对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一）用手偶完整表演，回答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老爷爷拔不动萝卜，请谁帮忙，怎么说的？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依次复习故事中角色的对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（二）用手偶分段表演，对话部分由幼儿讲述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三）完整地用手偶表演，幼儿分组说对话。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三、 幼儿尝试用手偶表演故事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四、教师讲评： 表扬能积极学对话的孩子，鼓励幼儿下次大胆地说话，并能用动作表演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小班表演游戏《拔萝卜》（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二班   顾婷嫣  顾梦婷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活动目标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进一步学习、掌握故事角色的对话及角色表演动作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习在游戏中和同伴一起装扮，碰到问题想办法解决，感受与同伴合作的快乐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b/>
          <w:sz w:val="24"/>
          <w:szCs w:val="24"/>
        </w:rPr>
        <w:t>活动准备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老公公、老婆婆、小姑娘、小狗、小猫、老鼠、萝卜的头饰若干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布置萝卜地场景，家的场景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引起幼儿的回忆，激发兴趣。 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  <w:szCs w:val="24"/>
        </w:rPr>
        <w:t>师：谁还记得上次我们看的表演叫什么名字，《拔萝卜》。今天，老师要请你们来学表演，高兴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二、教师结合手偶示范表演，并提问：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手偶演得怎么样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好在哪里？（借此强调孩子在表演时要大声地说话并要注意音色的不同，同时还要把动作做出来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幼儿集体分角色尝试表演，鼓励幼儿表演得和别人不一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以小组为单位扮演角色练习表演，提醒幼儿大声地说话，并将动作做出来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老公公可以尝试为萝卜浇水、除草等；其他人物可以先在家里休闲、等听到喊声再答应并出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每个角色出场的动作、表情是有区别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教师扮演主要角色老公公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请幼儿演其他角色进行表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扮演时重点给孩子示范老公公的语言、动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五、教师讲评游戏，表扬大胆表现并有自己的创意的孩子，激发幼儿下次表演的更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班表演游戏《拔萝卜》（四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二班   顾婷嫣  顾梦婷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目标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在老师的帮助下，能初步按文学作品的主要情节、人物对话和动作表演游戏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 xml:space="preserve">学习遵守简单的游戏规则。如：在指定范围内游戏，不争抢玩具、玩具用完放回原位等。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 xml:space="preserve">在集体表演和小组表演中，感受与同伴共同游戏的乐趣。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活动准备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老公公、老婆婆、小姑娘、小狗、小猫、老鼠、萝卜的头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布置场景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过程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激发幼儿观看一组幼儿表演，并引导幼儿讨论问题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听一听，故事中他们都说了什么话？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看一看，他们在表演时都做了些什么动作，脸上表情是什么样的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组织幼儿集体尝试以下的动作和表情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每个角色说话的语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每个角色出场的动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三、以小组为单位分配角色，教师进行角色带演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根据孩子的能力强弱进行强弱搭配，以小组为单位分配角色并进行完整的游戏表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要求幼儿表演时要边说对话边做动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幼儿分组表演，提醒幼儿注意以下问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互相商量分配角色，互相帮助戴头饰，准备道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声音响亮，让别人听清楚自己说的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自己表演时认真表演，别人表演时安静听，认真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表演完了要将道具收拾好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游戏讲评：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 w:cs="宋体;SimSun"/>
          <w:sz w:val="24"/>
          <w:szCs w:val="24"/>
        </w:rPr>
        <w:t>表扬声音响亮，能把动作、表情大胆生动地表演出来的孩子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31:00Z</dcterms:created>
  <dc:creator>Administrator</dc:creator>
  <dc:description/>
  <cp:keywords/>
  <dc:language>en-US</dc:language>
  <cp:lastModifiedBy>Administrator</cp:lastModifiedBy>
  <dcterms:modified xsi:type="dcterms:W3CDTF">2016-01-21T02:22:00Z</dcterms:modified>
  <cp:revision>17</cp:revision>
  <dc:subject/>
  <dc:title/>
</cp:coreProperties>
</file>