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</w:t>
      </w:r>
      <w:r>
        <w:rPr>
          <w:sz w:val="36"/>
          <w:szCs w:val="28"/>
        </w:rPr>
        <w:t>T</w:t>
      </w:r>
      <w:r>
        <w:rPr>
          <w:sz w:val="36"/>
          <w:szCs w:val="28"/>
        </w:rPr>
        <w:t xml:space="preserve">he three wishes </w:t>
      </w:r>
      <w:r>
        <w:rPr>
          <w:sz w:val="36"/>
          <w:szCs w:val="28"/>
        </w:rPr>
        <w:t>绘本故事教学设计</w:t>
      </w:r>
    </w:p>
    <w:p>
      <w:pPr>
        <w:pStyle w:val="Normal"/>
        <w:spacing w:lineRule="exact" w:line="420"/>
        <w:ind w:firstLine="2800"/>
        <w:rPr>
          <w:sz w:val="36"/>
          <w:szCs w:val="28"/>
        </w:rPr>
      </w:pPr>
      <w:r>
        <w:rPr>
          <w:sz w:val="28"/>
          <w:szCs w:val="28"/>
        </w:rPr>
        <w:t>洛阳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怡静</w:t>
      </w:r>
    </w:p>
    <w:p>
      <w:pPr>
        <w:pStyle w:val="Style15"/>
        <w:shd w:fill="FFFFFF" w:val="clear"/>
        <w:spacing w:lineRule="exact" w:line="420"/>
        <w:rPr>
          <w:rFonts w:ascii="宋体;SimSun" w:hAnsi="宋体;SimSun" w:cs="Arial"/>
          <w:b/>
          <w:b/>
          <w:bCs/>
          <w:color w:val="444444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sz w:val="28"/>
          <w:szCs w:val="28"/>
        </w:rPr>
        <w:t>一、 教学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认知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．学生能认读绘本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二、 能力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．学生能发挥想象力猜测绘本剧情的发展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cs="Arial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．学生能用自己的话说说这个故事并说说这个故事的含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三、 情感目标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学生能够通过阅读，让学生懂得</w:t>
      </w:r>
      <w:r>
        <w:rPr>
          <w:sz w:val="28"/>
          <w:szCs w:val="28"/>
        </w:rPr>
        <w:t>机遇不能只是幻想，而是要有准备，莽撞对付，只能让机遇从眼前溜走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四、教学重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学生能用自己的话说说这个故事并说说这个故事的含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jc w:val="left"/>
        <w:rPr>
          <w:rFonts w:ascii="宋体;SimSun" w:hAnsi="宋体;SimSun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学生能发挥想象力猜测绘本剧情的发展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color w:val="444444"/>
          <w:kern w:val="0"/>
          <w:sz w:val="28"/>
          <w:szCs w:val="28"/>
        </w:rPr>
        <w:t>故事简介：</w:t>
      </w:r>
      <w:r>
        <w:rPr>
          <w:sz w:val="28"/>
          <w:szCs w:val="28"/>
        </w:rPr>
        <w:t>故事讲述的是两位主人公，老奶奶叫</w:t>
      </w:r>
      <w:r>
        <w:rPr>
          <w:sz w:val="28"/>
          <w:szCs w:val="28"/>
        </w:rPr>
        <w:t>Nat</w:t>
      </w:r>
      <w:r>
        <w:rPr>
          <w:sz w:val="28"/>
          <w:szCs w:val="28"/>
        </w:rPr>
        <w:t>，老爷爷叫</w:t>
      </w:r>
      <w:r>
        <w:rPr>
          <w:sz w:val="28"/>
          <w:szCs w:val="28"/>
        </w:rPr>
        <w:t>Net.</w:t>
      </w:r>
      <w:r>
        <w:rPr>
          <w:sz w:val="28"/>
          <w:szCs w:val="28"/>
        </w:rPr>
        <w:t>一天老爷爷救了一位天使，天使让他许三个愿望。老爷爷第一个愿望是一根香肠，可是到最后，三个愿望许完后，还是只得到一根香肠的故事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五、教学过程：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前：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 Brain Storming </w:t>
      </w:r>
      <w:r>
        <w:rPr>
          <w:sz w:val="28"/>
          <w:szCs w:val="28"/>
        </w:rPr>
        <w:t>发散性思维训练，引出主要人物．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 xml:space="preserve">2 Introduction of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book </w:t>
      </w:r>
      <w:r>
        <w:rPr>
          <w:sz w:val="28"/>
          <w:szCs w:val="28"/>
        </w:rPr>
        <w:t>介绍绘本的封面、标题、背景、主人公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 Guess: </w:t>
      </w:r>
      <w:r>
        <w:rPr>
          <w:sz w:val="28"/>
          <w:szCs w:val="28"/>
        </w:rPr>
        <w:t>学生猜一猜老人、天使、香肠这四者之间的关系，鼓励学生用所学过的词句进行猜测和描述，预测人物间发生了什么事情；接着设置悬念，让孩子们带着想象走入文本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阅读第一步：带着想象进入绘本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带着阅读期待，初读绘本，整体感知。理清故事脉络，把握主线，突出重点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出示图片和句式，帮助梳理角色之间的关系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likes_____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eats______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helps______.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第二步：带着问题理解绘本：</w:t>
      </w:r>
    </w:p>
    <w:p>
      <w:pPr>
        <w:pStyle w:val="Normal"/>
        <w:spacing w:lineRule="exact" w:line="42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are their wishes?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打开书，找出三个愿望，并用笔画出来。让学生学会从文中提取信息，丰富认知。同时给出</w:t>
      </w:r>
      <w:r>
        <w:rPr>
          <w:sz w:val="28"/>
          <w:szCs w:val="28"/>
        </w:rPr>
        <w:t>Reading tip</w:t>
      </w:r>
      <w:r>
        <w:rPr>
          <w:sz w:val="28"/>
          <w:szCs w:val="28"/>
        </w:rPr>
        <w:t>，提示学生：“仔细看图，能够帮助理解故事。”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学生找出答案，及时检测：</w:t>
      </w:r>
      <w:r>
        <w:rPr>
          <w:sz w:val="28"/>
          <w:szCs w:val="28"/>
        </w:rPr>
        <w:t>The Three Wishes: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The first wish:</w:t>
      </w:r>
      <w:r>
        <w:rPr>
          <w:sz w:val="28"/>
          <w:szCs w:val="28"/>
        </w:rPr>
        <w:t xml:space="preserve"> I wish I could have a sausage.    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The second wish: I wish the sausage was on the end of your nose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e third wish: I wish the sausage was off your nose.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猜测原因，体会心情，个人或小组读出不同的心情与语气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阅读第三步：带着期待朗读绘本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教授绘本的正文部分时。让学生欣赏原汁原味的原版英语录音，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在听的过程中，细细地品读正文部分。在此基础上，学生自由朗读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阅读第四步：带着感情讲述绘本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解决问题的同时，引导学生抓住对人物情绪的感知，模仿人物的语气复述和表演故事。比如：读出快乐的表情，生气的语气。所有的语言，进行有感情有动作的朗读，具有了鲜活的生命力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阅读第五步：带着欣赏与他人分享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（分两个层次，小组内说，分角色表演。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三、阅读后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猜测故事接下来会发生什么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组讨论通过这则故事你学到了什么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如果你是主人公，你会许什么愿望，会有怎样的结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允许，让学生尝试表演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组制作好书推荐卡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omework: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再次欣赏朗读绘本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尝试续编故事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完成读书推荐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怡然心静</dc:creator>
  <dc:description/>
  <cp:keywords/>
  <dc:language>en-US</dc:language>
  <cp:lastModifiedBy>User</cp:lastModifiedBy>
  <dcterms:modified xsi:type="dcterms:W3CDTF">2016-01-19T05:47:00Z</dcterms:modified>
  <cp:revision>4</cp:revision>
  <dc:subject/>
  <dc:title>                  The three wishes 绘本故事教学设计 </dc:title>
</cp:coreProperties>
</file>