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Cs/>
          <w:sz w:val="32"/>
          <w:szCs w:val="32"/>
        </w:rPr>
      </w:pPr>
      <w:r>
        <w:rPr>
          <w:rFonts w:ascii="黑体;SimHei" w:hAnsi="黑体;SimHei" w:eastAsia="黑体;SimHei"/>
          <w:bCs/>
          <w:sz w:val="32"/>
          <w:szCs w:val="32"/>
        </w:rPr>
        <w:t>经典英语绘本对提高小学英语教学效率的作用</w:t>
      </w:r>
    </w:p>
    <w:p>
      <w:pPr>
        <w:pStyle w:val="Normal"/>
        <w:spacing w:lineRule="auto" w:line="360"/>
        <w:ind w:firstLine="600"/>
        <w:jc w:val="center"/>
        <w:rPr>
          <w:rFonts w:ascii="宋体;SimSun" w:hAnsi="宋体;SimSun" w:cs="宋体;SimSun"/>
          <w:bCs/>
          <w:sz w:val="30"/>
          <w:szCs w:val="30"/>
        </w:rPr>
      </w:pPr>
      <w:r>
        <w:rPr>
          <w:rFonts w:ascii="宋体;SimSun" w:hAnsi="宋体;SimSun" w:cs="宋体;SimSun"/>
          <w:bCs/>
          <w:sz w:val="30"/>
          <w:szCs w:val="30"/>
        </w:rPr>
        <w:t>武进区洛阳中心小学  朱轶倩</w:t>
      </w:r>
    </w:p>
    <w:p>
      <w:pPr>
        <w:pStyle w:val="Normal"/>
        <w:spacing w:lineRule="auto" w:line="360"/>
        <w:ind w:firstLine="422"/>
        <w:rPr/>
      </w:pPr>
      <w:r>
        <w:rPr>
          <w:b/>
          <w:szCs w:val="21"/>
        </w:rPr>
        <w:t>摘要：</w:t>
      </w:r>
      <w:r>
        <w:rPr>
          <w:szCs w:val="21"/>
        </w:rPr>
        <w:t>随着我国社会的不断发展和人们生活水平的不断提高，我国相关的教育工作者对小学生的英语学习能力及教学模式都愈加重视。在小学英语教育工作者进行英语教学的过程中，往往需要不断尝试和改变不同的教学方法及形式，以寻找一种最有效且合理的教学方式以使在教学和学习的过程中都能够取得较好的成绩。经典英语绘本是一种以图片和文字相结合来进行英语学习和教学的资料，可以有效的提高小学生对于英语学习的的兴趣，同时也能够调动小学生对英语进行主动学习的积极性。本文通过对经典英语绘本教学进行深入探讨和剖析并提供一定有利于小学生英语学习的方法，以便相关教育工作者有所借鉴。</w:t>
      </w:r>
    </w:p>
    <w:p>
      <w:pPr>
        <w:pStyle w:val="Normal"/>
        <w:spacing w:lineRule="auto" w:line="360"/>
        <w:ind w:firstLine="422"/>
        <w:rPr/>
      </w:pPr>
      <w:r>
        <w:rPr>
          <w:b/>
          <w:szCs w:val="21"/>
        </w:rPr>
        <w:t>关键词：</w:t>
      </w:r>
      <w:r>
        <w:rPr>
          <w:szCs w:val="21"/>
        </w:rPr>
        <w:t>经典英语绘本；小学英语；现状；教学；作用</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我国小学生的英语学习现状及存在的问题</w:t>
      </w:r>
    </w:p>
    <w:p>
      <w:pPr>
        <w:pStyle w:val="Normal"/>
        <w:spacing w:lineRule="exact" w:line="400"/>
        <w:ind w:firstLine="480"/>
        <w:rPr>
          <w:rFonts w:ascii="宋体;SimSun" w:hAnsi="宋体;SimSun" w:cs="宋体;SimSun"/>
          <w:sz w:val="24"/>
        </w:rPr>
      </w:pPr>
      <w:r>
        <w:rPr>
          <w:rFonts w:ascii="宋体;SimSun" w:hAnsi="宋体;SimSun" w:cs="宋体;SimSun"/>
          <w:sz w:val="24"/>
        </w:rPr>
        <w:t>现今我国大多数小学都已经开了英语这一课程，但是在教师进行教学以及学生学习的过程中还或多或少存在一些问题。首先就是学习目的的问题，在我国把考试成绩以及各类考级证书作为决定学习成败的衡量标准的现状下，教育工作者在教学过程中往往忽视了最原始的让学生学会一门语言的目的，而是希望学生在英语中能够取得较多的成绩，家长也希望孩子在对英语学习过程中以考级为目的，认为只有这样才能够体现学生对英语学习的能力。这样一来，小学英语教育工作者在教学的过程中就会只注重考试成绩却忽视了学生们对英语学习的兴趣以及自主学习的积极性，导致小学生们在学习英语时对这一科目感到枯燥乏味、甚至有所排斥，不但难以达到教师和家长原本期盼的目的反而会适得其反；而且在教学模式上来说，小学生原本就处于一个充满好奇心的年纪，再加上大多数为独生子女较为娇惯，因此在管理上本来就比较难以掌握合适的度，这时就需要教育工作者找到合适的有利于提高学习效率的教学方法，譬如多媒体教学、游戏式教学、小组教学等等，教学方法多种多样，这就需要教师根据不同的情况来选择适合的方法；除此之外，在我国小学英语教学的过程中，教师和家长往往把学生的英语词汇量过少的原因归类于孩子学习不够刻苦，殊不知在美国英语作为其母语的情况下，孩子在进入阅读之前也要进行两三年的词汇系统联系，待其对英语词汇有着充足的了解才逐渐开始进行阅读，而我国却希望学生在小学三年级就能够熟练的掌握较多的词汇和拼写，在其无法很好的对学习内容以及课本教材知识进行完全掌握的情况下，家长就认为学生没有认真的对英语这一科目进行学习，如此一来学生就会对英语学习产生排斥和抵触心理，更不利于我国小学生对英语的学习。由此可见这种一步登天的行为显然是阻挡我国小学生更好的学习英语的主要因素之一。</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英语绘本的意义以及应用优势</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英语绘本的意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绘本”一词原本来源于日本，其英文名字为“</w:t>
      </w:r>
      <w:r>
        <w:rPr>
          <w:rFonts w:cs="宋体;SimSun" w:ascii="宋体;SimSun" w:hAnsi="宋体;SimSun"/>
          <w:sz w:val="24"/>
        </w:rPr>
        <w:t>Picture Book”</w:t>
      </w:r>
      <w:r>
        <w:rPr>
          <w:rFonts w:ascii="宋体;SimSun" w:hAnsi="宋体;SimSun" w:cs="宋体;SimSun"/>
          <w:sz w:val="24"/>
        </w:rPr>
        <w:t>，从其英文名中就可以看出，绘本就是指以图片和文字相互结合通过故事的形式来传递信息的读本。绘本最初来源于十七世纪的欧洲，然后随着时间的变化，于二十世纪三十年代的时候逐渐流入了美国，而后在五六十年代时也开始进入了韩国和日本等国家，在七十年代时进入了台湾。把绘本应用于语言的教学中是极为有效的，因为绘本不仅仅能够在视觉上给学习者较为真实的感受，而且也能很好的表达出语言所蕴含的内容和意义，更便于学习者理解和运用。譬如儿童英语绘本，在其中最常见的就是押韵的词汇所组成的短句，主要特点就是押韵和重复，在儿童进行大量的听说的情况下，就能够很容易的记下这些词汇，同时可以根据绘本上的图片来了解每一个词汇的含义。</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绘本的应用及其优势</w:t>
      </w:r>
    </w:p>
    <w:p>
      <w:pPr>
        <w:pStyle w:val="Normal"/>
        <w:spacing w:lineRule="exact" w:line="400"/>
        <w:ind w:firstLine="480"/>
        <w:rPr>
          <w:rFonts w:ascii="宋体;SimSun" w:hAnsi="宋体;SimSun" w:cs="宋体;SimSun"/>
          <w:sz w:val="24"/>
        </w:rPr>
      </w:pPr>
      <w:r>
        <w:rPr>
          <w:rFonts w:ascii="宋体;SimSun" w:hAnsi="宋体;SimSun" w:cs="宋体;SimSun"/>
          <w:sz w:val="24"/>
        </w:rPr>
        <w:t>英语绘本的题材以及内容多种多样，若应用于小学英语教学中一定是一项有效且方便的教学方式，绘本的设计不仅仅符合小学生的年龄特点，而且其中所涉及的人物以及情节等等都较为生动形象，能够很好的调动小学生自主学习的积极性，同时激发其对于英语的学习兴趣。在教师对绘本进行讲解的过程中，学生们往往会对绘本中的故事内容感兴趣，就会以最认真的听课状态来了解故事的内容以及情节，该过程就是小学生学习英语词汇以及语言的过程，同时也很好的培养了小学生的英语语感，为其今后的英语学习和应用都打下了良好的基础。而且不同年龄段的小学生对于英语的学习能力以及理解和接受的能力都不相同，因此教师在对于绘本的选材上也要有所不同，尽量选取绘本内容与教材内容一致的以使学生在掌握绘本内容的同时就掌握了教材知识，可谓一举两得，大大提高了教师的教学效率和学生的学习效率。</w:t>
      </w:r>
    </w:p>
    <w:p>
      <w:pPr>
        <w:pStyle w:val="Normal"/>
        <w:spacing w:lineRule="exact" w:line="400"/>
        <w:ind w:firstLine="480"/>
        <w:rPr>
          <w:rFonts w:ascii="宋体;SimSun" w:hAnsi="宋体;SimSun" w:cs="宋体;SimSun"/>
          <w:sz w:val="24"/>
        </w:rPr>
      </w:pPr>
      <w:r>
        <w:rPr>
          <w:rFonts w:ascii="宋体;SimSun" w:hAnsi="宋体;SimSun" w:cs="宋体;SimSun"/>
          <w:sz w:val="24"/>
        </w:rPr>
        <w:t>例如在对于小学生进行颜色方面的教学时就可以选择《</w:t>
      </w:r>
      <w:r>
        <w:rPr>
          <w:rFonts w:cs="宋体;SimSun" w:ascii="宋体;SimSun" w:hAnsi="宋体;SimSun"/>
          <w:sz w:val="24"/>
        </w:rPr>
        <w:t>Brown bear,brown bear,what do you see?</w:t>
      </w:r>
      <w:r>
        <w:rPr>
          <w:rFonts w:ascii="宋体;SimSun" w:hAnsi="宋体;SimSun" w:cs="宋体;SimSun"/>
          <w:sz w:val="24"/>
        </w:rPr>
        <w:t>》的绘本进行教学，这个绘本是根据四只棕熊在旅行过程中遇到了不同颜色的动物和人来展开的故事，然后老师可以通过简单的讲解再进行口语对话的形式来使学生们掌握英语中颜色的表达方式。最后可以通过抽不同颜色卡片的方式让学生之间进行提问，更加巩固所学知识，而且使得课堂更加有趣，学生们对于英语的学习更加主动，有效的提高了学生们的学习效率。英语绘本的内容多种多样，这就需要教师根据学习的需要来进行不同的选择。</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结语</w:t>
      </w:r>
    </w:p>
    <w:p>
      <w:pPr>
        <w:pStyle w:val="Normal"/>
        <w:spacing w:lineRule="exact" w:line="400"/>
        <w:ind w:firstLine="480"/>
        <w:rPr>
          <w:rFonts w:ascii="宋体;SimSun" w:hAnsi="宋体;SimSun" w:cs="宋体;SimSun"/>
          <w:sz w:val="24"/>
        </w:rPr>
      </w:pPr>
      <w:r>
        <w:rPr>
          <w:rFonts w:ascii="宋体;SimSun" w:hAnsi="宋体;SimSun" w:cs="宋体;SimSun"/>
          <w:sz w:val="24"/>
        </w:rPr>
        <w:t>综上看来，经典英语绘本不但能够提高我国小学生对于英语的学习兴趣，而且还能够很好的调动其对应于学习的积极性，可以很有效的提高我国小学生英语学习的效率。但是根据年龄段的不同、教材的不同还要选取不同的英语绘本进行教学，这就需要我国小学英语教育工作者根据实际情况来选择不同的英语绘本，以使今后我国小学生对于英语的学习更加积极和主动。</w:t>
      </w:r>
    </w:p>
    <w:p>
      <w:pPr>
        <w:pStyle w:val="Normal"/>
        <w:spacing w:lineRule="auto" w:line="360"/>
        <w:ind w:firstLine="422"/>
        <w:rPr>
          <w:b/>
          <w:b/>
          <w:szCs w:val="21"/>
        </w:rPr>
      </w:pPr>
      <w:r>
        <w:rPr>
          <w:b/>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茜，经典英语绘本对提高高职英语教学效率的作用</w:t>
      </w:r>
      <w:r>
        <w:rPr>
          <w:rFonts w:cs="宋体;SimSun" w:ascii="宋体;SimSun" w:hAnsi="宋体;SimSun"/>
          <w:szCs w:val="21"/>
        </w:rPr>
        <w:t>[J].</w:t>
      </w:r>
      <w:r>
        <w:rPr>
          <w:rFonts w:ascii="宋体;SimSun" w:hAnsi="宋体;SimSun" w:cs="宋体;SimSun"/>
          <w:szCs w:val="21"/>
        </w:rPr>
        <w:t>湖北科技学院学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51-152</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艳，基于绘本应用的小学英语教学初探</w:t>
      </w:r>
      <w:r>
        <w:rPr>
          <w:rFonts w:cs="宋体;SimSun" w:ascii="宋体;SimSun" w:hAnsi="宋体;SimSun"/>
          <w:szCs w:val="21"/>
        </w:rPr>
        <w:t>[J].</w:t>
      </w:r>
      <w:r>
        <w:rPr>
          <w:rFonts w:ascii="宋体;SimSun" w:hAnsi="宋体;SimSun" w:cs="宋体;SimSun"/>
          <w:szCs w:val="21"/>
        </w:rPr>
        <w:t>新昌实验小学学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91-93</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此文于</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发表于《新课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45:00Z</dcterms:created>
  <dc:creator>微软用户</dc:creator>
  <dc:description/>
  <cp:keywords/>
  <dc:language>en-US</dc:language>
  <cp:lastModifiedBy>User</cp:lastModifiedBy>
  <dcterms:modified xsi:type="dcterms:W3CDTF">2015-07-09T00:42:00Z</dcterms:modified>
  <cp:revision>2</cp:revision>
  <dc:subject/>
  <dc:title>深孔大直径灌注桩的自平衡检测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