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黑体;SimHei" w:hAnsi="黑体;SimHei" w:eastAsia="黑体;SimHei" w:cs="宋体;SimSun"/>
          <w:b/>
          <w:b/>
          <w:bCs/>
          <w:kern w:val="0"/>
          <w:sz w:val="32"/>
          <w:szCs w:val="32"/>
        </w:rPr>
      </w:pPr>
      <w:r>
        <w:rPr>
          <w:rFonts w:eastAsia="Calibri"/>
        </w:rPr>
        <w:t xml:space="preserve">       </w:t>
      </w:r>
      <w:r>
        <w:rPr>
          <w:rFonts w:eastAsia="黑体;SimHei" w:cs="黑体;SimHei" w:ascii="黑体;SimHei" w:hAnsi="黑体;SimHei"/>
          <w:b/>
          <w:sz w:val="32"/>
          <w:szCs w:val="32"/>
        </w:rPr>
        <w:t xml:space="preserve"> </w:t>
      </w:r>
      <w:r>
        <w:rPr>
          <w:rFonts w:ascii="黑体;SimHei" w:hAnsi="黑体;SimHei" w:cs="宋体;SimSun" w:eastAsia="黑体;SimHei"/>
          <w:b/>
          <w:bCs/>
          <w:kern w:val="0"/>
          <w:sz w:val="32"/>
          <w:szCs w:val="32"/>
        </w:rPr>
        <w:t xml:space="preserve">提高小学英语绘本教学的有效性方法初探 </w:t>
      </w:r>
    </w:p>
    <w:p>
      <w:pPr>
        <w:pStyle w:val="Normal"/>
        <w:spacing w:lineRule="auto" w:line="360"/>
        <w:jc w:val="center"/>
        <w:rPr>
          <w:rFonts w:ascii="宋体;SimSun" w:hAnsi="宋体;SimSun" w:cs="宋体;SimSun"/>
          <w:kern w:val="0"/>
          <w:sz w:val="30"/>
          <w:szCs w:val="30"/>
        </w:rPr>
      </w:pPr>
      <w:r>
        <w:rPr>
          <w:rFonts w:ascii="宋体;SimSun" w:hAnsi="宋体;SimSun" w:cs="宋体;SimSun"/>
          <w:bCs/>
          <w:kern w:val="0"/>
          <w:sz w:val="30"/>
          <w:szCs w:val="30"/>
        </w:rPr>
        <w:t>武进区洛阳中心小学   朱轶倩</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摘要</w:t>
      </w:r>
      <w:r>
        <w:rPr>
          <w:rFonts w:ascii="宋体;SimSun" w:hAnsi="宋体;SimSun" w:cs="宋体;SimSun"/>
          <w:kern w:val="0"/>
          <w:szCs w:val="21"/>
        </w:rPr>
        <w:t>：英语作为世界上应用最广泛的语言，已经走进了我国小学课堂。小学英语的学习重点不在掌握这门语言的用法，而在于培养小学生对英语的学习兴趣。而英语绘本作为帮助学生学习英语，提高英语兴趣的一种工具，为学生在英语学习上提供帮助。英语绘本所独具有的纯正发音、与外国文化深度结合、与生活相连等特点，能够有效的帮助学生了解外国文化，在对外国文化产生兴趣的同时，对英语这门外国语言也产生浓厚的兴趣，是小学英语教学的</w:t>
      </w:r>
      <w:r>
        <w:rPr>
          <w:rFonts w:ascii="宋体;SimSun" w:hAnsi="宋体;SimSun" w:cs="宋体;SimSun"/>
          <w:kern w:val="0"/>
          <w:szCs w:val="21"/>
        </w:rPr>
        <w:t>“</w:t>
      </w:r>
      <w:r>
        <w:rPr>
          <w:rFonts w:ascii="宋体;SimSun" w:hAnsi="宋体;SimSun" w:cs="宋体;SimSun"/>
          <w:kern w:val="0"/>
          <w:szCs w:val="21"/>
        </w:rPr>
        <w:t>得力助手</w:t>
      </w:r>
      <w:r>
        <w:rPr>
          <w:rFonts w:ascii="宋体;SimSun" w:hAnsi="宋体;SimSun" w:cs="宋体;SimSun"/>
          <w:kern w:val="0"/>
          <w:szCs w:val="21"/>
        </w:rPr>
        <w:t>”</w:t>
      </w:r>
      <w:r>
        <w:rPr>
          <w:rFonts w:ascii="宋体;SimSun" w:hAnsi="宋体;SimSun" w:cs="宋体;SimSun"/>
          <w:kern w:val="0"/>
          <w:szCs w:val="21"/>
        </w:rPr>
        <w:t>。根据教学实践，联系英语教学绘本的长处，探究怎样高效利用英语教学绘本培养学生对学习英语的兴趣，提高小学英语课堂的效率，发挥英语教学绘本的作用。</w:t>
      </w:r>
    </w:p>
    <w:p>
      <w:pPr>
        <w:pStyle w:val="Normal"/>
        <w:spacing w:lineRule="auto" w:line="360"/>
        <w:ind w:firstLine="422"/>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小学英语；教学绘本；有效方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 w:val="24"/>
          <w:szCs w:val="24"/>
        </w:rPr>
        <w:t>想要知道绘本教学的优势是什么，就要首先了解什么是教学绘本。绘本的主要表现形式是文字和图片，图片是指绘画出的图片；绘本通过绘画和文字来描述一副画面，一种场景来说明一件事，从而达到表达一种情感或者中心思想的目的。那么说到这里绘本的优点就显而易见了：小学生对听故事特别钟情，绘本所描绘的故事能深深的吸引学生；而英语绘本所包含的英语知识能在不知不觉中进入学生的大脑。而且绘制精美的图片会让学生对绘本上面的内容记忆深刻，让学生对其产生兴趣，大大提高了学习英语的兴趣和课堂的效率。小学英语在利用绘本进行教学的过程中应注意以下几项：</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收集系统化的绘图资源——运用绘图教学的前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绘图教学是教师自发的有组织的将绘本用作教学活动，具有鲜明的目的性。所选绘本要与目的相符，即引导学生理解绘本所描述的场景和故事情节，表达的中心思想要在小学生的理解范畴之内，要有人物活动的表现和情感的表达，绘本画面要富有艺术感和直观魅力，要有与英语学习课程相符的教育元素。当然，想要引起孩子的阅读兴趣，就要选择与孩子生活息息相关的绘本内容作为大前提。将符合以上要求的相关绘本图片、故事搜集、整合起来，用作绘本教育。为了加强绘本教育的生动性，还可以添加声音在绘本资料中。例如在讲动物类英语叫法中，可以录制些动物的叫声，这样会增大学生对这些内容的兴趣。用眼睛去看，用耳朵去听，动手去触摸，效果会比单纯的去看文字识图片好的多。在类似玩耍的过程中将这些英语知识记进脑中，也是绘本教育的独特之处。</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着重把握绘本中的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绘本教学作为小学英语教育一种创造性的教学模式，应该多注重把握绘本的内容，避免绘本教学跌落进</w:t>
      </w:r>
      <w:r>
        <w:rPr>
          <w:rFonts w:ascii="宋体;SimSun" w:hAnsi="宋体;SimSun" w:cs="宋体;SimSun"/>
          <w:sz w:val="24"/>
          <w:szCs w:val="24"/>
        </w:rPr>
        <w:t>“</w:t>
      </w:r>
      <w:r>
        <w:rPr>
          <w:rFonts w:ascii="宋体;SimSun" w:hAnsi="宋体;SimSun" w:cs="宋体;SimSun"/>
          <w:sz w:val="24"/>
          <w:szCs w:val="24"/>
        </w:rPr>
        <w:t>枯燥乏味</w:t>
      </w:r>
      <w:r>
        <w:rPr>
          <w:rFonts w:ascii="宋体;SimSun" w:hAnsi="宋体;SimSun" w:cs="宋体;SimSun"/>
          <w:sz w:val="24"/>
          <w:szCs w:val="24"/>
        </w:rPr>
        <w:t>”</w:t>
      </w:r>
      <w:r>
        <w:rPr>
          <w:rFonts w:ascii="宋体;SimSun" w:hAnsi="宋体;SimSun" w:cs="宋体;SimSun"/>
          <w:sz w:val="24"/>
          <w:szCs w:val="24"/>
        </w:rPr>
        <w:t>的教育低谷。对绘本内容的严格要求，也是对选材教师的严格考验。这要求选择绘本内容的教师要对绘本资源有自己一定的理解，对绘本内容要熟练的掌握，对材料资源的选取要灵活多变，才能达到小学英语教育对英语教学绘本的要求。教师在结合英语教学绘本进行教课的过程中，应在对教材充分理解的基础上，结合教材内容以及学生的日常生活，将两者糅合在一起，把握教学整体节奏，寻求课程教学的突破口，利用英语教学绘本的有利条件找到学生对英语教学感兴趣的地方着手，从而提高课堂的效率。在小学英语教育中，多数都以人物称呼作为基础入门。类似于以往录音磁带中的叫法：</w:t>
      </w:r>
      <w:r>
        <w:rPr>
          <w:rFonts w:ascii="宋体;SimSun" w:hAnsi="宋体;SimSun" w:cs="宋体;SimSun"/>
          <w:sz w:val="24"/>
          <w:szCs w:val="24"/>
        </w:rPr>
        <w:t>“</w:t>
      </w:r>
      <w:r>
        <w:rPr>
          <w:rFonts w:ascii="宋体;SimSun" w:hAnsi="宋体;SimSun" w:cs="宋体;SimSun"/>
          <w:sz w:val="24"/>
          <w:szCs w:val="24"/>
        </w:rPr>
        <w:t xml:space="preserve">爸爸 爸爸 </w:t>
      </w:r>
      <w:r>
        <w:rPr>
          <w:rFonts w:cs="宋体;SimSun" w:ascii="宋体;SimSun" w:hAnsi="宋体;SimSun"/>
          <w:sz w:val="24"/>
          <w:szCs w:val="24"/>
        </w:rPr>
        <w:t>father</w:t>
      </w:r>
      <w:r>
        <w:rPr>
          <w:rFonts w:ascii="宋体;SimSun" w:hAnsi="宋体;SimSun" w:cs="宋体;SimSun"/>
          <w:sz w:val="24"/>
          <w:szCs w:val="24"/>
        </w:rPr>
        <w:t xml:space="preserve">；妈妈 妈妈 </w:t>
      </w:r>
      <w:r>
        <w:rPr>
          <w:rFonts w:cs="宋体;SimSun" w:ascii="宋体;SimSun" w:hAnsi="宋体;SimSun"/>
          <w:sz w:val="24"/>
          <w:szCs w:val="24"/>
        </w:rPr>
        <w:t>mother…</w:t>
      </w:r>
      <w:r>
        <w:rPr>
          <w:rFonts w:cs="宋体;SimSun" w:ascii="宋体;SimSun" w:hAnsi="宋体;SimSun"/>
          <w:sz w:val="24"/>
          <w:szCs w:val="24"/>
        </w:rPr>
        <w:t>”</w:t>
      </w:r>
      <w:r>
        <w:rPr>
          <w:rFonts w:ascii="宋体;SimSun" w:hAnsi="宋体;SimSun" w:cs="宋体;SimSun"/>
          <w:sz w:val="24"/>
          <w:szCs w:val="24"/>
        </w:rPr>
        <w:t>这种朗朗上口的音乐节奏确实是有助于帮助学生形成一种关于这类内容的意识，在充满节奏充满趣味的过程中学会了这些人称词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用心选取教材化的绘本文本</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虽然英语绘本教育的主要形式是通过绘本进行英语教育，但是却不能将主观内容忽视，丢掉课本内容不管，而只是一味的选材制成绘本进行教学。教育工作不能产生喧宾夺主的错误。同样当代教育工作者不能做只是照本宣科的</w:t>
      </w:r>
      <w:r>
        <w:rPr>
          <w:rFonts w:ascii="宋体;SimSun" w:hAnsi="宋体;SimSun" w:cs="宋体;SimSun"/>
          <w:sz w:val="24"/>
          <w:szCs w:val="24"/>
        </w:rPr>
        <w:t>“</w:t>
      </w:r>
      <w:r>
        <w:rPr>
          <w:rFonts w:ascii="宋体;SimSun" w:hAnsi="宋体;SimSun" w:cs="宋体;SimSun"/>
          <w:sz w:val="24"/>
          <w:szCs w:val="24"/>
        </w:rPr>
        <w:t>老古板</w:t>
      </w:r>
      <w:r>
        <w:rPr>
          <w:rFonts w:ascii="宋体;SimSun" w:hAnsi="宋体;SimSun" w:cs="宋体;SimSun"/>
          <w:sz w:val="24"/>
          <w:szCs w:val="24"/>
        </w:rPr>
        <w:t>”</w:t>
      </w:r>
      <w:r>
        <w:rPr>
          <w:rFonts w:ascii="宋体;SimSun" w:hAnsi="宋体;SimSun" w:cs="宋体;SimSun"/>
          <w:sz w:val="24"/>
          <w:szCs w:val="24"/>
        </w:rPr>
        <w:t>，而要向知道怎样利用现代资源为自己教学之路提供方便的智慧型教学家看齐。有句话说：</w:t>
      </w:r>
      <w:r>
        <w:rPr>
          <w:rFonts w:ascii="宋体;SimSun" w:hAnsi="宋体;SimSun" w:cs="宋体;SimSun"/>
          <w:sz w:val="24"/>
          <w:szCs w:val="24"/>
        </w:rPr>
        <w:t>“</w:t>
      </w:r>
      <w:r>
        <w:rPr>
          <w:rFonts w:ascii="宋体;SimSun" w:hAnsi="宋体;SimSun" w:cs="宋体;SimSun"/>
          <w:sz w:val="24"/>
          <w:szCs w:val="24"/>
        </w:rPr>
        <w:t>书是死的，人是活的</w:t>
      </w:r>
      <w:r>
        <w:rPr>
          <w:rFonts w:ascii="宋体;SimSun" w:hAnsi="宋体;SimSun" w:cs="宋体;SimSun"/>
          <w:sz w:val="24"/>
          <w:szCs w:val="24"/>
        </w:rPr>
        <w:t>”</w:t>
      </w:r>
      <w:r>
        <w:rPr>
          <w:rFonts w:ascii="宋体;SimSun" w:hAnsi="宋体;SimSun" w:cs="宋体;SimSun"/>
          <w:sz w:val="24"/>
          <w:szCs w:val="24"/>
        </w:rPr>
        <w:t>，这句话就是说不要让教材成为限制你教学思维发散的牢笼，而要让它成为你教学的工具进行灵活运用。在英语绘本教学中，要按照教材内容有选择性的选取英语绘本内容，既不脱离教材内容，同时也要有英语绘本所具有的生动性、乐趣性，贴近生活的特点。选取英语教学绘本的内容并不容易，首先要搜集与教材课程相符的内容，然后进行整理，编排；有些教学内容甚至找不到适用的绘本内容，这个就要靠教师根据自己对这段内容的理解结合实际，找出贴切的生活实例加以改编，达到相关教学内容的要求。一名优秀的小学英语教育工作者，要能够对生活、对英语教育多一些思考和领悟，不断的高标准要求自身，总结、反思。根据自己对英语教育敏锐的反应和平时英语教学的经验积累，多一些创新性的尝试，并且不断的学习英语来丰富自己。</w:t>
      </w:r>
      <w:r>
        <w:rPr>
          <w:rFonts w:cs="宋体;SimSun" w:ascii="宋体;SimSun" w:hAnsi="宋体;SimSun"/>
          <w:sz w:val="24"/>
          <w:szCs w:val="24"/>
        </w:rPr>
        <w:t>A Teacher</w:t>
      </w:r>
      <w:r>
        <w:rPr>
          <w:rFonts w:cs="宋体;SimSun" w:ascii="宋体;SimSun" w:hAnsi="宋体;SimSun"/>
          <w:sz w:val="24"/>
          <w:szCs w:val="24"/>
        </w:rPr>
        <w:t>’</w:t>
      </w:r>
      <w:r>
        <w:rPr>
          <w:rFonts w:cs="宋体;SimSun" w:ascii="宋体;SimSun" w:hAnsi="宋体;SimSun"/>
          <w:sz w:val="24"/>
          <w:szCs w:val="24"/>
        </w:rPr>
        <w:t>s Story</w:t>
      </w:r>
      <w:r>
        <w:rPr>
          <w:rFonts w:ascii="宋体;SimSun" w:hAnsi="宋体;SimSun" w:cs="宋体;SimSun"/>
          <w:sz w:val="24"/>
          <w:szCs w:val="24"/>
        </w:rPr>
        <w:t>课文中有一个很有用的绘本，里面提到的</w:t>
      </w:r>
      <w:r>
        <w:rPr>
          <w:rFonts w:ascii="宋体;SimSun" w:hAnsi="宋体;SimSun" w:cs="宋体;SimSun"/>
          <w:sz w:val="24"/>
          <w:szCs w:val="24"/>
        </w:rPr>
        <w:t>“</w:t>
      </w:r>
      <w:r>
        <w:rPr>
          <w:rFonts w:cs="宋体;SimSun" w:ascii="宋体;SimSun" w:hAnsi="宋体;SimSun"/>
          <w:sz w:val="24"/>
          <w:szCs w:val="24"/>
        </w:rPr>
        <w:t>And guess wha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你猜怎么着</w:t>
      </w:r>
      <w:r>
        <w:rPr>
          <w:rFonts w:cs="宋体;SimSun" w:ascii="宋体;SimSun" w:hAnsi="宋体;SimSun"/>
          <w:sz w:val="24"/>
          <w:szCs w:val="24"/>
        </w:rPr>
        <w:t>]</w:t>
      </w:r>
      <w:r>
        <w:rPr>
          <w:rFonts w:ascii="宋体;SimSun" w:hAnsi="宋体;SimSun" w:cs="宋体;SimSun"/>
          <w:sz w:val="24"/>
          <w:szCs w:val="24"/>
        </w:rPr>
        <w:t>的意思，在叙事一件很令人不可思议的事的时候通常美国人都会在一句话的首位加上</w:t>
      </w:r>
      <w:r>
        <w:rPr>
          <w:rFonts w:cs="宋体;SimSun" w:ascii="宋体;SimSun" w:hAnsi="宋体;SimSun"/>
          <w:sz w:val="24"/>
          <w:szCs w:val="24"/>
        </w:rPr>
        <w:t>Guess what</w:t>
      </w:r>
      <w:r>
        <w:rPr>
          <w:rFonts w:ascii="宋体;SimSun" w:hAnsi="宋体;SimSun" w:cs="宋体;SimSun"/>
          <w:sz w:val="24"/>
          <w:szCs w:val="24"/>
        </w:rPr>
        <w:t xml:space="preserve">？或者 </w:t>
      </w:r>
      <w:r>
        <w:rPr>
          <w:rFonts w:cs="宋体;SimSun" w:ascii="宋体;SimSun" w:hAnsi="宋体;SimSun"/>
          <w:sz w:val="24"/>
          <w:szCs w:val="24"/>
        </w:rPr>
        <w:t>You know what</w:t>
      </w:r>
      <w:r>
        <w:rPr>
          <w:rFonts w:ascii="宋体;SimSun" w:hAnsi="宋体;SimSun" w:cs="宋体;SimSun"/>
          <w:sz w:val="24"/>
          <w:szCs w:val="24"/>
        </w:rPr>
        <w:t>？来增强语气，以此来营造一种受人关注的气氛。这种情景与中国话的用法一样，很贴合学生身边的一件事，甚至学生在日常说话中也会用到这样的语气加强，使学生能够轻易的了解而又有深刻的体会，便于学生学习和记忆。</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注重联系学生生活实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小学英语是一门在小学生中发展英语这一语言的学科，而我们主要的针对对象就是小学生。所以，我们要明白：不是小学生走进英语，也不是小学生走近我们，而是我们要带着英语走近小学生。想要走近一个孩子的内心，最好的方法就是了解他们的内心，把自己当作他们的同龄人，像小孩子一样心怀童真，以孩子的角度去看待生活中的一切，以孩子的想法去看待英语绘本带来的乐趣。试着把自己当作小学生，自己希望得到一本什么样的书，希望听到什么样的故事，我们的英语绘本就要朝着什么样的方向去努力，去改进。在这点我觉得应该可以将绘图的主要内容的人物形象放到卡通人物的身上。例如前段时间孩子中大为流行的</w:t>
      </w:r>
      <w:r>
        <w:rPr>
          <w:rFonts w:cs="宋体;SimSun" w:ascii="宋体;SimSun" w:hAnsi="宋体;SimSun"/>
          <w:sz w:val="24"/>
          <w:szCs w:val="24"/>
        </w:rPr>
        <w:t>[</w:t>
      </w:r>
      <w:r>
        <w:rPr>
          <w:rFonts w:ascii="宋体;SimSun" w:hAnsi="宋体;SimSun" w:cs="宋体;SimSun"/>
          <w:sz w:val="24"/>
          <w:szCs w:val="24"/>
        </w:rPr>
        <w:t>熊出没</w:t>
      </w:r>
      <w:r>
        <w:rPr>
          <w:rFonts w:cs="宋体;SimSun" w:ascii="宋体;SimSun" w:hAnsi="宋体;SimSun"/>
          <w:sz w:val="24"/>
          <w:szCs w:val="24"/>
        </w:rPr>
        <w:t>]</w:t>
      </w:r>
      <w:r>
        <w:rPr>
          <w:rFonts w:ascii="宋体;SimSun" w:hAnsi="宋体;SimSun" w:cs="宋体;SimSun"/>
          <w:sz w:val="24"/>
          <w:szCs w:val="24"/>
        </w:rPr>
        <w:t>，我们可以将绘本的主角形象设定为与动画片相符的卡通形象，爱屋及乌，这样可以大大增加孩子对英语教学绘本的阅读兴趣和记忆能力。提升英语绘本的童趣程度，这样老师所制作的英语教学绘本才会受到孩子们的喜爱。教育要充满弹性，在英语教学绘本上也要有所体现，绘本的设计要在色彩方面倾向于多彩和鲜艳，这有利于吸引孩子眼球以达到引导学生培养学习兴趣。</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如何引导学生使用绘本</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英语绘本在实际应用中也存在着一些问题：一些学生翻阅的速度很快，其多数都是只看图画而忽视了文字的说明。绘本翻了一遍，对里面的内容除了那些图画其它的都没有印象。而绘本的知识多半来源于文字说明，绘图只是在其中起了辅助作用。引导学生正确使用英语教学绘本对提高绘本教学的有效性有着不可忽视的作用。上面所说的问题会导致英语教学的低效性，所以说引导学生使用绘本是提高英语绘本教学高效进行的前提。引导学生正确使用绘本有以下几个注意点：</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英语绘本的排版和整体布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师在绘本中的文字排版和布局也会影响着学生的阅读。学生跳过文字阅读一般都是因为教师将一整段文字放在一起，密密麻麻的一段文字使学生失去了阅读的兴趣，相比之下他们更愿意去看更有趣、更简单明了的动漫图片；还有一种情况是文字放置的地方过于</w:t>
      </w:r>
      <w:r>
        <w:rPr>
          <w:rFonts w:ascii="宋体;SimSun" w:hAnsi="宋体;SimSun" w:cs="宋体;SimSun"/>
          <w:sz w:val="24"/>
          <w:szCs w:val="24"/>
        </w:rPr>
        <w:t>“</w:t>
      </w:r>
      <w:r>
        <w:rPr>
          <w:rFonts w:ascii="宋体;SimSun" w:hAnsi="宋体;SimSun" w:cs="宋体;SimSun"/>
          <w:sz w:val="24"/>
          <w:szCs w:val="24"/>
        </w:rPr>
        <w:t>偏僻</w:t>
      </w:r>
      <w:r>
        <w:rPr>
          <w:rFonts w:ascii="宋体;SimSun" w:hAnsi="宋体;SimSun" w:cs="宋体;SimSun"/>
          <w:sz w:val="24"/>
          <w:szCs w:val="24"/>
        </w:rPr>
        <w:t>”</w:t>
      </w:r>
      <w:r>
        <w:rPr>
          <w:rFonts w:ascii="宋体;SimSun" w:hAnsi="宋体;SimSun" w:cs="宋体;SimSun"/>
          <w:sz w:val="24"/>
          <w:szCs w:val="24"/>
        </w:rPr>
        <w:t>，学生阅读的时候没注意到。所以教师在整理英语阅读绘本的同时应该避免文字形式的知识讲解以长篇大论的形式出现，尽量让文字短小精悍。另外尽量把文字放置在正中间的位置，让学生在看到的第一眼下意识的认为文字才是重点要注意的地方。</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英语绘本的内容要注重条理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现在英语教学绘本一般都是一本书讲解几个小章节的知识，再加上这些内容都是教师在各个渠道搜集来然后整合的，难免会有</w:t>
      </w:r>
      <w:r>
        <w:rPr>
          <w:rFonts w:ascii="宋体;SimSun" w:hAnsi="宋体;SimSun" w:cs="宋体;SimSun"/>
          <w:sz w:val="24"/>
          <w:szCs w:val="24"/>
        </w:rPr>
        <w:t>“</w:t>
      </w:r>
      <w:r>
        <w:rPr>
          <w:rFonts w:ascii="宋体;SimSun" w:hAnsi="宋体;SimSun" w:cs="宋体;SimSun"/>
          <w:sz w:val="24"/>
          <w:szCs w:val="24"/>
        </w:rPr>
        <w:t>东拼西</w:t>
      </w:r>
      <w:r>
        <w:rPr>
          <w:rFonts w:ascii="宋体;SimSun" w:hAnsi="宋体;SimSun" w:cs="宋体;SimSun"/>
          <w:sz w:val="24"/>
          <w:szCs w:val="24"/>
        </w:rPr>
        <w:t>”</w:t>
      </w:r>
      <w:r>
        <w:rPr>
          <w:rFonts w:ascii="宋体;SimSun" w:hAnsi="宋体;SimSun" w:cs="宋体;SimSun"/>
          <w:sz w:val="24"/>
          <w:szCs w:val="24"/>
        </w:rPr>
        <w:t>凑的感觉，这是不可避免的。但是有些过于分散的知识和故事内容会让学生理解不透，甚至不知道哪里是哪里；我们阅读的时候都有过这种类似的经历：当我们理不清看书的思路时，对这本书的兴趣感会跌至最低。孩子也一样，所以教师在整合内容时，最起码要保持整本绘本的内容连贯，要让学生看的懂。</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绘本绘画要与生活贴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生都是从图画开始进行阅读，只有与自己的亲身经历产生共鸣才会形成真切的感受，才会有深刻的记忆。所以英语教学绘本要将绘本图画与生活高度的结合、贴近生活，才会让学生有所触动。学生阅读绘本是一个主动接受知识的过程，也是产生兴趣的过程；知识产生于生活，用于生活，所以绘本所表达的内容也要源于生活，达到教学目的。</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教师怎样引导学生使用教学绘本</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师可以通过问答的形式引导学生阅读绘本，比如上面画的是谁（什么），他在干什么，为什么这么做，其中表达的英语有什么意思，乐趣在哪里等。还可以和学生一起阅读，来纠正学生在阅读过程中出现的误读、漏读等错误，为学生的阅读形成正确的观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小学英语教育绘本是英语教育的一种新的尝试，也是一条值得我们继续前进摸索的道路。小学英语绘本将培养学生学习英语的兴趣放在首位，以吸引学生主动学习英语为自身的优势，为英语教育在我国的发展又提供了一种新的途径。</w:t>
      </w:r>
    </w:p>
    <w:p>
      <w:pPr>
        <w:pStyle w:val="Normal"/>
        <w:spacing w:lineRule="auto" w:line="360"/>
        <w:ind w:firstLine="422"/>
        <w:rPr>
          <w:rFonts w:ascii="宋体;SimSun" w:hAnsi="宋体;SimSun" w:cs="宋体;SimSun"/>
          <w:b/>
          <w:b/>
          <w:szCs w:val="21"/>
        </w:rPr>
      </w:pPr>
      <w:r>
        <w:rPr>
          <w:rFonts w:ascii="宋体;SimSun" w:hAnsi="宋体;SimSun" w:cs="宋体;SimSun"/>
          <w:b/>
          <w:szCs w:val="21"/>
        </w:rPr>
        <w:t>参考文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杨式美，英语说故事指导及其在国小英语教学上的应用</w:t>
      </w:r>
      <w:r>
        <w:rPr>
          <w:rFonts w:cs="宋体;SimSun" w:ascii="宋体;SimSun" w:hAnsi="宋体;SimSun"/>
          <w:szCs w:val="21"/>
        </w:rPr>
        <w:t>[J].</w:t>
      </w:r>
      <w:r>
        <w:rPr>
          <w:rFonts w:ascii="宋体;SimSun" w:hAnsi="宋体;SimSun" w:cs="宋体;SimSun"/>
          <w:szCs w:val="21"/>
        </w:rPr>
        <w:t>中国民报</w:t>
      </w:r>
      <w:r>
        <w:rPr>
          <w:rFonts w:cs="宋体;SimSun" w:ascii="宋体;SimSun" w:hAnsi="宋体;SimSun"/>
          <w:szCs w:val="21"/>
        </w:rPr>
        <w:t>.2009.04</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玉贵，以‘图画’，‘故事’书培养阅读与写作能力</w:t>
      </w:r>
      <w:r>
        <w:rPr>
          <w:rFonts w:cs="宋体;SimSun" w:ascii="宋体;SimSun" w:hAnsi="宋体;SimSun"/>
          <w:szCs w:val="21"/>
        </w:rPr>
        <w:t>[J].</w:t>
      </w:r>
      <w:r>
        <w:rPr>
          <w:rFonts w:ascii="宋体;SimSun" w:hAnsi="宋体;SimSun" w:cs="宋体;SimSun"/>
          <w:szCs w:val="21"/>
        </w:rPr>
        <w:t>实小学报</w:t>
      </w:r>
      <w:r>
        <w:rPr>
          <w:rFonts w:cs="宋体;SimSun" w:ascii="宋体;SimSun" w:hAnsi="宋体;SimSun"/>
          <w:szCs w:val="21"/>
        </w:rPr>
        <w:t>.2012.08</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此文于是</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发表于《新课程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47:00Z</dcterms:created>
  <dc:creator>Administrator</dc:creator>
  <dc:description/>
  <dc:language>en-US</dc:language>
  <cp:lastModifiedBy>User</cp:lastModifiedBy>
  <dcterms:modified xsi:type="dcterms:W3CDTF">2015-07-09T00:47:00Z</dcterms:modified>
  <cp:revision>2</cp:revision>
  <dc:subject/>
  <dc:title>        提高小学英语绘本教学的有效性方法初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