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right="315" w:hanging="0"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kern w:val="0"/>
          <w:sz w:val="44"/>
          <w:szCs w:val="44"/>
        </w:rPr>
        <w:t>有爱就有一切</w:t>
      </w:r>
    </w:p>
    <w:p>
      <w:pPr>
        <w:pStyle w:val="Normal"/>
        <w:widowControl/>
        <w:spacing w:lineRule="atLeast" w:line="0"/>
        <w:ind w:left="1" w:right="-153" w:firstLine="624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从教近十年来，接触过成百上千的学生，有内向刻苦的，也有聪明开朗的，真正应了那句话“一花一天堂”。每个学生都有着与众不同的个性和特点，熙攘而来，又纷纷而去。一圈一圈的年轮下来，</w:t>
      </w:r>
      <w:hyperlink r:id="rId2" w:tgtFrame="_blank">
        <w:r>
          <w:rPr>
            <w:rStyle w:val="InternetLink"/>
            <w:rFonts w:ascii="宋体" w:hAnsi="宋体" w:cs="宋体"/>
            <w:color w:val="2D4B81"/>
            <w:kern w:val="0"/>
            <w:sz w:val="28"/>
            <w:szCs w:val="28"/>
          </w:rPr>
          <w:t>自己</w:t>
        </w:r>
      </w:hyperlink>
      <w:r>
        <w:rPr>
          <w:rFonts w:ascii="宋体" w:hAnsi="宋体" w:cs="宋体"/>
          <w:color w:val="333333"/>
          <w:kern w:val="0"/>
          <w:sz w:val="28"/>
          <w:szCs w:val="28"/>
        </w:rPr>
        <w:t>也从一个刚出校门的不谙世事的学生变成了一位成熟稳重的教师，在这转变的背后，饱含着的是自己的汗水与泪水，还有作为教师的那份责任与爱。今天我演讲的题目是“有爱就有一切”。</w:t>
      </w:r>
    </w:p>
    <w:p>
      <w:pPr>
        <w:pStyle w:val="Normal"/>
        <w:widowControl/>
        <w:spacing w:lineRule="atLeast" w:line="0"/>
        <w:ind w:left="1" w:right="-153" w:firstLine="62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经常有朋友这样问我：“你们学生考的好老师是不是有额外的奖励啊？”我笑着说：“没有。”朋友不可思议的看着我：“那你那么起劲干嘛？”是啊，那么起劲干嘛？也许很多老师都没有想过这个问题，只是一味的埋头苦干。也许偶尔也有一两声抱怨，但一转身我们可爱的老师又踏踏实实的干起来了。那么起劲干嘛？对！不就是因为爱与责任嘛！</w:t>
      </w:r>
    </w:p>
    <w:p>
      <w:pPr>
        <w:pStyle w:val="Normal"/>
        <w:widowControl/>
        <w:shd w:fill="FFFFFF" w:val="clear"/>
        <w:spacing w:lineRule="atLeast" w:line="0"/>
        <w:ind w:left="1" w:right="-153" w:firstLine="62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在这些年中，我爱过太多的孩子，我不知道在那幼小的心灵中，他们曾记得我多少，但对于他们的点点滴滴，我却难以忘怀。</w:t>
      </w:r>
    </w:p>
    <w:p>
      <w:pPr>
        <w:pStyle w:val="Normal"/>
        <w:widowControl/>
        <w:shd w:fill="FFFFFF" w:val="clear"/>
        <w:spacing w:lineRule="atLeast" w:line="0"/>
        <w:ind w:left="1" w:right="-153" w:firstLine="624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去年，我接了一个大家都说不错的班级，我当时满心欢喜。但没过几天，我就笑不出来了。教过我们班的老师都知道，我们班两极分化严重，所谓的差生用两个手都数不过来。班里有几个学生经常违纪，秦老师曾说过，这几个人到六年级不得了。对他们，我恨过、气过，狠狠的批评过，耐心的劝说过，甚至叫其他同学不要理他们。但他们照样违纪。怎么办呢？有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!</w:t>
      </w:r>
      <w:r>
        <w:rPr>
          <w:rFonts w:ascii="宋体" w:hAnsi="宋体" w:cs="宋体"/>
          <w:kern w:val="0"/>
          <w:sz w:val="28"/>
          <w:szCs w:val="28"/>
        </w:rPr>
        <w:t>一天中午，我把他们叫到一块儿，每人发了一张纸。他们以为我又要让他们汇报这周所做的坏事了。每个人都显得有些紧张，等待着我的训斥。这时我说：“今天我让大家写出自己的优点，每人至少写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条</w:t>
      </w:r>
      <w:r>
        <w:rPr>
          <w:rFonts w:ascii="宋体" w:hAnsi="宋体" w:cs="宋体"/>
          <w:kern w:val="0"/>
          <w:sz w:val="28"/>
          <w:szCs w:val="28"/>
        </w:rPr>
        <w:t>……</w:t>
      </w:r>
      <w:r>
        <w:rPr>
          <w:rFonts w:ascii="宋体" w:hAnsi="宋体" w:cs="宋体"/>
          <w:kern w:val="0"/>
          <w:sz w:val="28"/>
          <w:szCs w:val="28"/>
        </w:rPr>
        <w:t>”话还没说完，他们一个个用惊奇的目光看着我，以为我在开玩笑。但当看到我严肃认真的样子和信任的目光时，他们才相信是真的。可是他们一个个迟迟不动笔。其中的“调皮大王”王一丹说：“张老师，你让我写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条缺点，我马上写得出。可是优点，我实在写不出。”顿时，我的心里感觉到一种悲哀：这些学生已被批评的找不出身上的长处了。我要下决心帮助他们找回自信，树立自尊。于是在第二天的少队课上，我让全班同学给他们找找优点，“王一丹跑步跑得特别快，运动会上为我们班拿过好多分”“陆京劳动特别积极”“蒋宏烨作文写得特别棒”</w:t>
      </w:r>
      <w:r>
        <w:rPr>
          <w:rFonts w:ascii="宋体" w:hAnsi="宋体" w:cs="宋体"/>
          <w:kern w:val="0"/>
          <w:sz w:val="28"/>
          <w:szCs w:val="28"/>
        </w:rPr>
        <w:t>……</w:t>
      </w:r>
      <w:r>
        <w:rPr>
          <w:rFonts w:ascii="宋体" w:hAnsi="宋体" w:cs="宋体"/>
          <w:kern w:val="0"/>
          <w:sz w:val="28"/>
          <w:szCs w:val="28"/>
        </w:rPr>
        <w:t>看着他们越来越自信的笑容，我知道我成功了一半。这学期，我再接再厉，经常找他们谈话，给他们安排行为规范比较好的同桌，上课时经常鼓励他们，给他们表现的机会。当王一丹第一个把数学作业交给我，蒋宏烨偷偷跟我说他这学期也想参加运动会，我知道我成功了。</w:t>
      </w:r>
    </w:p>
    <w:p>
      <w:pPr>
        <w:pStyle w:val="Normal"/>
        <w:widowControl/>
        <w:shd w:fill="FFFFFF" w:val="clear"/>
        <w:spacing w:lineRule="atLeast" w:line="0"/>
        <w:ind w:left="1" w:right="-153" w:firstLine="624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从此，我相信了一句话：只要给他们一双翅膀，每个孩子都能在蓝天下飞翔。</w:t>
      </w:r>
    </w:p>
    <w:p>
      <w:pPr>
        <w:pStyle w:val="Normal"/>
        <w:spacing w:lineRule="atLeast" w:line="0"/>
        <w:ind w:left="1" w:right="-153" w:firstLine="624"/>
        <w:rPr>
          <w:rFonts w:ascii="宋体" w:hAnsi="宋体" w:cs="宋体"/>
          <w:color w:val="000000"/>
          <w:sz w:val="28"/>
          <w:szCs w:val="28"/>
          <w:shd w:fill="FAFAFA" w:val="clear"/>
        </w:rPr>
      </w:pPr>
      <w:r>
        <w:rPr>
          <w:rFonts w:ascii="宋体" w:hAnsi="宋体" w:cs="宋体"/>
          <w:color w:val="000000"/>
          <w:sz w:val="28"/>
          <w:szCs w:val="28"/>
          <w:shd w:fill="FAFAFA" w:val="clear"/>
        </w:rPr>
        <w:t>肩负着圣洁的使命，我，愿把青春，刻进树的年轮；愿把关爱，溶入生命的河流；愿把奉献，织成洁白的羽衣。让我把爱心、细心、耐心和责任心，穿越荆棘，弥漫花香，撒播在坚定的教师生涯</w:t>
      </w:r>
      <w:r>
        <w:rPr>
          <w:rFonts w:cs="宋体" w:ascii="宋体" w:hAnsi="宋体"/>
          <w:color w:val="000000"/>
          <w:sz w:val="28"/>
          <w:szCs w:val="28"/>
          <w:shd w:fill="FAFAFA" w:val="clear"/>
        </w:rPr>
        <w:t>! </w:t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on.utops.cc/click.jsp?adsId=50&amp;adsLeagueId=5&amp;adsUserId=132&amp;siteId=54&amp;siteLeagueId=5&amp;siteUserId=24&amp;scId=3&amp;adsType=2&amp;prices=1.10&amp;checkCode=a5d788a3fc&amp;click=1&amp;url=http%3A//www.ichimorelady.com/&amp;v=0&amp;keyword=%25u81EA%25u5DF1&amp;s=http%3A//www.ttshopping.net/Article/sort0835/show/306493481930.html&amp;rn=8257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4:33:00Z</dcterms:created>
  <dc:creator>雨林木风</dc:creator>
  <dc:description/>
  <dc:language>en-US</dc:language>
  <cp:lastModifiedBy>wjlyxx</cp:lastModifiedBy>
  <cp:lastPrinted>2009-04-27T16:59:00Z</cp:lastPrinted>
  <dcterms:modified xsi:type="dcterms:W3CDTF">2015-03-10T05:52:58Z</dcterms:modified>
  <cp:revision>24</cp:revision>
  <dc:subject/>
  <dc:title>曾经有人用“警察与小偷”来形容师生之间的关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