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给孩子一个肯定的鼓励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洛阳中心小学 徐莉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个九月，我迎来了人生里一个新角色的开始，从一名学生到一名教师的转变。第一次接触小学二年级的学生，也是第一次担当班主任，最开始的茫然无措让我找不到头绪，一时间有很多担心的情绪，也有想证明自己的冲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上的学生大多为外来务工人员子女，在进行了初步的了解过后，发现小朋友们的学习水平悬殊很大，很大一部分原因在于父母工作繁忙，疏于对孩子的管教，家长们大都有着难以改变的客观因素，因此这点更让我觉得担子很重。班上有一个特殊的孩子，叫做王丽，是众老师眼中的“钉子户”、“顽童”。据说从来都是一言不发，仿佛与世隔绝一般，曾尝试和家长沟通过，母亲工作繁忙，父亲年迈寡言，孩子经常低着头，眼睛不敢直视人，课堂上请她发言时，换来的总是沉默，班上的孩子也会跟我说：“老师，她不会说话，也不会读书。”一开始，无论用多大的耐性等她开口回答问题，好像都是白费力气，她好像是一片死海，即使你从她身上走过，也不会泛起任何波澜。在这样闪着光的年华里，小朋友们不都应该是活泼可爱，对周遭事物充满探究与好奇的吗，为什么唯独她好像永远走不出自己的世界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课间，我开始单独把她叫到面前，指着书上的生字一个个的教她读，一开始她仍是一言不发，于是我耐心鼓励：“你可以尝试读一下，读错了老师会帮你纠正，这里只有我和你，读错也不会有人知道，我不会告诉别人，来试试看好吗？”她仿佛内心中挣扎了良久，才慢慢吐出一个模糊的音节，于是我继续鼓励她：“你读的很正确，为什么不敢读呢？再试一遍，你一定能做得更好。”她似乎有了些信心，大声的，很快的读了一个音节，又低下头，于是我继续鼓励她，希望她能克服自己心里的恐惧跟自卑，在几次反复诵读后，最后王丽终于已经把这个字读好了。其实这样的孩子，不怕她学不会，只怕她没有信心，没有热情来面对这个世界的一草一木。上课的时候，指名读这个生字的时候，我故意点了她的名字，让她站起来读。听我喊到王丽的名字时，全班同学都开始偷笑，甚至有学生在下面大声说老师，王丽不会读的。我对这种情况采取置之不理的态度，并且告诉她，今天你读给老师听的时候读的非常好，现在再读一遍，你一定也能够读好。她在内心挣扎良久后，大声读出了这个字，全班同学又开始议论纷纷，难以置信好像自闭一样的王丽会居然也会开口读书。现在她已经能基本完成作业，回答问题时也敢发言了，而不管是对是错，我都会请全班同学给她一个鼓励的掌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，任何一个孩子，在她成长过程中都会遇到挫折，而战胜挫折的人只能是她自己，如果老师或者父母，在适当时候能够给予孩子一些鼓励，定能帮助她跌倒后重新爬起来。曾看过这样一句话：</w:t>
      </w:r>
      <w:r>
        <w:rPr>
          <w:rFonts w:ascii="Tahoma" w:hAnsi="Tahoma" w:cs="宋体;SimSun"/>
          <w:color w:val="000000"/>
          <w:sz w:val="24"/>
          <w:shd w:fill="FFFFFF" w:val="clear"/>
        </w:rPr>
        <w:t>为人师者，最爱好的，应为读书；最讲究的，应为师表；最拿手的，应是育人；最崇高的，应是奉献。</w:t>
      </w:r>
      <w:r>
        <w:rPr>
          <w:rFonts w:ascii="Tahoma" w:hAnsi="Tahoma" w:cs="宋体;SimSun"/>
          <w:color w:val="000000"/>
          <w:sz w:val="24"/>
          <w:shd w:fill="FFFFFF" w:val="clear"/>
        </w:rPr>
        <w:t>在我今后的教师生涯中，我将牢记这句座右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5:00Z</dcterms:created>
  <dc:creator>Administrator</dc:creator>
  <dc:description/>
  <cp:keywords/>
  <dc:language>en-US</dc:language>
  <cp:lastModifiedBy>Administrator</cp:lastModifiedBy>
  <dcterms:modified xsi:type="dcterms:W3CDTF">2013-09-27T02:59:00Z</dcterms:modified>
  <cp:revision>2</cp:revision>
  <dc:subject/>
  <dc:title>给孩子一个肯定的鼓励 教育教学随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