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年级下册心理健康教育教案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要有创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学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学生懂得什么是创造，创造并不高深莫测，是生活中无处不在的；激发学生的创造欲望与灵感。知道创造是一个人产生新思想、创造新事物的能力；知道学习中要有创造，这样才能使学习成为快乐的事；学习才能学得好，记得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画好活动内容的圆形图，写上联想内容的纸条、录音机、轻音乐录音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学文明理：教师讲述课文中有关猴子的寓言故事。请学生们产一说：如果没有第一只走下树来的猴子，其他猴子能吃到美味的食物吗？（学生分组进行讨论后选出自己小组的代表发言）。教师：我们有今天的生活，都是因为人类的创造，我们的一切都离不开创造。那么创造是不是非常困难，只有天才才能进行创造呢？我们来听听同学讲的故事。（学生讲鲁班发明锯子的故事）。教师：鲁班的故事一定对同学们有所启发。其实我们的生活周围就有创造。学习、活动、游戏中都会不创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做看谁画得最美的活动（时间三分钟）。教师：看到同学伞兵画，感到同学们都很聪明，每一张画都有不同，都有自己的创造。下面，小兔子遇到了危险，我们来帮助它渡过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谁来帮助小兔子。（学生用书中的“动动脑”游戏）。（此活动需要学生通过讨论得出结论）。教师：小兔子脱离了危险，我们也来放松一下。（播放轻音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做拆字游戏（教师可以参照学生用书中的活动，也可以课前自己准备一些学生本学期所学过的汉字进行拆字游戏，既训练学生创新思维，又能使学生感到学习中也有创造的乐趣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比一比，看谁最先填上数字（教师将课前准备好的画有六等分的圆形图挂在黑板上，并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几个数字按顺时针方向填在图上）。教师：现在我们开展一个创造大比赛，看谁能想得多、想得好、想得妙。（教师将课前准备好的写有联想词语的字条张贴在黑板上，请学生进行联想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总结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今天我们做了一些游戏和活动，同学们知道了人的生活离不开创造，每一个人都有创造的能力，在学习中有创造，就可以使我们的学习充满了快乐。请同学们下课后将书上没有做过的游戏和活动做完，在做这些游戏和活动中，你会变得更聪明，也会员使自己的创造力更强。（此课活动很多，教师在讲课前可以做出自己的选择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学会宽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学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学生知道宽容是一种美德；遇事能宽容别人是一种高尚的行为；诚恳、友善、不计较小事、能体谅别人是宽容的表现；学会宽容有助于自己的身心健康。知道待人宽容是美德，是高尚的行为；遇事不斤斤计较，不做得理不让人的事，愿意成为一个宽容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录音机、轻音乐录音带、配乐录音故事：“将相和”。春意盎然的风景画两幅（一幅上色，一幅不上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导入：播放轻音乐（两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同学们听到轻音乐时，心里一定感到很舒服。如果你刚才遇到了不愉快的事情，听到这样的音乐，也会觉得不愉快减轻了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在集体生活中，有时会发生一些令人不愉快的事。有些不愉快的事，经常是因为同学之间的误会或不理解而造成的。发生这样的情况时，我们应该怎么样做呢？请同学们听一听在我国流传了千百年的故事。播放：将相和的故事。教师：刚才的故事为什么能流传千百年，就是因为蔺相如的宽容大度和廉颇的知错就改。在今天的生活中我们的仍旧需要像他们这样做。请学生分析李明和张丽的行为，并讨论他们的做法对个人和集体有什么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同学们选择（学生用书中的活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三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出示风景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意志是成功的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教学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学生知道意志是什么，初步体验到意志对获取成功的意义和作用。能够向榜样学习，做好一定的心理准备，迎接困难，在战胜困难的过程中锻炼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我们每一个人都期待成功，但不是所有的人都能成功。成功的保证是什么呢？请听配乐故事，“加林查终于成功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分析加林查成功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想一想：加林查为什么能成功？亿成功靠的是什么？请你再读一读故事，从选择题中能不能找到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议一议，分小组议论，看看你们的想法是不是一致，为什么会这么认为，要说出理由，每组派代表发言。（引导学生认识加林查的成功，是意志努力的结果。）小结：通过我们的共同分析，我们不能看出加林查之所以成为一名超级球星，是因为他从小就想当一名足球运动员，有了明确的目标，在实现目标的过程中，他努力克服自身的各种困难，每天坚持练习，最后终于成功了，成为一名超级球星。从这个故事中，同学知道了意志是成功的保证。（边分析边板书，最后板书课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体验意志是成功的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示范体验：请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学生分别示范各种动作，闭幕式提示安全要求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学生自选体验：分组进行，单行组做动作时，双行组保护并计时；双行组做动作时，单行组保护并计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极限挑战竞赛。选一二种动作进行比赛，比赛优胜者教师给予鼓励，并请优胜者谈谈成功的体会和感受。小结：通过游戏活动，同学们体验到了要成功就要克服困难，克服了各种困难，才能磨炼我们的意志，使我们越来越坚强，意志是成功的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生活中的你是怎么样克服困难走向成功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说廉洁自己在学习方面克服困难取得进步的事例；（提示：做难题、提高成绩、练字、读书、、、、、）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说说自己在生活方面克服困难取得成功的事例：（提示：学骑车、学做饭、学做家务、做小制作、、、、、、）。有几个事例，就涂几颗五角星，鼓励自己继续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评评、议议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分小组讨论几个事例，想想如果是你该怎么办？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小组代表汇报，教师适时引导，提高学生解决具体问题的能力。小结：意志力要自觉培养，从生活、学习中的小事磨炼，天长日久，意志更坚强，成功也越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找找学学，从榜样身上你能学到更多的东西，可课后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教师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克服嫉妒心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教学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学生认识嫉妒心理的表现以及产生的原因与危害，指导学生彩积极的态度和调节方式，克服嫉妒心，优质心理平衡。懂得嫉妒心理对人对已的危害性，能区分识别嫉妒的行为表现，有意识地克服嫉妒心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理学中有一种不健康的心理现象，从古至今有这种心理现象的人，心理上都对自己产生不良的影响，请听下面的小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讲授新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故事中我们看到，白泰宫哪些地方表现出了嫉妒的心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嫉妒心理怎么样害死了白泰宫的儿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心理学家经过调查、研究、分析后得出：嫉妒之心影响人的身心健康，容易出现头晕、头疼、食欲减退、恶心呕吐、胸有郁闷、腰背酸痛等症状，而且有嫉妒之心的人情绪都很不稳定，行为出现过激，就像故事中的白泰宫一样。读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咨询台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，我们应怎么样保持好情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活动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同学做个小测试，了解自己的心理状态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组织学生自读自评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从小测试中你知道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嫉妒是不健康的心理状态，请你选一选，把不良的情绪放入回收箱中。（可在词语上画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实践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怎么样做才是最好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请你动笔写一写，遇到下列情况你会怎么样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请同学反馈，引导学生认识只有靠自身努力争取才能成功，嫉妒之心对我们的发展是不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读一读下面两句话，谈谈你的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遇到同学中有嫉妒行为的，你打算怎么样帮助他呢？（看小练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同桌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总结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学习，我们认识了嫉妒这种不良心理现象的危害，希望同学们在日常生活中时刻提醒自己，保持乐观的情绪，通过自己的努力来争取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有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学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训练学生认识基本的学习方法，懂得学习方法的意义和作用，养成良好的学习习惯。结合学习内容和要求，发现影响自己学习的主要问题，不断选择适合自己的学习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你们的学习成绩如何，在学习上讲究方法吗？下面老师给你们讲个小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听了这个故事，你有什么想法？戈强的学习成绩开始为什么总也上不去？后来为什么提高了？学生谈谈自己的看法，请几个人回答。小结 ：看来只靠死记硬背是不行的，必须在理解的基础上记忆，掌握一定的方法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什么是学习方法？怎么样才能掌握一定的学习方法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学习分五个环节，它们是：预习、听课、作业、复习、考试。每个环节各有特点，各有不同的方法，只有掌握了各个环节的学习方法，灵活运用，才能提高学习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下面咱们搞一个小测试，符合你的情况的画勾：谁来说说你画的情况？指名找几个人说。谁还知道一些没有正确学习方法的现象？计划性训练应加强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小组讨论：都可以用什么方法学习？如：计划性训练应加强监督和检查。预习：教给学生预习步骤：读、划、批、写、思、做。听课要专心。复习要系统。做作业要仔细审题、认真解题、耐心检查、及时改错、提高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面咱们做一个小测试，请你根据自己的情况，实事求是做出选择。小组讨论并派代表发言。我们一起做个小游戏：小猫钓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面几种情况，请你想一想议一议。请你读读下面几句话，并把它记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总结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我们了解了几种学习方法，希望大家能灵活运用，使自己在学习上取得更大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结力量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学生认识个人与他人、个人与集体的关系，懂得与人友好往来相处对幸团结的作用，理解团结起来的力量。认识到个人在集体中的作用，主动参与交往活动，和集体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总结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五课  崇尚科学，反对迷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学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清迷信体质，树立科学必定战胜迷信的思想。克服迷信思想的影响，要相信科学，不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世纪的到来，国际竞争越来越激烈。“科教兴国”是我国治国战略之一，培养和造就良好的科学素养，才能担起中华腾飞的历史重任。社会上浒一些迷信观点，许多已被科学所揭穿，读读下面的小故事，会对你有所启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读故事《草船借箭》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诸葛亮是真的“神机妙算”吗？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从这个故事中，你对诸葛亮有了哪些了解？引导学生认识诸葛亮的博学多才使他在三国时期节节胜利，而不是像当时人们说的他能掐会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生活中出现的这些现象是怎么回事？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天狗吃月亮—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月全食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鬼火</w:t>
      </w:r>
      <w:r>
        <w:rPr>
          <w:rFonts w:eastAsia="宋体"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坟墓中中叫“磷”的化学物质自燃。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现在我们可以人工降雨，向天空释放二氧化碳。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电影中的妖魔鬼怪是人们想像出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连一连：你了解情况这些科学家吗？请你把他们的名字与他们所写的著作用线连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你还了解哪些最新的科技成果，给大家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几个同学遇到了难题，你能帮帮他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你还知道哪些科学知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同学们知道的真不少，只要我们都崇尚科学，反对迷信，就能有一个高兴愉快的心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你记住下面的几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你课下搜集一些现在还没解开的世界之谜产小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总结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崇尚科学，反对迷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科学 良好的科学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祖国做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会用大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学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学生科学用脑，维护大脑健康，开发大脑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“可上九天揽月，可下五洋捉鳖”的信息时代的今天，大脑仍然是科学认识中最神秘的部分。它有着无穷的奥秘，蕴藏着有待开发的丰富的智力资源。但是，人一生中仅仅有大脑能量的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被使用，其余的能量都处于沉睡状态。我们该怎么样使用大脑呢？（板书：学会用大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讲故事“聪明的亮亮”。组织讨论：你喜欢亮亮吗？为什么？教师小结：亮这聪明，会用大脑，每天都能让大脑休息好。我们每个人都有一个和亮亮一样的天然电脑，对于同学们来说，学习是一项复杂的脑力劳动，我们应怎么样做才能使大脑得到最有效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四人小组讨论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说说你在学习生活中，因为动脑而取得成功的事情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想</w:t>
      </w:r>
      <w:r>
        <w:rPr>
          <w:rFonts w:eastAsia="宋体"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会用大脑对你的学习和做事有何帮助？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怎么样做才算科学地使用大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教师小结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吃各种各样的食物，不挑食、不偏食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让大脑休息好、工作好。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经常参加体育锻炼，给大脑输送更多的氧气。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“用进废退”，要勤于动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数一数：田中田，田外田。（小兔和小猫一起来到一块水田，小猫惊异地问：“公署里为什么还有水田呢？”小兔说：“这块水田与众不同，田中有田，田外还有田，多奇妙呀！能把它数清楚吗？”小猫数来数去总也数不清，你能帮帮它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比一比，看谁算得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玩一玩：“拍</w:t>
      </w:r>
      <w:r>
        <w:rPr>
          <w:rFonts w:eastAsia="宋体" w:cs="宋体" w:ascii="宋体" w:hAnsi="宋体"/>
          <w:sz w:val="24"/>
          <w:szCs w:val="24"/>
        </w:rPr>
        <w:t>24”</w:t>
      </w:r>
      <w:r>
        <w:rPr>
          <w:rFonts w:ascii="宋体" w:hAnsi="宋体" w:cs="宋体"/>
          <w:sz w:val="24"/>
          <w:szCs w:val="24"/>
        </w:rPr>
        <w:t>：扑克牌</w:t>
      </w:r>
      <w:r>
        <w:rPr>
          <w:rFonts w:eastAsia="宋体" w:cs="宋体" w:ascii="宋体" w:hAnsi="宋体"/>
          <w:sz w:val="24"/>
          <w:szCs w:val="24"/>
        </w:rPr>
        <w:t>1~10</w:t>
      </w:r>
      <w:r>
        <w:rPr>
          <w:rFonts w:ascii="宋体" w:hAnsi="宋体" w:cs="宋体"/>
          <w:sz w:val="24"/>
          <w:szCs w:val="24"/>
        </w:rPr>
        <w:t>的数字，任意拿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张，运用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的运算法则，使得数永远等于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想一想：一枝铅笔，除了写字、画画外，还能用它干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实践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订一个“作息时间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问卷调查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你什么时候用脑最多？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你知道对大脑有益的食品吗？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你学习效果最好的用脑时间是什么时候？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你知道用脑时间太长会有什么不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总结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会与人交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教学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学生树立与人交往的意识，学习人际交往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导入：在同学们的生活中，每天离不开与他人的交往。有的同学有很多的朋友，而有的同学总是没有好朋友，这是什么原因呢？其实，与人交往是有技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听小故事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小芬和小红为什么彼此不说话了？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两人又是怎么样和好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从她俩的故事中，你懂得了什么？引导学生明白与人交往要待人真诚、守信，并要考虑他人的想法和意见，还要努力提高自己的修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活动区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同学们回忆一下自己在交往中是怎么样做的，做个小测试。你对自己的测试结果满意吗？想一想应该怎么样做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与人交往的表现有哪些呢？请你从下面这些词中选一项填在下面的横线上。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通过以上的学习，想一想你自己与人交往时的做法应是怎么样的？提示：与父母：尊敬、不任性、有礼貌、讲道理、帮助做家务、、、、、、、。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互助箱：生活中的你是否遇到过这样一些情况，请你帮他们解决一下。他们这样做会有什么不良后果？（会失去很多朋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实践园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谈一个你与人交往的小事例，并说出你的想法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他们这样做对吗？提高学生分辨是非的能力，懂得要有正确的交往。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你会怎么样做？学生亲身体会，并在班里交流，互相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读读这些提示语，会对你以后的交往有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总结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这节课，同学们了解了交往的必要性及方法，懂得了政党的交往会使人愉快，拥有更多的朋友。同时同学们一定要注意在交往中不要交到坏朋友。记住课文最后的几句话，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有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教学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学生初步认识学习策略对改进学习的作用，主动积累学习策略知识，增强运用学习策略的意识，努力改进自己的学习。尝试体验怎样运用学习策略更有效，在学习活动中不断积累学习的策略知识与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引入：同学们，我们每个人的大脑都很独特，每个人思考问题的角度和方法也不尽相同。那么，在学习上也是如此，不同的学习策略，所收到的学习效果是不同的。我们先来了解一下冬冬的学习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听小故事，“冬冬有个小账本”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冬冬的账本上都有什么？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冬冬的学习策略有哪些值得你借鉴？通过分析讨论，引导学生装认识到好的学习策略对学习的有效帮助，即可以使学习更加轻松、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文字游戏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第一组：请你根据一定的规律来记忆这些字，看谁记得快、记得牢。引导学生通过分类来记忆，提高记忆的效率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第二组：借鉴刚才的方法，看谁能记住方块里的词，你的记忆雇窍是什么？引导学生通过联想情景记忆法来记住它们。例：提着“旅行包“，拿着“火车票”乘“火车”到“天安门”，这样一下就记住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学习解决问题的策略。通过一个个小事例，使学生了解、理解学习的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填一填：（见教学分析）。请小组讨论完成，看你们能总结出多少种学习的策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实践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说了那么多学习策略，请你回忆一下班里谁的学习策略好，请把他的名字填在横线上，然后结合自己谈谈你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了解一下他人的策略，会对有启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看看你的策略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请你实践一下，可以在纸上画草图。（提示：切成井字）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算一算，你会发现有趣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总结全课：通过以下的学习，同学们对学习的策略有了一定的了解，并进行了实践。希望同学们能把学到的知识应用到学习实践中，更好地提高学习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养你的意志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学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学生了解意志的心理结构和作用，初步树立战胜困难的自信心，培养扑克制力和坚韧性。想念自己有一定能力，经常鼓励自己是可以努力战胜困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导入。常有同学问我：“老师，我怎么一点毅力也没有，做什么事都不能坚持到底。”今天这节课，我们就研究怎么样培养你的意志力。（板书：培养你的意志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讲故事（怀素学书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讨论：你从怀素学习书法的经历中得到了什么启示？（按下面的提示进行讨论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他立志要当一个有知识的人，就想办法非要把本领学到手不可。</w:t>
      </w:r>
      <w:r>
        <w:rPr>
          <w:rFonts w:eastAsia="宋体"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说明他对做成这件事有（）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他不认为写不好字就是比别人笨，想念自己有能力学得更好 ，也愿意付出努力。</w:t>
      </w:r>
      <w:r>
        <w:rPr>
          <w:rFonts w:eastAsia="宋体"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说明他对做成这件事有（ ）。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他学书法不怕困难，总是一鼓作气地练习，遇到很多困难都没有放弃。</w:t>
      </w:r>
      <w:r>
        <w:rPr>
          <w:rFonts w:eastAsia="宋体"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说明他对做成这件事有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教师引导学生对问题进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教师小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活动明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你来帮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生自读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师引导学生帮忙出主意，把自己的意见写在资料近空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互相交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自我诊断（题目另附）。在意志力方面，你哪一点做得好，画一个小红花；哪一点需要改进，画一个小三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收集反馈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生互相交流，谈自己的不足之处及今后的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总结全课。同学们，学习是你们的责任，你们应该像怀素那样把一点一滴的困难都看成是磨炼意志的好机会，记住：“世上无难事，只怕有心人。”最后老师送给你们一些自助建议：坚强的意志力是走向成功的基石。想念自己“有能力克服困难”。坚强的意志从小培养，从点滴小事中磨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把自己的学习“小计划”告诉爸爸和妈妈，把“小计划”挂在经常能看到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每天照计划内容说说自己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坚持一个星期，给自己一个小小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一个目标是什么？要比这次更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做勇敢的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学生明确以积极的态度去面对困难与挫折，是提高自己社会生活适应力的重要条件。能主动选择适当的方法，用积极的态度主动迎接困难和挫折的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导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你们中间谁是最勇敢的，从哪些方面表现出勇敢呢？下面听老师介绍一位勇敢的</w:t>
      </w:r>
      <w:r>
        <w:rPr>
          <w:rFonts w:eastAsia="宋体"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姐，看看你的勇敢与好有什么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讲故事：“勇敢的孩子</w:t>
      </w:r>
      <w:r>
        <w:rPr>
          <w:rFonts w:eastAsia="宋体"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杜瑶瑶”：说一说她的勇敢与你有什么不同？引导学生认识故事中的勇敢与平时同学的胆大、敢做危险动作是有区别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理解勇敢的真正含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读一读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咨询台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的内容，想想什么叫勇敢。引导学生理解像杜瑶瑶那样面对困难、挫折，不害怕，有信心去战胜它就叫勇敢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辞海中同学们常常遇到哪些困难，你是怎么样对待的？提示：知识的理解困难，坚持写作业困难，管不住自己，不会做的事躲着不做、、、、、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遇到困难，你就为可以怎么样解决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战胜困难就是勇敢，老师希望你也昌个勇敢的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看看书中的小双同学勇敢在哪儿？再结合自己谈一谈。让学生充分发言，并练习解决一些实际问题，注意学生真实思想的表现及适当的引导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认识勇敢的表现：（见教参）通过连线练习，加深学生对勇敢的理解。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帮一帮：从反面事例引导学生认识勇敢的含义。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照一照：引导学生在与同学的交往中培养自己的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总结全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学习，同学们对勇敢有了清楚的认识，也懂得了怎么样做才是勇敢。希望同学倦生活中注意培养自己的勇敢精神，做个勇敢的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8:00Z</dcterms:created>
  <dc:creator>Microsoft</dc:creator>
  <dc:description/>
  <dc:language>en-US</dc:language>
  <cp:lastModifiedBy>stone</cp:lastModifiedBy>
  <dcterms:modified xsi:type="dcterms:W3CDTF">2016-11-07T05:06:05Z</dcterms:modified>
  <cp:revision>1</cp:revision>
  <dc:subject/>
  <dc:title>三年级下册心理健康教育教案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