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小学三年级心理健康教育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课  兴趣是求知的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教学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帮助学生了解兴趣是学习的动力，引导学生在学习、生活中培养广泛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学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字谜答案 扇形的小苹果找座位图 四组数学口算机 录音机 配乐录音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今天我们先来听一段录音故事。（播放麦克斯韦小时候的故事配乐录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问：谁来说说小小的麦克斯韦为什么喜欢提出许多问题？</w:t>
      </w:r>
      <w:r>
        <w:rPr>
          <w:rFonts w:eastAsia="宋体" w:cs="宋体" w:ascii="宋体" w:hAnsi="宋体"/>
          <w:sz w:val="24"/>
          <w:szCs w:val="24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学回答后教师小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同学们说得很好，麦克斯韦对什么事情都好奇，都想知道究竟，这是一种学习的兴趣。正是因为有了这种学习的兴趣，麦克斯韦最后城为了英国著名的科学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许多有成就的人，他们从小对自己身边的事物有极大的兴趣。衣同学们看看书上还为我们介绍了其他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学生自己阅读课文中有关达尔文及严文井的故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听了刚才的故事，看了书中的课文，请同学们说说看书的想法。（学生自由发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活动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请同学们分组说说自己的兴趣是什么？说完后再选一名代表给全班同学说说你们组的发言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做个放松小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课前准备好的字谜条幅粘贴在黑板上，请学生猜。将学生猜中的答案随时粘贴在字谜的旁边，并为猜中答案的学生发一颗智慧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谁来帮助苹果娃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别将扇形的填字游戏及写有“青、晴”等文字的苹果贴在黑板上，谁给苹果娃娃找到座位，就请谁把苹果娃娃带到他的座位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开个小擂台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别出示口算比赛题，每次两名同学比赛，看谁能当擂主，教师为擂主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想想自己最感兴趣的课有哪些？把它填在书中的表格中，填写完后再想一想自己为什么会喜欢这些课？对自己不喜欢的课，想个办法使自己对这样的课有兴趣。最好能将这个办法写在表格后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总结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喜欢今天的学习吗？大家的回答和笑脸告诉了老师。你们很喜欢这样的学习。其实我们的学习都能像今天的学习这样使你有兴趣。请同学们回家后问问自己的家长，他们的学习兴趣，并请你的家长和你一起动脑筋，找一找培养学习兴趣的好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课  镜子里的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教学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帮助学生知道什么是真正的自我，什么是对自我的正确认识，懂得什么是悦纳自己。通过活动，引导学生正确地评价自己。知道正确评价自己有利于身心健康。能够接纳自己的优缺点，充分利用自己的长处，使自己快乐地学习和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学准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写有关人物的形容词题板、格言条幅、个人小时候的生活照片、森林动物演出大会故事配乐录音及录音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教学过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导</w:t>
      </w:r>
      <w:r>
        <w:rPr>
          <w:rFonts w:ascii="宋体" w:hAnsi="宋体" w:cs="宋体"/>
          <w:sz w:val="24"/>
          <w:szCs w:val="24"/>
          <w:lang w:eastAsia="zh-CN"/>
        </w:rPr>
        <w:t>入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老师知道大家都是乐于助人的好学生，今天，老师为大家带来了一个小朋友，它最近的心情不好，请大家帮助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播放课文录音故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每个同学对小黄莺说句话，老师把大家说的话录下来带给小黄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学生轮流发言的同时老师为学生录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我们的生活中在许多人，他们也有过小黄莺这样的烦恼，但是他们能正确的对待自己的问题。书中的课文就给同学们介绍了一名美国残疾人的故事，请一名同学给大家读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活动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分角色表演“小马过河”。表演结束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请小马说说开始时为什么不敢过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请观众说说后来小马为什么又敢过河了，完成了妈妈交给的任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请演员与观众共同分析：如果小马不了解自己的身高与能力，结果会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模仿人物：请参加表演的同学尽量表现出被表演同学的特点与优点，然后请问同学们猜一猜被表演的同学是谁？这个同学还有什么优点？再请这位同学说说自己的优缺点以及自己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发给每个学生一张图画纸，并将写有形容词的条幅贴在黑板上，请同学们参照词语为自己画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画得不好没关系，但要在图画上表现出自己的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冲动    顺从  好奇  助人  独立  爱争论  细心  沉着  节约的  周到  合作  文静  乐观  固执  有效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总结全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，同学们在活动中开始学会怎样正确地找到自己的优缺点，回家后请你将课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实践园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中的话读给妈妈听听，再把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实践园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中的小报作好，把它贴在你的床头，每天看看自己的长处，增加一份信心，就会增加一份前进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老师送给同学们一句话：要记住，不论美丑，世界上只有一个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课  学习要有好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数学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教学使学生认识到，只有养成好的习惯，学习和工作才能取得好的成绩。从各个方面培养学生良好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你们生活中、学习上经常有成功和失败的时候，原因是什么呢？这与我们每个人的生活习惯、学习习惯有关。有了好的习惯就可以帮助你获得成功；没有好的习惯就可能影响你的学习成绩。可见，好的习惯对一个人的成长有多么重要。我们今天就学习新的一课《学习要有好习惯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教师通过放录音，讲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档案馆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里的故事，引导同学思考：佳佳在班上出了丑，到底是谁的错？应该怎样做？可分组讨论，然后找代表进行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教师按课文提示，帮助学生明事理，让学生明白：习惯有好坏之分，但不是天生的，而是后天培养的。我们应该不断约束自己，养成好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活动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演一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角色扮演，让学生产生不同的情绪体验，从而学习剧中人物的某种精神，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熊姐姐是一个办事认真的人，所以取得了好的效果，教育学生要向熊姐姐学习，做作业的时候认真仔细，不丢三落四，从小养成认真负责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熊妹妹是一个做事不认真的人，比较马虎，但她能知错就改，这种精神也值得我们学习，我们要克服缺点，培养自己的好习惯，没有这种精神也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填一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在黑板上写两段话，让学生读，并思考在空白处填上什么词语，才能使勉励 子完整。目的是使学生记住，只有办事认真才能有好结果。学生填空时，不拘于词语的准确，只要意思对就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：熊姐姐是一个办事认真的人，所以能取得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熊妹妹是一个办事不认真的人，但她能知错能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总结全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今天的学习，我们看到，从小养成良好的习惯有助天学习和工作的提高，小学生要注意培养良好的学习、生活、劳动、文明礼貌的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课  学会与人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教学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学生懂得在集体生活中，与人合作是十分重要和必要的；教育学生懂得，学会与人合作对自己的成长有好处；引导学生在与同学相处时，学会与人交往。知道与人合作有利于自己的成长；学会与人合作，可以使自己的生活更加愉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学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写有与人合作方法的字幅及成语、配乐录音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我们先来听个故事，听完故事后请同学们讲一讲自己听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听了刚才的故事，我们来看看课文中三年级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班的科技活动搞得很成功的窍门是什么？请同学们自己看书找窃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找到了三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班的窍门后，请一名同学给大家读一计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咨询台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中的话，看一看是否有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活动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请同学们看看黑板上的词语，以小组为单位，找一找哪些行为对自己学会与人合作有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现在我们共同编个童话故事，老师说一句，然后同学们按顺序每人添上一句，使我们的故事动听又有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说说自己在做故事接龙游戏时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现在我请五组同学，每组两名，为大家表演猜成语的小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教师将准备好的成语字条拿出，请学生抽签，并请学生根据签上的内容进行表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现在我们来做出包围圈游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班同学分成两组，一组扮演包围者，一组扮演突围者，然后说说自己的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总结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想让自己健康成长，使自己生活得愉快，就要学会与人合作。下课的，同学们要认真的看看书上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实践园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中的十六月条有关学侍与人合作的内容，并按照书中的要求，把它画下来，看看自己的苹果树是否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课  做情绪的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教学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绪对人的学习和生活影响很大，教育学生要做情绪的主人，才能适应社会生活；学会控制自己的情绪，掌握调控情绪的方法，做一个快乐的小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学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准备活动中所要用的各种情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年级小学生还不能控制自己的情绪，而对交往过程中的纠纷、误会不善于处理，表现为遇事容易冲动，感情用事，从而影响同学关系，自己也很苦恼。教师应引导学生认识控制情绪的重要性，这样才能做一个令人喜欢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每个人都有自己的情绪情感，遇到不同的事，就会有不同的感受，但我们要学会控制自己的不良情绪，这样在与同学的交往中，才不会感情用事，在学习和生活中，保持乐观的情绪，今天我们学习《做情绪的主人》这一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读遍课文，让学生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关成的学习成绩为什么退步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小花是怎么对待跳绳失利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组讨论，然后派代表在全班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议一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调控自己的不良情绪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宣泄法。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转移法。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将心比心。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挫折不一定都是坏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活动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演一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议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位小品扮演者提前进行排练，尤其要挑选好女主角王小燕，以确保表演成功。议论时，如果时间允许，可多请几位同学谈谈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王小燕爱生气好不好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：不好，生气影响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：生气容易使人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：生气容易影响同学关系。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课  学习要专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教学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帮助学生了解自己的注意特点、培养自己的注意能力。学会调节和控制自己的注意力、提高注意的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 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同学们同学们坐在教室里听讲，教师讲相同的内容，为什么学习的效果不一样呢？这除了与本人的努力程度有关，还与注意力集中不集中有关。下面我们学习一课与注意力有关的课文，题目是《学习要专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 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教师读一篇课文，然后让学生默读一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 （分组讨论：吴义为什么成绩不佳，学习时为什么要专注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 学生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说一说，讨论后，找代表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吴义为什么成绩不佳？除了自己努力程度不够以外，更主要的是上课精神不集中，学习不专注，边听边玩，经常走神儿，所以老师讲的知识他没有听到，作业当然就不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帮助学生归纳出以下几点：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要用眼，仔细看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要用耳，仔细听。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要用脑，勤思考。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要动口，敢发言。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要动手，认真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记住：课堂学习是我们小学生获得知识的主要途径，听讲时要努力排除干扰，自觉听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走迷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让同学们自己先走，看能不能走出，然后同组相互启发，培养合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想做做：三年级的学生还不能很好地调节和控制自己的注意力，注意力容易分散，通过“想想做做”或在规定时间内开展竞赛，培养和训练学生的注意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做一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小学生注意力不能持久集中和控制能力差的特点，通过行为规范进行训练，一旦学生养成良好的习惯，注意力也就集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训练时特别注意三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保持良好坐姿：趴在桌上听讲容易疲劳，也容易影响身体的发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注意排除干扰：课桌上不要放容易分散注意力的文具，当自己注意力分散时，心理就要暗示自己，写出明显的警示语提醒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怎样调节自己的课堂行为呢：人注意某一事物的时间是有限的，一般来说，刚上课时需要注意力转移，尽快转移到这节课上来。当我们听讲或思考一段时间后，就会产生疲劳；当老师在抄板书的时候，我们可以放松一下；教师总结和归纳时，又要集中精力，把重点记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 总结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课 树立自信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教学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学生正确评价自己，树立自信心，克服学习上的困难。克服自卑心理，学会欣赏自我和悦纳自我，树立“别人行，我也能行”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 教学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事先挑选一名高一点的男同学扮演乌龟爷爷，另外选好扮演乌龟丁丁、小伙伴儿的同学各一名，旁白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 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在学习生活中，我们常会遇到这样的情况：有的同学对胜利充满信心，面对困难，不怕挫折，不怕失败，最后使自己获得成功；也有的同学面对困难，丧失信心，失去了进取心，结果以失败告终。我们今天学习新的一课，很重要，题目叫《树立自信心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 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教师以讲故事的方式，叙述戴洪祥是怎样克服困难，做成“戴氏小提琴”的，明确告诉学生是“自信心的力量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然后教师要简介自信心的概念以及如何培养自己的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 活动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角色扮演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同学表演童话剧《我不行与我能行》，从演出中让学生领悟到：只有不怕困难，树立自信，才能获得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议一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小龟丁丁为什么开始不敢爬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：过低估计自己、自卑心理作祟、怕自己笨手笨脚，被人笑话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后来，丁丁怎么做的？成功了没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：在龟爷爷的帮助下，获得了成功；在龟爷爷的帮助下，大胆地尝试；他不怕困难，大胆去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你知道丁丁是个什么样的孩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：有同情心，愿意帮助别人；勇敢的孩子；知错就改的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这个故事说明了什么道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：在做事之前，就认为自己不行，是自卑的表现；后来他做了勇敢的尝试，获得了成功，是自信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点迷津：我们应该克服自卑，树立自信，才能获得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 总结全课：可请同学归纳总结，使同学们看到树立自信心的重要性，引导学生正确地评价自己，树立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第八课  学习的乐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教学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帮助学生明确学习的目的，培养对学习的兴趣，变“要我学”为“我要学”。克服学习上的困难，掌握正确的学习方法，获得成功的学习体验，增强对学习的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 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古往今来，凡有成就者无不对自己所从事的事业有强烈、浓厚的兴趣。今天我们就来学习兴趣在学习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 新课传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边读课文，边思考：“小雨原来对学习不感兴趣，后来对学习又产生了兴趣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示：原来他不喜欢数学，是因为基础差，家庭环境不好，影响了他对数学的兴趣。后来在老师的帮助下，他有了成功的学习体验，才由厌学变成了乐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要想做学习的主人，就要培养对学习的兴趣，怎样培养学习的兴趣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用目标去引导兴趣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用成功去激励兴趣。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用特长去确定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 活动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对话内容第一次可以按照书上提供的例子进行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重新编组后的对话内容，就不要重复书上的内容，学生可根据自己的学习兴趣，答出自己喜欢的学科。互相交流，增加学习兴趣的广度，以便学好各门功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教师小结：教师小结重点突出兴趣的特征</w:t>
      </w:r>
      <w:r>
        <w:rPr>
          <w:rFonts w:eastAsia="宋体"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</w:rPr>
        <w:t>一个是它的稳定性，我们每个人应该有自己的学习兴趣，学习兴趣确定后，就要保持相对稳定，持之以恒，将来才能有所作为；另一个是兴趣的转移性，小学学习是打基础的学习，应该学好各门功课。兴趣是可以培养的，通过兴趣的转移，学好自己原来不喜欢的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 总结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课  要尊重他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教学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帮助学生认识到尊重他人是交往的基础，学习怎样在交往中尊重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 教学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前选好表演短剧的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 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一） 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在交往中，由于不尊重对方，使交往受到了阻碍。比如，你打听道儿，叫人定“老头”或“老太太”，人定就不爱听，可能就会不理你，使你的目的不能达到，你也感到不痛快。应该如何尊重别人呢？我们今天学习新的一课《要尊重他人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 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一遍课文，读后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张良为什么能得到黄石公的《太公兵法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芸芸本是个聪明的孩子，又有一技之长，期末评选好儿童，她为什么落选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可以分组讨论，讨论后找代表在全班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小结：张良是一个聪明有礼貌的孩子，他见老人的鞋掉桥下了，就主动捡起来，并给老人穿上，这是一种尊重长辈的表现，所以老人才把兵书给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芸芸虽是个聪明的孩子，又喜欢画画，但她骄傲自满，不愿意为同学服务，却争着要荣誉，所以大家都对她有意见。可见尊重不尊重别人，在交往中，就会有不同的结果。我们应该学习张良，对人有礼貌、尊重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怎么尊重别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：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要真诚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对同学要讲信用。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同学交往要讲究道德。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关心他人。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尊重他人人格。………</w:t>
      </w:r>
      <w:r>
        <w:rPr>
          <w:rFonts w:eastAsia="宋体" w:cs="宋体" w:ascii="宋体" w:hAnsi="宋体"/>
          <w:sz w:val="24"/>
          <w:szCs w:val="24"/>
        </w:rPr>
        <w:t>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然，同学们还有其他多种答案，只要意见对，观点对，教师就要给予肯定，如果答得不准确，教师要注意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 活动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短剧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演后启发学生思考：美玲和小霞为什么能成为好朋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短剧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演后教师启发学生思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小明和李文为什么闹了矛盾，不再是好朋友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小明做得对吗？应该怎么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小结：小明做得不对。李文学习遇到困难，小明应该帮助，应该关心对方的需要，不能只顾自己玩，不关心别人。不尊重别人，就不会得到别人的尊重和信任。同学之间应该互相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实践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园有有两道大题，第一大题包括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外小题，从不同方面说了不尊重同学的具体表现，在纠正这些不正确的做法时，帮助同学树立正确的交往方法。这题的答案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几位同学的做法各有不同，但他们的共同缺点是：不尊重别人，不关心别人，不体谅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们应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明：称对方为“老爷爷”，对方就不会拒绝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东：叫同学名字，不给同学起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晶晶：不乱扔瓶子，尊重工人叔叔的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刚：图书馆要保持安静，不能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亮亮：关心小红，帮助她克服学习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欣：应该关心、同情、鼓励小丽再接再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题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对，小欣应该按时赴约，并说明情况早点回去，小冬也会理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题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对，见对方有错误，应善意地提出批评，这样不会影响同学友谊。真正的友谊，是关心、爱护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总结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课的学习和活动让大家认识到，尊重他人是人与人之间交往的基础，只有尊重他人才获得友谊。同学们在今后要注意克服自己在尊重他人方面存在的问题，在与不同人交往时，学习怎样去尊重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课  遇到危机要冷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教学目</w:t>
      </w:r>
      <w:r>
        <w:rPr>
          <w:rFonts w:ascii="宋体" w:hAnsi="宋体" w:cs="宋体"/>
          <w:sz w:val="24"/>
          <w:szCs w:val="2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帮助学生掌握一些对待应激事件的方法，学会自我保护和一些紧急救助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 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师：在现实生活中，常常会有些意想不到的事情发生。比如你不小心，被开水烫了；走路不小心，摔了一跤；有时外出迷路等等。遇到这些特殊情况，都需要采取自救措施和方法。今天我们学习新的一课，题目是《遇到危机要冷静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 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教师找同学读一遍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引导同学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刚在遇到楼房失火后，他是怎么做的？如果不这样做会有什么样的危险？在学生讨论的基础上，教师要结合课文讲清以下观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遇到危机情况，不要慌张，要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一课  不要任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教学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表演和活动，让学生看到任性的危害，帮助学生克服任性的毛病，塑造良好的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 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我们大都是独生子女，独生子女有很多优点，生活条件比较好，营养比较充足，脑子就比较聪明，知道的信息也比较多，但独生子女也有不足之处，有的同学比较娇气，比较任性，今天我们就学习新的一课，题目是《不要任性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学文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让学生默读一遍课文，然后找同学再朗读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档案馆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咨询台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两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 说一说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档案馆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里边的小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是怎么任性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 议一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师：你们知道任性是怎么形成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家庭环境的影响，比如家长比较溺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 自身缺少约束，比如以自我为中心，我行我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 还有先天的遗传因素，与气质和神经类型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 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任性是不是不能克服呢？怎样克服自己的任性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小结同学的讨论，并提出如何克服任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靠集体约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 靠自我约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 靠舆论压力和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 活动明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按剧情要求，找两名女同学分别榜眼娟娟和妈妈，找一名男同学榜眼旁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 表演时要认真，特别是把娟娟的任性要表现出来，这样同学们才会对任性的危害有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 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娟娟任性有什么结果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题可让同学发散思维，从不同角度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同学们为娟娟的主意真不错，如果你是娟娟，就要接受同学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6:00Z</dcterms:created>
  <dc:creator>Microsoft</dc:creator>
  <dc:description/>
  <dc:language>en-US</dc:language>
  <cp:lastModifiedBy>stone</cp:lastModifiedBy>
  <dcterms:modified xsi:type="dcterms:W3CDTF">2016-11-07T05:00:56Z</dcterms:modified>
  <cp:revision>1</cp:revision>
  <dc:subject/>
  <dc:title>小学三年级心理健康教育教案1--10 (2015-11-04 22:47: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