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下《健康教育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下《健康教育》教学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健康教育是学校工作的一项重要内容，本学期我将继续以“健康第一”为宗旨，扎实开展体育卫生健康活动，培养学生的各种有益于自身、社会和全民族健康的行为和习惯，提高卫生科学知识水平，增强体质，促进身心发育，为学生一生的健康奠定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每位学生拥有健康身心，情绪愉快，知道快乐益于身心健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充分利用每周一次的卫生知识、健康教育课，加强对学生的疾病防治及良好的卫生习惯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增强自我保护意识，形成尊重生命、爱惜健康的态度，进而尊重关怀他人的生命与健康，为学生的终身幸福和终身发展奠定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养学生从小养成简朴的生活习惯，不奢华、不浪费，以简单为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重点与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学生遵守学校常规，进一步培养学生的爱心，引导学生感受大自然的美丽，喜欢在大自然中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每一位学生都健康快乐地成长，并有爱心，能互相帮助，不论是在学习，还是在生活中都是快乐的小天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实施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钻研教材，了解学生，突出重点、难点，认真备好每一节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堂教学形式非常灵活多样，激发学生的兴趣，寓教于乐，让学生在快乐中学习，在快乐中健康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心设计每一个问题和每一个活动，及时鼓励学生，帮助树立信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习活动中，发挥学生的学习主动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内容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私人物品不共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了解眼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护视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会创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防止雷电袭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长高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私人物品不共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培养小学生讲卫生、爱整洁的良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材重难点：教育学生初步懂得什么叫私人物品，我们为什么需要有属于自己的物品，健康的身体及良好的个人卫生会给人们带来怎样的好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导入新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同学们已是二年级学生了，很多事情已不需要爸爸妈妈帮助了。很多同学都非常能干，学会料理自己的事情。能告诉大家你都会做些什么事呢？（刷牙、洗脸、洗脚、穿衣服……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原来我们的小朋友这么能干，那么小朋友知道什么是私人物品吗？（小朋友们，即使是再亲密的人，有一些东西也是不能共用的，这些就是“私人物品”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小朋友会做的这些事情中哪些是必须用自己的物品呢？（牙刷、毛巾、脸盆、贴身衣服、、、、、、、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今天，我们就来学习什么叫私有物品？以及怎样才能做到私有物品不共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新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什么我们需要有私人物品呢？私人物品可以会给我们带来哪些好处和健康呢？同学们能先谈一谈你们自己的看法吗？（学生议论并各抒己见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同学们的见识真广。下面让我们走进故事屋去了解一下“脸盆的烦恼”这篇小故事。（学生自由读故事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哪位小朋友可以给我们读读这个小故事呢？（指名读）小朋友们，为什么悠悠和妈妈会得红眼病呢？（学生举手回答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小朋友们，有些家庭习惯混用毛巾、脸盆、牙刷等，几个人共用一个盆洗手洗脸，在共用一块毛巾擦拭。其实，在这样的共用过程中，一些病菌就留在了盆上、毛巾上，很有可能传染给使用物品的下一个人。故事中的悠悠就是因为和爸爸妈妈共用洗脸盆，得了红眼病。因此，为了我们和家人的健康，私人物品一定要归类摆放，及时清洗消毒，这样才能避免疾病传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悠悠经过这次之后很想把自己的物品整理好，可是，他不知道该怎么摆放？很想知道我们小朋友们都是怎么归类摆放自己的物品的。（指名说）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我们都知道“私人物品”是不能与他人共用的，那么我们该如何与他人区别使用呢？让我们一起给自己的家人制定一个“私人物品”的使用规则吧！（学生动手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课外拓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老师这里还有一些预防疾病使身体健康的小秘诀喔！小朋友们可要记牢呀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饭前便后要洗手，不喝生水，不咬手指及笔头，每人一条洗脸毛巾，不用脏手揉眼睛，保持手帕、毛巾、脸盆的清洁，锻炼身体，增强体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眼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护视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初步了解眼睛的基本结构及其重要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知道怎样预防近视，从小懂得爱护眼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难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高学生对爱护眼睛的认识，知道眼睛的重要作用</w:t>
      </w:r>
      <w:r>
        <w:rPr>
          <w:sz w:val="28"/>
          <w:szCs w:val="28"/>
        </w:rPr>
        <w:t>--</w:t>
      </w:r>
      <w:r>
        <w:rPr>
          <w:sz w:val="28"/>
          <w:szCs w:val="28"/>
        </w:rPr>
        <w:t>学习、工作、生活都需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导入新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猜谜语游戏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上边毛、下边毛，中间一颗黑葡萄。</w:t>
      </w:r>
    </w:p>
    <w:p>
      <w:pPr>
        <w:pStyle w:val="Normal"/>
        <w:ind w:left="5599" w:hanging="50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两颗萄萄黑又亮，长在人身上，白天开窑四处望，黑夜要关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</w:t>
      </w:r>
      <w:r>
        <w:rPr>
          <w:sz w:val="28"/>
          <w:szCs w:val="28"/>
        </w:rPr>
        <w:t>--</w:t>
      </w:r>
      <w:r>
        <w:rPr>
          <w:sz w:val="28"/>
          <w:szCs w:val="28"/>
        </w:rPr>
        <w:t>人的身体部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授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挂图：眼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板书课题：眼睛的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观察眼睛，说说眼睛各部分的名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故事讲述睫毛、眼睑、瞳孔的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画一画瞳孔在强弱光下的变化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讨论：为什么说眼睛很重要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司机开车，科学家做实验，看电视、做游戏，侦察兵侦察敌情等，都离不开眼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家齐唱“世上只有妈妈好”。接着问学生，妈妈好不好，随着学生后，老师小结：妈妈确实好，衣服旧了换新的，鞋子破了买新的，玩具坏了买新的，但是，眼睛坏了妈妈再好也买不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看一看：眼睛像不像照相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了解有关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结：眼睛是我们身体上最宝贵的东西，我们学习、研究科学、解放军叔叔保卫祖国，时时处处都离不开眼睛，因此眼睛很重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怎样爱护眼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首先要注重眼睛本身的清洁，平时不要用手，尤其是不干净的手去擦眼睛，洗脸用的毛巾、脸盆要专人专用，防止病菌的交叉感染。眼睛有毛病，要告诉家长，赶快找医生治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问：谁知道眼睛容易生什么病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学生说出各种现象：如眼睛红了发炎；看不清东西；戴眼镜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根据学生讲的现象，老师讲常见的眼病，有沙眼、近视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防近视：提问：近视有什么害处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一名有近视的同学说一说，针对某些学生的实际及接触到成年人的近视现象进行讨论，体会近视对学习、工作、生活、运动各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不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问：我们应该怎样保护眼睛，预防近视</w:t>
      </w:r>
      <w:r>
        <w:rPr>
          <w:sz w:val="28"/>
          <w:szCs w:val="28"/>
        </w:rPr>
        <w:t>? (</w:t>
      </w:r>
      <w:r>
        <w:rPr>
          <w:sz w:val="28"/>
          <w:szCs w:val="28"/>
        </w:rPr>
        <w:t>教师边讲近视眼的形成，边引导学生讨论保护眼睛方法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讨论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人一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哪些保护眼睛，预防近视的方法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讨论每天做眼保健操的好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眼保健操的好处：通过按摩刺激眼部周围的穴位和皮肤肌肉，促进眼部血液循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改善神经营养，迅速排除眼内调节活动和代谢产物，消除眼睛疲劳。坚持做眼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操不仅对正常的眼睛有预防近视的作用，而且对已经近视的眼睛有控制近视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深，逐步恢复正常视力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此，平时要注意正确的坐姿，要做到手离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尖一寸、胸离桌沿一拳。眼睛看书一尺，光线不好不看书，走在路上不看书，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车上不看书，躺着不看书，看电视时间不宜太长。每学期进行检查视力，了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己的视力是不是正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防沙眼，让学生讨论：为什么不能用手擦眼睛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沙眼是一种传染病，它是由不讲卫生造成的，沙眼严重导致眼睛失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分四人小组讨论：我们怎样预防沙眼</w:t>
      </w:r>
      <w:r>
        <w:rPr>
          <w:sz w:val="28"/>
          <w:szCs w:val="28"/>
        </w:rPr>
        <w:t>?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平时我们要养成良好的卫生习惯，不用手擦眼睛，不用别人的毛巾擦脸、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巾、手帕要清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考：我们应该怎样爱护眼睛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会创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过学习，使学生懂得什么是创新，怎样创新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过实践活动，培养学生的想象力和勇于创新的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重点：培养学生创新思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准备：多媒体课件七巧板录音带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经有位哲人说过：“想象力比知识更重要。”丰富的想象力使我们的生活日新月异，飞速发展的社会更需要我们的创新精神。今天这堂课，请小朋友和老师一起，分享创新的快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听故事，谈启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听听阿基米德的故事，你一定会有所启发。有请我们的小小故事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（一生讲故事，并放动画）故事内容简介：同学们，你们知道阿基米德吗？他呀，是古希腊伟大的科学家。他从小就喜欢听故事，这些故事也极大的激发了他的想象力。他喜欢听别人对某个问题的争论，并且敢大胆说出自己的想法。每天，都有许多疑问在脑子里转悠：“为什么大海总是咆哮不停？为什么大船会浮在海面行走？……”有时他的小脑袋瓜里还会迸发一些奇妙的新想法。有一天，他看见农民们正在把尼罗河里的水运到高处灌溉农田。他想：如果有一种东西，使水能够自动从低处向高处流，那该多好啊！于是，回到家里，他冥思苦想，反复测算，终于发明了螺旋抽水机。使水能从低处往高处流，这在当时，真是一个了不起的奇迹！后来，阿基米德还创立了著名的关于浮力的学说“阿基米德定律”。他也被后人誉为“力学之父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了故事，你有什么启发，和同组的小朋友说一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各组派一名代表汇报一下你们组的观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小结：同学们刚才各抒己见，老师这里总结一下大家的观点：我们在日常生活中也要像阿基米德那样，勤观察，多思考，还要有渊博的知识，丰富的想象力，做生活的有心人，学会学习，学会创新，这样我们也会象阿基米德那样，成为有成就的人，成为伟大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那么，究竟什么是丰富的想象力，我们该怎样创新呢？看了以上的小品表演，也许你会更加明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几生表演《如此创新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时间：一个早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地点：校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人物：学生和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情景：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你们看了表演，明白了什么叫创新，该怎样创新了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测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！让我们休息一下，一起到“智慧之窗”的百宝镜照一照，看看自己的思维有什么特点吧！请看课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以上的同学请举手，恭喜你，你是个具有创新思维的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想一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分高的同学不要骄傲，得分低的同学也不要气馁，因为分数并不重要，下面的智力体操，不仅可以使你大开眼界，还可以培养你的创新思维。让我们插上想象的翅膀，随老师一起去创新的天空中翱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看下面的一组图形，你能想到一些什么事物，什么场景，想的越多越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听音乐想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师这里有一首曲子特别好听，想不想听一下。音乐好听吗？老师看你们专注的样子，很好奇，想问问你们，听音乐时，想到了什么？（音乐，鸭子拌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面，我们来开展一次智力拼图比赛，看哪一组同学拼的图最有创意，最与众不同。生拼图，并说说自己的创意。（学生拿出七巧板按小组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看图编故事，看谁想的最好，最有想象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异想天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合生活实际，你能谈谈你有那些创新的想法和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展示一些科技节小发明小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全课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学们，这堂课你们表现很出色，老师欣喜的看到你们具备了创新人才的素质，你们不仅懂得了什么是创新，还学会了创新，不仅有丰富的想象力，还有创新意识。老师为你们骄傲。神奇的大自然正等待你们去探索，宇宙的奥秘等待你们去揭开，老师坚信，通过努力，你们中间也许会出现第二个爱迪生，第二个阿基米德，你们相信吗？让我们在美妙的歌声中结束这堂课吧！（师放歌曲《天地之间》，生边唱边跳。）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防止雷电袭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在交流活动中了解雷雨天气的安全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在实践活动中体验雷雨天气的危险，从而知道如何应对雷雨天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准备实践活动所需的各种器材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集各种雷雨天气所引发的事件（照片或图片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环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展开联想，揭示活动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同学们，今天我们要开展一次有意思的活动。我们将全班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组进行比赛，你们有信心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活动之前，请同学先看大屏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出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浓云密布</w:t>
      </w:r>
      <w:r>
        <w:rPr>
          <w:sz w:val="28"/>
          <w:szCs w:val="28"/>
        </w:rPr>
        <w:t>,</w:t>
      </w:r>
      <w:r>
        <w:rPr>
          <w:sz w:val="28"/>
          <w:szCs w:val="28"/>
        </w:rPr>
        <w:t>狂风骤起。在河南省林县南部的罗锩村，一个球状闪电自天而降。在村东头，一棵合抱粗的钻天杨被拦腰击断。继而，它又破墙钻进牲口房，随着一声沉的爆炸，一头驴子当场死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师：刚才你们看到了什么？听到了什么？想到了什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听到了闪电的声音，大树到下的声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看见大树到了，看到闪电击在大树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：是啊！多么厉害的雷击，为了不让这样的事情再发生，我们一定要注意防雷。雷击是由于雷雨云产生的一重强烈放电现象，电压高达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伏特，电流达几万安培，同时还放出巨大的能量，能劈开大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实践活动，在活动中体会防雷的重要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同学们，看看我手里的小型电压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大家排队等待做实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我用这个电压器接触到你们的手指，就可以感觉到很小的电压力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同学们开始挨个进行实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：同学们，刚才你们感觉到了什么？你们想说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感觉到一股电流通过我的身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觉得电压击中手指的时候很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我觉得被电击很不舒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：是啊！现在的电压很小的情况下就已经让我们觉得很不舒服，那雷击的电压比这个电压大上几千倍，被雷击中，不但不舒服而且会死人，死相会很难看全身的皮肤呈紫色（把在雷击中丧身的人的照片呈现给大家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，要同学没谈论怎样预防雷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几分钟的讨论，同学们都有了一定的想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！现在请你们发言，怎么预防雷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老师，我知道雷击是一种自然的天气灾害，一般多发在夏季的雷雨天气，雷击是以高的建筑物和树木，金属的物体等为对象。但是人在一定了环境中也会遇到雷击。所以我们在雷雨天气不能使用手机等无线的通讯系统，因为无线的通讯系统电有一些等离子，会吸引闪电雷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雷击会以金属为导体对地面进行攻击，雷击所产生的电压达到几千万付，如果建筑物没有防雷措施的话，被雷击会让建筑物受损，严重的还可以让建筑物倒塌，所以我们在比较高的建筑物上一定要安装防雷击的设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师：我们认识了雷击的厉害，我们还要知道自己一些必要的防雷击知识，这就要知道在雷雨天气要怎样预防雷电袭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在雷雨天气尽量不要在户外，在户外也要找地方躲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在雷雨天气尽量不要使用手机等无线通讯工具，如果有必要还要关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在雷雨天气尽量不要靠近窗边。不要在大树下躲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师：现在各位同学都已经知道了一些防雷击的常识，但是当我们在户外如何预防雷击？（大家讨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当积雨云开始堆积并且便黑时就有可能发生雷暴。雷暴通常持续时间很短，要保持镇静，不要害怕，留在可躲避的地方。闪电的危险性在于击穿物体和人体，引起火灾，以及所产生的雷声震破人的耳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汽车往往是极好的避雷设施，可以在闪电时躲在汽车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最好的防护场所就是洞穴、沟渠、峡谷或高大树丛下面的林间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果在露天下，应蹲在离开孤立大树的高度的两倍距离之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当你感觉到电荷时，即头发竖起或皮肤颤动时，那很可能就是受到电击，要立即倒在地上，施以自我保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如果在孤立的凸出物附近躲避，则该凸出物的顶部至少应高出自己的头部</w:t>
      </w:r>
      <w:r>
        <w:rPr>
          <w:sz w:val="28"/>
          <w:szCs w:val="28"/>
        </w:rPr>
        <w:t>15--20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离开垂直的墙壁或悬崖，应避开裸露的山峰和山脊以及平坦的开阔地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避开地裂缝、成片地衣以及悬空岩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万不得以，可以坐在散乱的石块中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地势险要处要用绳子把自己拴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长高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尝试运用正确的方法测量身高，并感知数字与身高的关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过讨论。体会健康的生活方式也能促进身体长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准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尺、铅笔、报纸、本子、垫板、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互相帮助测量身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们现在是二年级小朋友了，你们知道自己现在有多高吗？我们来量一量好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老师为你们准备了许多测量用的工具，你们可以利用这些工具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一组互相帮助测量身高，并把测量到的身高记录到这张表上，记录表前面一行写小朋友的号数，后面一行写小朋友测量到的身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测量身高，教师用相机捕捉学生错误的测量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了解正确的测量方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师播放学生测量时的照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假设可能出现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帮头顶上扎有小辫子的学生测量身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觉得这样测量出的身高正确吗？为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结：使用的测量工具没有压在头顶上，而是压在小辫子上，所以测量的结果不正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给没有站直的学生测量身高（预设一高两矮的学生为一组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们看，他们这样测量对吗？为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结：测量时人要站得直直的，这样两处的身高才正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使用的工具没有在头顶上放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来看看他们测量的方法对吗？为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结：测量时使用的工具要紧紧地贴在头顶上，测量的工具要平平的，不能往上翘，也不能向下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穿着鞋子测量的学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个小朋友测量时穿了什么？我们来看看保健老师是怎样帮我们测量身高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观看录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们发现保健老师与我们测量的方法那里不一样？为什么要脱鞋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结：因为鞋子的底是有一定厚度的，穿了鞋子测量会影响身高的准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第二次测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在我们用正确的方法测量一次身高，和刚才一样还是和原来的这几个好朋友为一组，把测量的结果记录在最后一行上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都完成了，你们每组派一个小朋友到前面的大纸上找到你们这组小朋友的号数，派另一个小朋友报测量的结果，最后一个小朋友把测量的结果记录到前面这张大纸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了解数字与身高的关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找找最高的和最矮的学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是刚才我们量到的身高，我们从这行数字里找找，谁最高？为什么？（数字大说明身高高）我们再找找谁最矮？为什么？（数字小说明身高矮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结：原来测量到的数字大，就表示人高，测量到的数字小，就表示人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根据数字大小，找一年级、二年级时的身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老师这里有两行数字，它们分别代表了小朋友不同时期的身高，你们猜猜这是你们什么时候的身高？为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结：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字分别代表了我们一年级、二年级时的身高，随着年龄的增加，测量到的数字在增大，说明我们的身体也在长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讨论健康的的生活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小朋友为什么有的长得高，有的长的矮？怎样才能让自己快快长高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结：影响长高的因素有很多，但是多加强营养、多运动，保证足够的睡眠都可以帮助我们快快长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预防流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学习有关内容，让同学们清楚当前是流感发生的多发性季节病，认识流感的重要性，一旦遇到感冒发烧应该及时治疗，掌握流感的主要症状；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学生了解流感有关知识并且有目的有针对性地进行科学防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明确流感可防可控可治的客观依据，消除惊慌恐惧心理，提高学生自我保护的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明确科学的防护措施，提高学生自我保护的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谈话导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师：同学们，你们有生过病吗？都生过什么病啊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这些都是一些少年经常得的病，我们称为流感对不对？刚好现在又到了流感的季节性的高峰期了。今天给大家上个关于流感的课提醒大家这时候怎么让我们远离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了解病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有哪个同学清楚表述什么是流感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现在老师告诉你们，首先流感是由流感病毒引起的，分为甲、乙、丙三种类型。其中甲型流感病毒约每隔十年发生一次变异，继之会发生世界性大流行。是为常见的呼吸道传染病，有很强的传染性。型与型之间无交叉免疫力，发病后全身症状严重而上呼吸道症状较轻。流感一年四季都可流行，一般多在冬春季节，而大流行多数从夏季开始。而我国南方每年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的是发生季节性流感的多发性季节，目前我市也逐渐进入季节性流感高峰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个就是发病突然，发病率高，常呈暴发流行并多次反复。病人是主要传染源。传播途径病毒随咳嗽、喷嚏、说话所致飞沫传播为主，通过病毒污染的茶具、食具、毛巾等间接传播也有可能。传播速度和广度与人口密度有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就是流感临床表现，潜伏期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起病急，症状为高热、畏寒、头痛、乏力、鼻炎、咽痛和咳嗽、全身酸疼，体温高达</w:t>
      </w:r>
      <w:r>
        <w:rPr>
          <w:sz w:val="28"/>
          <w:szCs w:val="28"/>
        </w:rPr>
        <w:t>3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后热退，开始出现呼吸道症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流感类型可分为三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纯型：最常见，症状如上所述，病程约一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毒型：全身中毒型症状严重，具有脑炎、脑膜炎或中毒性心肌炎等临床表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肺炎型：老幼患者及有慢性基础疾病患者易发生本型流感，可由流感病毒引发，也可继发于细菌性肺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辨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给学生看一些片段和图片，从视觉上认识流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以本班某同学的病症判断是否属于流感？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同学表现为发热，全身不适。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同学表现为发热，白细胞增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后面为学生讨论。自我认识和分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小结：上述同学就像我们班的邓艳霖同学的症状类似，只不过她当时身上没出现水泡，以为是感冒，打了两天针后才出现白细胞增多。这些传染病的早期症状难分，一旦发现不适需及时报告老师，这就是我们每天为什么都要坚持的晨检和午检，就是要做到早检查，早发现，早治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四）治疗过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般治疗。卧床休息，多饮水，流质或半流质饮食，保持鼻腔清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症治疗。高热烦躁者，给解热镇静剂，高热持续伴呕吐、食欲差，适当静脉补液，并辅以物理降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抗病毒治疗。病毒唑、板蓝根、金刚胺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预防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三避免：①避免到人群拥挤场所扎堆；②不要随意用手触摸鼻子、嘴巴眼睛；③避免密切接触流感样带症状者，特别是来自美国、墨西哥来的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五做到（核心是：注意个人卫生，养成良好的健康习惯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做到睡眠充足；②做到摄入足够、齐全、丰富的营养（肉、蛋、奶、米面与新鲜蔬菜水果）；养成良好的饮食习惯，严把病从口入这一关：如不喝生水、生吃瓜果要洗干净、不吃小商小贩的食品、不吃腐烂变质的食品等。③做到坚持合理锻炼身体；④做到勤用肥皂洗手，尤其饭前、便后、咳嗽、喷嚏后；养成勤剪指甲、勤洗澡的好习惯。⑤做到远离或避开不加防护的咳嗽、喷嚏者，自己打喷嚏或咳嗽时用纸巾等遮掩口鼻，并将用过的纸巾等及时丢入垃圾箱桶，然后用肥皂清洗双手。⑥做好厕所、走道等校内场所环境卫生工作，保持房间通风出气，卫生良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一及时：发现症状，及时就医，并要到正规大医院就医；同时注意休息、多喝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稳定：情绪乐观，心理稳定，切忌惊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4:00Z</dcterms:created>
  <dc:creator>Windows User</dc:creator>
  <dc:description/>
  <cp:keywords/>
  <dc:language>en-US</dc:language>
  <cp:lastModifiedBy>微软用户</cp:lastModifiedBy>
  <dcterms:modified xsi:type="dcterms:W3CDTF">2016-11-15T02:54:00Z</dcterms:modified>
  <cp:revision>2</cp:revision>
  <dc:subject/>
  <dc:title>二年级下《健康教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