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级上《健康教育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二上《健康教育》教学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学校健康教育是学校系统教育的重要组成部分，培养学生的各种有益于自身、社会和全民族健康的行为和习惯，提高卫生科学知识水平，从而达到预防和减少儿童少年某些常见病和多发病，尽可能避免意外伤亡事故，增强体质，促进身心发育，为一生的健康奠定基础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校健康教育的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健康教育是以传授健康知识，培养卫生行为，改善环境为核心内容的教育，也是贯彻教育方针，实施九年义务教育教学计划的一个组成部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健康教育是培养学生德、智、体全面发展的重要措施之一，使受教育者具有自我保健的意识和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通过内容的学习，达到以下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培养学生在饮食、学习、生活等方面的卫生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懂得均衡的营养，对生长发育的影响和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初步了解感冒、眼结膜炎、肠道寄生虫病等的传播途径及防治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校健康教育的任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高学生卫生知识水平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降低学校常见病的发病率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高生长发育水平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进儿童少年心理健康发展、预防心理卫生问题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改善学生对待个人公共卫生的态度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养学生的自我保健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了解课外活动、体育锻炼对身体健康的作用，并且知道运动前、中、后的安全注意事项及保健常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校健康教育的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课堂内外的教育，向学生传授卫生科学知识，培养学生生活自理能力、个人清洁习惯，使他们自幼养成讲卫生、爱清洁、维护环境的良好品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养学生有规律的生活作息制度，养成早睡早起、定时定量进食，既不偏食、挑食、也不过量进食。懂得环境污染对人体的危害，自觉地保护环境，并懂得预防接种的好处，自觉接受预防接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教学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指导学生培养爱清洁、讲卫生，不偏食、挑食、不过多吃零食的好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引导学生用自己学到的知识为钥匙，从自己身边的小事上，从日常生活中去发现不利健康的问题和隐患，加以克服和解决。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启发学生在学好书本知识的基础上，透过已知，发挥联想，积极探索未知世界，特别是探索微生物世界奥秘的热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教学内容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米大米我爱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意饮水卫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火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预防手足口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换牙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揭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米大米我爱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能够了解粮食的来之不易以及懂得要珍惜粮食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明白儿童成长所需的营养基本来自各类食物，初步了解不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食物的营养价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够养成吃饭不挑食的良好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故事屋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由读故事，请一个小朋友来说一说，故事屋里大概讲了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什么故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琳琳为什么嘴角会长水泡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小朋友们有什么好方法、好建议来帮助琳琳吗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医生告诉琳琳应该怎么做呢？赶快到故事中去找一找吧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朋友，你们平时挑食吗？哪些食物是你不喜欢但必须要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呢？自由讨论。指名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知识窗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其实，我们想要健康长大、长得高、长得美，是需要很多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养物质的。而这些营养物质呢，就藏在各种各样的食物里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组学习“知识窗”，看看我们人体需要哪些营养物质，又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别藏在什么食物里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小组汇报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朋友需要的营养主要有六大类：维生素、蛋白质、脂肪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糖类、矿物质和水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维生素</w:t>
      </w:r>
      <w:r>
        <w:rPr>
          <w:sz w:val="28"/>
          <w:szCs w:val="28"/>
        </w:rPr>
        <w:t>B</w:t>
      </w:r>
      <w:r>
        <w:rPr>
          <w:sz w:val="28"/>
          <w:szCs w:val="28"/>
        </w:rPr>
        <w:t>藏在这些食物中：奶制品、动物肝脏与肾脏、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、胡萝卜、香菇、茄子、鱼、芹菜、橘子等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你认识下图这些有益健康的食品吗？看一看，说一说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是呀，各种食物我们都应该适量使用，千万不能挑食，这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才能更健康地成长！一起来学一首儿歌《吃饭不挑食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实践园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一：小组内同学说一说、评一评，看看谁的营养最全面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谁是不挑食的好孩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最喜欢吃什么？你最不喜欢吃什么？为什么不喜欢吃？你准备怎样做？不挑食有什么好处？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二：小朋友，你能不能设计一份今天的营养晚餐呢？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，两菜一汤，不要浪费哦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意饮水卫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知道自来水里面也有细菌，喝了生水会生病，要懂得饮水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懂得要科学合理的饮水的道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体育课上，大家正在激烈的运动，个个热得冒汗，口干舌燥。这时有人喊了一声：“水来了！”是啊，这是有水喝，该多好啊。同学们，你有过这样的感受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水是人身体中和重要的一部分。我们每个人每天都需要和一定量的水，这对我们的身体健康很有好处。但如果不注意饮水卫生，就会影响身体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不喝生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水对我们很重要。水在自然界分布非常广泛。江，河，湖，塘的水和地下的泉水，井水都能供我们生产，生活使用。我们把这些水称为淡水。这些水能直接饮用吗？为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讲述：自然水域里的水是不纯净的，有的含有大量的泥沙，腐烂的东西，有的里面有细菌，病毒，有的被工业废水，无水污染过。城镇居民用的自来水是否就很干净，就可以直接喝呢？也不能。因为自来水虽然经过净化处理，但在输送过程中，往往又被二次污染，也不能直接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我们看看一滴生水里有些什么吧。（出示挂图观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：根据刚才看到的图片，想一想我们能喝生水吗？为什么？生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结：生水里有细菌，喝了生水会生病，如痢疾，肝炎，肠炎，伤寒等。为了身体健康，我们应当不喝生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不能用饮料，矿泉水，纯净水代替白开水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讲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为什么饮料不能代替白开水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为什么清爽可口的矿泉水，纯净水不能长期饮用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为什么说水是人类的生命之源？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喝什么样的水才有利于人体的健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注意科学饮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除了不喝生水外，我们还应该注意饮水的科学和卫生。你知道饮水还有那些注意事项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为什么喝水时要做到一人一杯？不用别人的杯子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讲述剧烈运动后为什么不能立即饮水的道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小结：注意饮水卫生，有利人体健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火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对火灾事件的了解提高学生的防火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让学生掌握有关的防火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重难点：让学生懂得如何防火和自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时间：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激趣导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事屋：猜猜我是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彤彤，热烘烘，横冲直撞要逞凶，无嘴能吃天下物，只怕雨水不怕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火的自我介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火失去控制，会给人类带来哪些危害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件展示各种火灾现场图片，学生欣赏后讨论：看了这些图片，你想说什么？有什么感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人们的生活离不开火。俗话说：水火无情。如果对火使用不当或者管理不好，就会发生火灾，严重威胁人们的生活，给人民的生命财产和国家的建设发展造成巨大损失。因此消防安全十分重要，消防工作包括两个方面：一是火灾的预防；二是如何灭火。对此，同学们都应该有所了解，并掌握一些基本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讲授新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起家庭火灾的主要原因有哪些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畅所欲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结：火灾往往是由于人们的疏忽大意酿成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防火灾应该注意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预防火灾的措施很多，同学们首先要从日常生活中的小事做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</w:t>
      </w:r>
      <w:r>
        <w:rPr>
          <w:sz w:val="28"/>
          <w:szCs w:val="28"/>
        </w:rPr>
        <w:t>．不玩火。有的同学对火感到新奇，常常背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长和老师做玩火的游戏，这是十分危险的。玩火时，一旦火势蔓延或者留下未熄灭的火种，容易引起火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不吸烟。吸烟不仅危害身体健康，还容易诱发火灾，因此作为学生要严格遵守学生守则和学校的规章制度，坚决杜绝吸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爱护消防设施。为了预防火灾，防止火灾事故，居民楼、公共场所都设置了消防栓、灭火器、消防沙箱等消防设施，还留有供火灾发生时人员疏散的安全通道，要自觉爱护消防设施，保证安全通道的畅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家中如何注意防火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中的火灾常由用火不慎和使用电器不当引起，同学们要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</w:t>
      </w:r>
      <w:r>
        <w:rPr>
          <w:sz w:val="28"/>
          <w:szCs w:val="28"/>
        </w:rPr>
        <w:t>．使用火炉取暖，火炉的安置应与易燃的木质家具等保持安全距离，在农村，则要远离柴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烘烤衣物要有人看管，人不能长时间离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火炉旁不要存放易燃物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电器使用完毕或人离开时，要及时关闭电源，以防电器过热而发生火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学校如何注意防火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学校里也有防火安全问题，主要应当注意以下几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</w:t>
      </w:r>
      <w:r>
        <w:rPr>
          <w:sz w:val="28"/>
          <w:szCs w:val="28"/>
        </w:rPr>
        <w:t>．不带火柴、打火机等火种进人校园，也不带汽油、爆竹等易燃易爆的物品进入校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实验课需要使用酒精灯和一些易燃的化学药品时，要在老师的指导下进行，并且严格按照操作要求去做，时刻小心谨慎，严防发生用火危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采用火炉取暖的教室，要选派专人负责，管理好炉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不随意焚烧废纸等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打扫卫生时，要将枯枝落叶等垃圾作深埋处理或送往垃圾池，不要采取点火烧掉的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火灾安全自救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、实践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件出示判断题，指名学生回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禁止学生携带烟花、爆竹、砸炮、火柴等易燃易爆物品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有一天，某小学三年级学生到山林中去野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警时，报警人的姓名和电话号码可以不说明。</w:t>
      </w:r>
      <w:r>
        <w:rPr>
          <w:sz w:val="28"/>
          <w:szCs w:val="28"/>
        </w:rPr>
        <w:t>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发生火灾时，不要盲目开窗开门，用湿毛巾，衣服等衣物包住头脑，尤其是口鼻部位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家用电器起火，应马上关掉电源开关，千万不要往电器上泼水</w:t>
      </w:r>
      <w:r>
        <w:rPr>
          <w:sz w:val="28"/>
          <w:szCs w:val="28"/>
        </w:rPr>
        <w:t>.(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预防手足口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手足口病的传染方式、发病症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说出预防疾病的方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增强学生预防疾病的意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准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足口病的教学挂图、收集有关此病的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疾病概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该病传播方式多样，以通过人群密切接触传播为主。病毒可通过唾液、疱疹液、粪便等污染的手、毛巾、手绢、牙杯、玩具、食具、奶具以及床上用品、内衣等引起间接接触传播；患者咽喉分泌物及唾液中的病毒可通过飞沫传播；如接触被病毒污染的水源，亦可经水感染</w:t>
      </w:r>
      <w:r>
        <w:rPr>
          <w:sz w:val="28"/>
          <w:szCs w:val="28"/>
        </w:rPr>
        <w:t>;</w:t>
      </w:r>
      <w:r>
        <w:rPr>
          <w:sz w:val="28"/>
          <w:szCs w:val="28"/>
        </w:rPr>
        <w:t>口腔器械消毒不合格亦是造成传播的原因之一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足口病分布广泛，无明显的地区性；四季均可发病，以夏秋季高发。本病常呈暴发流行后散在发生；流行期间，学校易发生集体感染，家庭也亦可发生聚集发病现象。该病传染性强，传播途径复杂，在短时间内可造成较大规模流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预防措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讨论：怎样预防手足口病的传染（饭前便后要洗手；不喝生水、不吃生冷食物；不去人多的公共场合；多吃蔬菜和新鲜的水果；多运动增加抵抗疾病的能力）；了解洗手的正确顺序：正确的洗手方法是个人良好卫生习惯的重要内容之一，能有效的防止肠道病毒的传播。在与患者接触后，触摸眼、口、鼻前，打喷嚏或咳嗽后，如厕后，戴口罩前及摘口罩后，接触公共设施如扶手、门柄、电梯按钮、公共电话后、从外面回家后等均应及时洗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推荐五步洗手法：湿、搓、冲、捧、擦，把好“手”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会学生正确洗手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湿在水龙头下把手淋湿，擦上肥皂或洗手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搓：手心、手臂、指缝相对搓揉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掌心相对，手指并拢相互摩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手心对手背沿指缝相互搓擦，交换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掌心相对，双手交叉沿指缝相互摩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一手握另一手大拇指旋转搓擦，交换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弯曲各手指关节，在另一手掌心旋转搓擦，交换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搓洗手腕，交换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冲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清水把手冲洗干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捧：用清水将水龙头冲洗干净，再关闭水龙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擦：用干净的毛巾擦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延伸活动将所述的预防方法用图画的形式画出来，并用简单文字写出图画内容，制成宣传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换牙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来源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活是孩子们学习的大课堂，让孩子们在生活中学习，在生活中成长，教师应关注孩子成长中的特殊生理现象，根据孩子的需要，生成丰富的教学活动。由于小朋友生活经验缺乏，他们对于牙齿的保健常识知之甚少。同时，由于家长对孩子在保护牙齿方面的针对性指导非常少，有的还会出现指导不科学的情况，使得有些小朋友在最初换牙时有着害怕和担心的心理，遇到各种牙病也不愿意接受检查和治疗。其实，换牙是每个孩子必须经历的一个过程，它标志着小朋友的成长。针对这一现象，我生成了本次活动，帮助小朋友正确认识这一生理现象，了解牙齿的保健常识，使小朋友坦然面对换牙、护牙，并初步养成良好的卫生习惯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标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了解换牙的过程，知道换牙时要注意的问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巩固正确的刷牙方法，养成早晚刷牙、饭后漱口的好习惯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体会换牙给自己带来的特殊感受，并与大家分享换牙期所带来的成长喜悦和烦恼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备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镜子；各种饼干；纸；笔；牙刷；牙膏；杯子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了解牙齿的形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猜谜语引入主题：“健康卫士穿白衣，上下两排真整齐。中午饭菜它磨碎，早晚用刷把澡洗。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小镜子照口腔，观察自己牙齿的形状，把它画下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展示牙齿形状，结合交流，认识门牙、尖牙、磨牙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请小朋友品尝饼干，提问：你们是用什么牙咬的？用什么牙磨碎的？（感知不同形状和不同位置的牙齿，有不同的作用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牙齿除了吃东西，还有什么作用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：牙齿的形状是大大小小，有粗有细的，排列得很整齐，不同形状的牙齿有不同的作用，牙齿除了能帮助我们咀嚼食物，还能帮助我们正确地发音，说话清楚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交流换牙的感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比观察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换牙的和没换牙的小朋友张嘴，看看他们的牙齿有什么不一样，引出“换牙”的概念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换牙或牙齿松动的小朋友说一说换牙的感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讨论：为什么要换牙？换牙时该怎么办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：小朋友最初换牙时总感到害怕担心。其实，换牙是我们每个人都要经历的过程。换牙的特殊经历，让你们真的长大了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认识恒牙和乳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朋友听故事《乳牙和恒牙的话》，通过故事了解乳牙和恒牙，了解换牙时的正确行为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探究：刷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小实验：老师先请小朋友品尝饼干，然后请小朋友拿出镜子照照：你发现了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们只吃了一小块饼干，牙齿上就留下了这么多残渣。如果不及时清理，这些残渣对牙齿有什么影响呢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小朋友探讨正确的刷牙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请一名小朋友示范讲述正确的刷牙过程：用水杯接一杯水，先在牙刷上挤点牙膏，再喝一口清水漱口，然后开始刷牙，将牙膏泡沫吐出来，最后喝水将嘴漱干净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带领小朋友到盥洗室亲历一次刷牙，教师注意指导方法不正确的小朋友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：换牙时期是非常重要的，希望小朋友记住正确的刷牙方法，还希望你们每次刷牙后都用小镜子检查检查，让镜子成为你护牙的小帮手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延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争做护牙小明星：请小朋友或爸爸妈妈按表记录小朋友每天刷牙的情况，每做到一次就得一颗星。看看谁得的星最多，谁就会拥有一口健康、漂亮的牙齿，成为健牙小明星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揭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认识心理承受能力差给家庭和社会带来的不幸</w:t>
      </w:r>
      <w:r>
        <w:rPr>
          <w:sz w:val="28"/>
          <w:szCs w:val="28"/>
        </w:rPr>
        <w:t>,</w:t>
      </w:r>
      <w:r>
        <w:rPr>
          <w:sz w:val="28"/>
          <w:szCs w:val="28"/>
        </w:rPr>
        <w:t>了解当代独生子女的心理疾患及其形成的原因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认识培养心理承受能力的重要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学生对培养自身心理承受能力的兴趣与自觉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的心理承受能力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学重</w:t>
      </w:r>
      <w:r>
        <w:rPr>
          <w:sz w:val="28"/>
          <w:szCs w:val="28"/>
        </w:rPr>
        <w:t>.</w:t>
      </w:r>
      <w:r>
        <w:rPr>
          <w:sz w:val="28"/>
          <w:szCs w:val="28"/>
        </w:rPr>
        <w:t>难点：培养学生的心理承受能力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学具：准备小学生跳楼事件的报道材料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过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用实例引导思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老师带着同情、惋惜的感情讲述两个小故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本市某小学的一位高年级学生，头天下午放学时，告诉老师有人欺负他。老师说“知道了”，没当场解决。第二天该生便在自家跳楼身亡。事后，家长、老师在日记中了解到他是因常受别人欺负想不开而寻短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一所农村小学的低年级学生，因长期完不成作业，受到老师批评，放学回家用红领巾把自己系在门柄上勒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引导学生围绕下列问题思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两名学生的死给家庭、社会带来了什么？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他们的死都和哪些因素有关？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果你是老师，在对待学生时会不会有稍微的疏忽和冷漠？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两名自杀的学生都有一种怎样的心理？这种心理状态健康吗？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全班交流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教师小结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拿子照自己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师引导学生用下列情形对照自己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当家长批评或者责骂自己时自己有怎样的表现？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当老师对你的态度稍微有一点冷漠自己有怎样的表现？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当你遇到其他方面的压力或困难时，你有怎样的表现？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交流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点拨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录象激起兴趣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播放录象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阅读材料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讨论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 揭短会经受磨难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自愿上台接受揭短，其他学生从长相、穿衣、习惯、为人处事、学习、纪律等方面揭他们的短。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老师指导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4:00Z</dcterms:created>
  <dc:creator>Windows User</dc:creator>
  <dc:description/>
  <cp:keywords/>
  <dc:language>en-US</dc:language>
  <cp:lastModifiedBy>微软用户</cp:lastModifiedBy>
  <dcterms:modified xsi:type="dcterms:W3CDTF">2016-11-15T02:54:00Z</dcterms:modified>
  <cp:revision>2</cp:revision>
  <dc:subject/>
  <dc:title>二年级上《健康教育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