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年级上册生命健康安全教育计划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目标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帮助儿童探索简单的生命奥秘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他们的角度理解什么是生命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命的构成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儿童了解如何避免危险的发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会正确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坐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孩子学会自我保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生活中的小常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材分析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凸显综合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教材以儿童的社会生活为主线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生命教育为主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机融合了生命教育、人生安全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体健康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理健康等方面的内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具有很强的综合性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儿童的发展是整体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情感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态度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价值观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力及知识的发展是有机融合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可分割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此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课程教材具有综合性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旨在帮助学生学会关心自我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心他人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心自然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心社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调引导学生认识和理解生命的价值和意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其热爱生命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成积极向上的人生态度和健全的人格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导学生养成健康的生活方式和良好的心理品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进其身心健康的发展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高学生的自我保护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我生存能力，使之能科学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及时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效地处理实际生活中的各类安全问题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成适应现代社会生活的态度和技能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动手与动脑的结合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学生养成良好的劳动习惯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成基本的生活技能和初步的技术意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养创新精神和实践能力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现生活逻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教材以学生的生活为轴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学生的现实生活为基础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按照生活的逻辑、心理的逻辑而不是学科的逻辑来设计和编写的。教材贴近儿童的学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贴近生活，贴近社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学生现实的社会生活经验为基础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儿童当下的生活为课程内容的主要源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体现生活全景及其各部分相互联系的系列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活动及学生的自主活动为教材的基本呈现形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时教材具有适度的开放性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课内与课外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内与校外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与家庭结合起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使学生认知和行为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实践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人和社会的结合和转化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视儿童的实践体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从根本上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课程不是侧重于知识体系的教育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是在于引导学生体验、形成关于生活与生存的生命态度与情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得有益的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命经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进生命的健康发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挖掘一些平凡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细微的生活事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导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平时熟视无睹的现象和事物中发现问题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升心灵体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课程特别强调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采用活动性或实践性的教学方式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学生做中学或按照自己的思想去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学生合作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探究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的主体性素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趣味性呈现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式活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内容的呈现采取儿童喜闻乐见的形式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用了许多精彩的故事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童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案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图文并茂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适合儿童的思维发展特点和阅读习惯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现了课程内容设计的人文性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强了趣味性和可读性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学生经验与认知发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有很强的促进作用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措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用活动教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课程是一种以体验性学习为主的课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个体而言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的感受和体验产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人的活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再精彩再生动的讲授都无法替代个人的亲身感受和体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要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照“活动教学”的思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每课创设的情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个体经验为载体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活动为中介，精心设计活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角色扮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境体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验分享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谈话沟通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知澄清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为训练等丰富多样的活动形式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生共同参与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起学生相应的心理体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而施加积极影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活动中建立起为学生所认同和接受的规范和价值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进学生达到自我认识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我成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合实际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用教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课程是师生双方在活动展开过程中逐步建构生成的经验性课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它是教师引导学生进行活动的工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也是学生开展活动时可以利用的资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要把教材看做是引导学生认知发展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活学习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格建构的一种范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引起学生认知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析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解事物并进行反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判和建构意义的中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案例或范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师生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对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话题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在教学中应结合学的实际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教材进行二度开发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以补充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改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拓展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编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材所提供的案例如果与学生的实际有距离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可以用学生身边的鲜活案例替换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教学内容与学生的生活实际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历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历以及他们的心理发展相吻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用多元性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展性的评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师要根据儿童的心理特征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形式和学习特点的差异性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用多种方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评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选用书面形式的测验外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更应该采用“调查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试验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探索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讨论”、“服务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辨别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创造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表现”等丰富多彩的评价形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重视学生的自评和互评及教师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长的综合评价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要充分关注学生行为方式的变化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重学生参与活动的意识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情感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态度与价值观作为评价的重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价要注重三方面的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要注重学生参与活动的意识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要注重学生参与活动的质量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要注重学生参与活动的过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进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第一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寻找身边的生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二周：小胚胎的故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三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种子的历险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四周：动物园里的朋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五周：我出生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六周：羊角辫和小平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七周：可爱的缺牙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八周：我会洗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九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有一双明亮的眼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十周：我喜欢自己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第十一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识“电老虎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十二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呀，好烫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十三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电来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十四周：小铅笔头闯大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十五周：我会乘坐电梯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十六周：雷电来了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小胚胎的故事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让学生明白小胚胎是怎么来的，正确认识生命的起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初步了解胚胎发育的过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激发孩子们对生命的热爱，</w:t>
      </w:r>
      <w:r>
        <w:rPr>
          <w:rFonts w:ascii="宋体;SimSun" w:hAnsi="宋体;SimSun" w:cs="宋体;SimSun"/>
          <w:sz w:val="28"/>
          <w:szCs w:val="28"/>
        </w:rPr>
        <w:t>懂得感恩自己的父母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故事导入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，老师给大家带来了一个有趣的故事，想听吗？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讲“故事屋”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习新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生打开书，</w:t>
      </w:r>
      <w:r>
        <w:rPr>
          <w:rFonts w:ascii="宋体;SimSun" w:hAnsi="宋体;SimSun" w:cs="宋体;SimSun"/>
          <w:sz w:val="28"/>
          <w:szCs w:val="28"/>
        </w:rPr>
        <w:t>看</w:t>
      </w:r>
      <w:r>
        <w:rPr>
          <w:rFonts w:ascii="宋体;SimSun" w:hAnsi="宋体;SimSun" w:cs="宋体;SimSun"/>
          <w:sz w:val="28"/>
          <w:szCs w:val="28"/>
        </w:rPr>
        <w:t>书中图片</w:t>
      </w:r>
      <w:r>
        <w:rPr>
          <w:rFonts w:ascii="宋体;SimSun" w:hAnsi="宋体;SimSun" w:cs="宋体;SimSun"/>
          <w:sz w:val="28"/>
          <w:szCs w:val="28"/>
        </w:rPr>
        <w:t>，了解胚胎发育的过程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你明白了什么？和同学交流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你还有什么不明白的，提出来和大家讨论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精子和卵子结合，形成受精卵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受精卵在子宫里开始发育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天后基本成形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天后长得像个皮球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天后，快要出来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天后，出生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胚胎在妈妈的肚子里还有许多有意思的事情，想了解吗？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讲“知识窗”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妈妈生你容易吗？你以后对妈妈要怎样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践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想一想：除了睡觉，胎儿们还会在妈妈的子宫里做些什么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画一画：你在妈妈肚子里会是什么样？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感恩从小事做起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己的事情自己做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帮妈妈做些家务事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一次自己的生日，给妈妈送上一件礼物，表达对妈妈的感谢。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羊角辫和小平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教学目标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一）知识与能力目标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通过本课学习，使学生了解男孩和女孩的区别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二）过程与方法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通过故事屋让孩子了解男孩和女孩的区别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三）情感态度与价值观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使学生们了解男孩和女孩的区别的重要性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教学重点难点 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男孩和女孩的区别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教学课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 教学过程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导入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今天我们要认识两个小朋友，他们有什么区别呢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二、 板书课题：羊角辫和小平头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故事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带读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页的故事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生思考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豆豆为什么不能进女更衣室 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男孩和女孩有那些不同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四、知识窗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牢记小贴士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领读儿歌《羊角辫和小平头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五、实践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活动一：想一想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男女生有很多不一样的地方，生活中有哪些标记可以提醒我们呢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活动二：画一画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动手画一画，给小朋友穿上合适的衣服。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我会洗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目标：学生认识细菌、寄生虫及其危害；掌握卫生四步曲；学习正确的洗手方法。了解到讲卫生、养成良好卫生习惯的重要性。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洗手五要决；致病菌的危害；除菌香皂的抑菌作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为什么要勤洗手和使用除菌香皂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准备：课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引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把你们的双手伸出来老师看看好吗？你们的手看起来都很干净。有没有都洗手呢？今天老师给你们讲一个洗手的小故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朗读“故事屋”中的故事，介绍“知识窗”中关于细菌的知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结合故事，详讲洗手方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你们看细菌大王多可怕呀！如果你们不养成除菌香皂勤洗手的好习惯，细菌大王一样会占领你们的身体，让你们肚子疼。展示洗手方法，板书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冲水再用除菌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含抑菌成份的除菌香皂不仅能在洗手时除去细菌，还能在随后的几小时内抑制细菌再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揉搓指缝不能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手心手背要搓洗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再把泡沫都冲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清洁毛巾檫干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复习洗手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唱《洗手儿歌》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我喜欢自己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本课学习，知道世界上每个人都是独一无二的，要学会接受现的自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故事屋让孩子了解每个人都有自己的长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使学生们了解自己的长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喜欢上自己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教学重点难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正确认识自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教学课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课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今天这节课，我们要和小骆驼来一次旅行，小朋友想去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板书课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喜欢自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新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教师带读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7 </w:t>
      </w:r>
      <w:r>
        <w:rPr>
          <w:sz w:val="28"/>
          <w:szCs w:val="28"/>
        </w:rPr>
        <w:t>页的故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小骆驼开始为什么不喜欢自己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来又喜欢自己了</w:t>
      </w:r>
      <w:r>
        <w:rPr>
          <w:sz w:val="28"/>
          <w:szCs w:val="28"/>
        </w:rPr>
        <w:t>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结合知识窗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说自己的长处和优点，也可以上台展示自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牢记小贴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领读儿歌《我喜欢自己》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四、实践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自己的外貌、性格、兴趣爱好来画一画自己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实生活中根本没有十全十美的人，怎样看待自己，调整好自己的心态呢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堂总结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们每个人都是独一无二的，不同的长相，不同的性格，不同的兴趣爱好。但是世界上任何事物都存在不足，即使自己有一点不尽如人意的地方，也用不着难过，其实现实生活中根本没有十全十美的人，我们要学会正确看待自己，调整好自己的心态。</w:t>
      </w:r>
      <w:r>
        <w:br w:type="page"/>
      </w:r>
    </w:p>
    <w:p>
      <w:pPr>
        <w:pStyle w:val="Normal"/>
        <w:spacing w:lineRule="exact" w:line="440"/>
        <w:ind w:firstLine="30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课间追跑危险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了解课间十分钟要做些什么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制定课间活动安全公约，注意课间安全。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一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听故事《玲玲摔伤了》，说说你的感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们应该怎样防止课间追跑发生危险呢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受伤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什么感觉呢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师小结：请记住“安全无小事，处处要小心。”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二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知识窗：课间十分钟要做些什么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间不追跑、不踩桌椅、不玩危险的游戏。</w:t>
      </w:r>
    </w:p>
    <w:p>
      <w:pPr>
        <w:pStyle w:val="Normal"/>
        <w:spacing w:lineRule="exact" w:line="440"/>
        <w:ind w:left="10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三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间活动对同学们的身心发展很重要，在紧张的学习过程中，它能起到放松、 调节和适当休息的作用；可是活动中我们必须要注意安全，那么课间活动应当注意哪些方面呢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同学们一起朗读</w:t>
      </w:r>
      <w:r>
        <w:rPr>
          <w:rFonts w:cs="宋体;SimSun" w:ascii="宋体;SimSun" w:hAnsi="宋体;SimSun"/>
          <w:sz w:val="28"/>
          <w:szCs w:val="28"/>
        </w:rPr>
        <w:t xml:space="preserve">51 </w:t>
      </w:r>
      <w:r>
        <w:rPr>
          <w:rFonts w:ascii="宋体;SimSun" w:hAnsi="宋体;SimSun" w:cs="宋体;SimSun"/>
          <w:sz w:val="28"/>
          <w:szCs w:val="28"/>
        </w:rPr>
        <w:t>页中的课间活动安全公约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外空气新鲜，课间活动应当尽量在室外，但不要远离教室，以免耽误 课程； 活动的强度要适当，不要做剧烈的活动，以保证继续上课时不疲劳、精 力集中、精神饱满；活动的方式要简便易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四： </w:t>
      </w:r>
    </w:p>
    <w:p>
      <w:pPr>
        <w:pStyle w:val="Style16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想一想、说一说 课间十分钟要做些什么？ 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小结： 第一、不要在狭窄的教室门口、楼道内推推搡搡、拥挤一团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猛冲猛跑， 追跑打闹，以免跌倒摔伤自己或撞伤别人，不要聚集起哄、尖叫； 第二、上下楼梯时要尽量靠右行，要走好走稳，以免慌里慌张，失足跌下楼； 第三、不要在教室内打打闹闹或耍弄教鞭、拖把、扫帚，以免被桌椅碰伤或伤到其他同学；第四 突然性的打斗很危险，自己不要去袭击别人，也要注意当别人和你开 这种危险的玩笑的时候，尽量不要应和。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红灯停  绿灯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教学目标</w:t>
      </w:r>
    </w:p>
    <w:p>
      <w:pPr>
        <w:pStyle w:val="Normal"/>
        <w:spacing w:lineRule="exact" w:line="480"/>
        <w:ind w:firstLine="560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cs="楷体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、过马路时要有安全意识，树立以遵守交通规则为荣的观念。</w:t>
      </w:r>
    </w:p>
    <w:p>
      <w:pPr>
        <w:pStyle w:val="Normal"/>
        <w:spacing w:lineRule="exact" w:line="480"/>
        <w:ind w:firstLine="560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cs="楷体_GB2312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、认识人行横道和人行横道信号灯（红绿灯）两种常见的交通指示信号和标识，懂得它们的不同含义。</w:t>
      </w:r>
    </w:p>
    <w:p>
      <w:pPr>
        <w:pStyle w:val="Normal"/>
        <w:spacing w:lineRule="exact" w:line="480"/>
        <w:ind w:firstLine="560"/>
        <w:rPr/>
      </w:pPr>
      <w:r>
        <w:rPr>
          <w:rFonts w:cs="楷体_GB2312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、知道安全过马路的要求，学会安全过马路的技能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楷体_GB2312"/>
          <w:b/>
          <w:bCs/>
          <w:color w:val="000000"/>
          <w:kern w:val="0"/>
          <w:sz w:val="28"/>
          <w:szCs w:val="28"/>
        </w:rPr>
        <w:t>、教学重、难点</w:t>
      </w:r>
    </w:p>
    <w:p>
      <w:pPr>
        <w:pStyle w:val="Normal"/>
        <w:spacing w:lineRule="exact" w:line="480"/>
        <w:ind w:firstLine="560"/>
        <w:rPr>
          <w:rFonts w:ascii="宋体;SimSun" w:hAnsi="宋体;SimSun" w:cs="楷体_GB2312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bCs/>
          <w:color w:val="000000"/>
          <w:kern w:val="0"/>
          <w:sz w:val="28"/>
          <w:szCs w:val="28"/>
        </w:rPr>
        <w:t>掌握安全过马路的技能，养成从小遵守交通规则的良好习惯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教学过程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（一）、谜语导入，揭示教学主题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老师出示谜语：圆圆三只大眼睛，十字路口做卫兵。红灯停，绿灯行，黄灯亮起提个醒。（打一交通标志）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学生回答，老师相机出示“红绿灯”的标志（板书：红灯   绿灯）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师：同学们，你们平时是怎样过马路的？在繁忙的十字路口，你注意到了人行道上的红绿灯了吗？它们有什么作用？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学生自由回答）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（二）、“童话、导航”明理，了解红绿灯的作用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教师给学生讲课本中的童话故事，请学生思考： 口水狼为什么会受伤？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指名若干学生回答。（过马路时闯红灯）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师提问：过马路时应该怎么做呢？在“平安导航”里找找答案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生自主阅读“平安导航”，再指名学生说一说。</w:t>
      </w:r>
    </w:p>
    <w:p>
      <w:pPr>
        <w:pStyle w:val="Normal"/>
        <w:spacing w:lineRule="exact" w:line="48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、学生交流：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cs="Arial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Arial"/>
          <w:color w:val="000000"/>
          <w:sz w:val="28"/>
          <w:szCs w:val="28"/>
        </w:rPr>
        <w:t>过马路走斑马线，也叫人行横道。师相机出示：斑马线图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cs="Arial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Arial"/>
          <w:color w:val="000000"/>
          <w:sz w:val="28"/>
          <w:szCs w:val="28"/>
        </w:rPr>
        <w:t>过马路时看红绿灯，红灯停，绿灯行。师相机出示：红绿灯图图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师小结：斑马线、红绿灯保护我们安全过马路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 xml:space="preserve">（三）、乐读“童谣”，提升理解 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师出示课本中的童谣。（红灯停，绿灯行，耐心等待不抢行。先左后右看一看，一定要走斑马线。）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师范读后生自由练读，同桌尝试互相背诵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生拍手有感情齐诵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、活动拓展，情感升华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看视频：乐乐会看红绿灯（讲述乐乐安全过马路的片段）</w:t>
      </w:r>
    </w:p>
    <w:p>
      <w:pPr>
        <w:pStyle w:val="Normal"/>
        <w:spacing w:lineRule="exact" w:line="480"/>
        <w:ind w:firstLine="2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体会：怎样安全过马路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说说：你觉得乐乐哪些地方做得好，值得大家学习。</w:t>
      </w:r>
    </w:p>
    <w:p>
      <w:pPr>
        <w:pStyle w:val="Normal"/>
        <w:spacing w:lineRule="exact" w:line="480"/>
        <w:ind w:firstLine="560"/>
        <w:rPr/>
      </w:pPr>
      <w:r>
        <w:rPr>
          <w:rFonts w:cs="楷体_GB2312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、师：过马路时要注意，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找到斑马线，看清红绿灯，红灯停，绿灯行，还有左右瞅一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222222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2222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、请学生判断</w:t>
      </w:r>
      <w:r>
        <w:rPr>
          <w:rFonts w:cs="宋体;SimSun" w:ascii="宋体;SimSun" w:hAnsi="宋体;SimSun"/>
          <w:color w:val="222222"/>
          <w:sz w:val="28"/>
          <w:szCs w:val="28"/>
          <w:shd w:fill="FFFFFF" w:val="clear"/>
        </w:rPr>
        <w:t>p44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图中同学行为对吗？为什么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222222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22222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、学生讨论：为什么路口设有红、绿、黄三种颜色的信号灯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222222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22222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、交流发言，师相机介绍小知识</w:t>
      </w:r>
    </w:p>
    <w:p>
      <w:pPr>
        <w:pStyle w:val="HTML"/>
        <w:shd w:fill="FFFFFF" w:val="clear"/>
        <w:spacing w:lineRule="exact" w:line="480" w:before="0" w:after="150"/>
        <w:ind w:firstLine="480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（</w:t>
      </w:r>
      <w:r>
        <w:rPr>
          <w:sz w:val="28"/>
          <w:szCs w:val="28"/>
        </w:rPr>
        <w:t xml:space="preserve">最早的交通灯出现在一八六八年英国伦敦。那时的交通灯只有红、绿两色，经改良后，再增加一盏黄色的灯，红灯表示停止，黄灯表示准备，绿灯则表示通行。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2:00Z</dcterms:created>
  <dc:creator>牟利英</dc:creator>
  <dc:description/>
  <cp:keywords/>
  <dc:language>en-US</dc:language>
  <cp:lastModifiedBy>牟利英</cp:lastModifiedBy>
  <dcterms:modified xsi:type="dcterms:W3CDTF">2016-11-11T12:47:00Z</dcterms:modified>
  <cp:revision>22</cp:revision>
  <dc:subject/>
  <dc:title/>
</cp:coreProperties>
</file>