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/>
        <w:t>梅兰芳学艺（第二课时）</w:t>
      </w:r>
    </w:p>
    <w:p>
      <w:pPr>
        <w:pStyle w:val="Normal"/>
        <w:ind w:firstLine="6720"/>
        <w:rPr/>
      </w:pPr>
      <w:r>
        <w:rPr/>
        <w:t>陈静</w:t>
      </w:r>
    </w:p>
    <w:p>
      <w:pPr>
        <w:pStyle w:val="Normal"/>
        <w:numPr>
          <w:ilvl w:val="0"/>
          <w:numId w:val="2"/>
        </w:numPr>
        <w:rPr/>
      </w:pPr>
      <w:r>
        <w:rPr/>
        <w:t>导入</w:t>
      </w:r>
    </w:p>
    <w:p>
      <w:pPr>
        <w:pStyle w:val="Normal"/>
        <w:numPr>
          <w:ilvl w:val="0"/>
          <w:numId w:val="3"/>
        </w:numPr>
        <w:rPr/>
      </w:pPr>
      <w:r>
        <w:rPr/>
        <w:t>今天，我们再一起来学习第</w:t>
      </w:r>
      <w:r>
        <w:rPr/>
        <w:t>14</w:t>
      </w:r>
      <w:r>
        <w:rPr/>
        <w:t>课；梅兰芳学艺。</w:t>
      </w:r>
    </w:p>
    <w:p>
      <w:pPr>
        <w:pStyle w:val="Normal"/>
        <w:numPr>
          <w:ilvl w:val="0"/>
          <w:numId w:val="3"/>
        </w:numPr>
        <w:rPr/>
      </w:pPr>
      <w:r>
        <w:rPr/>
        <w:t>复习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（先仔细看，在心里默默地读一读每个词语，</w:t>
      </w:r>
      <w:r>
        <w:rPr>
          <w:rFonts w:ascii="宋体;SimSun" w:hAnsi="宋体;SimSun" w:cs="宋体;SimSun"/>
          <w:sz w:val="24"/>
        </w:rPr>
        <w:t>②</w:t>
      </w:r>
      <w:r>
        <w:rPr/>
        <w:t>读完后举手来读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师傅 鸽子 水底 紧盯 注视 灵活 丨勤学苦练 京剧大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你能用最后两个词语说一句话吗？（最好能和课文中的人物联系起来说）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朗读课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小节 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过渡：梅兰芳在京剧表演上自成一派，精美绝伦，人们称之为“梅派艺术”。但是梅兰芳天生就是唱戏的人才吗？（不是）梅兰芳小时候去拜师学艺，师傅是怎么说的？请小朋友们打开语文书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自己读第一小节，找一找答案。（指名回答）（板书：没有神儿   不是唱戏的料子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没有神儿的眼睛是怎样的呢？让我们一起来看一看梅兰芳小时候的照片，仔细看，他的眼睛是怎样的？（让学生看图说一说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师：他眼皮有些下垂，还是近视眼，眼珠转动不灵活，这样的眼睛就是没有神儿，而戏剧表演的人才，需要有一双灵活的眼睛，能活灵活现地表现人物的内心，所以师傅说他不是。。。。。。“不是唱戏的料子”是什么意思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现在老师来做师傅：瞧你这双眼睛，你还能唱戏吗？回家去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听了师傅这样说，一般的孩子听了，心里会怎么想？（指名练说）（评语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看来一般的孩子自卑了，打退堂鼓了。可是梅兰芳是怎么想的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真棒，和梅兰芳想到一块儿去了，直接出示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小节：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梅兰芳学艺的决心没有动摇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指导说话：梅兰芳学艺的决心没有动摇，他默默地想什么呢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你能用朗读表达出梅兰芳坚定的决心吗？（指导有感情朗读第一句话。）（评语：老师觉得你还没有下定决心、你的决心还不够坚定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梅兰芳已下定了决心，又是怎样做的？自己读第二小节找一找答案。（指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这句话是说梅兰芳在——练眼神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你能找到其中“练眼神”的词语吗？（紧盯、注视：都有看的意思，不过不是一般的看，是一直盯着看，一眨都不眨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谁能再读读这个句子？（指名读）（评论：练得真认真）你也想练练眼神吗？（用红外线指示棒演练：由快到慢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你有什么感觉？（师：你们盯的只是一点，而梅兰芳却是紧盯着一群鸽子中的一只，那就更辛苦了！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你们盯了一会会眼睛就累的不行了，梅兰芳是练一天？两天？而是“常常”去看，“常常”换个词语？（经常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师：是呀，梅兰芳就是这样时时练，天天练，腰酸了，腿僵了，脖子痛了，眼睛也痛了，他还这样坚持着，永不放弃，这就叫勤学苦练。（相机板书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这几个词语用得多好啊！我们再一起来读一读（齐读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 xml:space="preserve">除了这样练以外，还会怎样去练眼神？（如果学生用“看”，这里不能用看，学以致用，向课文学习）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句式：他常常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或者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句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们常说：功夫不负有心人。梅兰芳就是这样“勤学苦练 ”，日子一长，</w:t>
      </w:r>
      <w:r>
        <w:rPr>
          <w:rFonts w:cs="宋体;SimSun" w:ascii="宋体;SimSun" w:hAnsi="宋体;SimSun"/>
          <w:sz w:val="24"/>
        </w:rPr>
        <w:t>······</w:t>
      </w:r>
      <w:r>
        <w:rPr>
          <w:rFonts w:ascii="宋体;SimSun" w:hAnsi="宋体;SimSun" w:cs="宋体;SimSun"/>
          <w:sz w:val="24"/>
        </w:rPr>
        <w:t>（引读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（理解“会说话”）眼睛不是嘴巴，怎么会说话呢？这样吧，老师让以为小朋友上来表演一下，看看他的眼睛会不会说话  指名表演： 高兴（眼睛弯弯的）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生气（眼睛瞪得大大的）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这位小朋友的眼睛真会说话，下面我们来看图上的照片，感受梅兰芳会说话的眼睛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指板书小结： 原来，梅兰芳的眼睛没有神儿，不是唱戏的料子，可是梅兰芳不自卑，不气馁，经过勤学苦练，现在人们都说梅兰芳的眼睛会说话了。怪不得人们都要说“勤能补拙”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让我们再想一想梅兰芳练眼神的经过，再有感情的读一读第二小节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、能有感情地朗读很了不起，但如果能把梅兰芳练眼神的经过不看书，像故事一样讲出来，并加上动作，那更了不起。（自己练；指名讲）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三小节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读，经过</w:t>
      </w:r>
      <w:r>
        <w:rPr>
          <w:rFonts w:cs="宋体;SimSun" w:ascii="宋体;SimSun" w:hAnsi="宋体;SimSun"/>
          <w:sz w:val="24"/>
        </w:rPr>
        <w:t>······</w:t>
      </w:r>
      <w:r>
        <w:rPr>
          <w:rFonts w:ascii="宋体;SimSun" w:hAnsi="宋体;SimSun" w:cs="宋体;SimSun"/>
          <w:sz w:val="24"/>
        </w:rPr>
        <w:t>，梅兰芳终于</w:t>
      </w:r>
      <w:r>
        <w:rPr>
          <w:rFonts w:cs="宋体;SimSun" w:ascii="宋体;SimSun" w:hAnsi="宋体;SimSun"/>
          <w:sz w:val="24"/>
        </w:rPr>
        <w:t>······</w:t>
      </w:r>
      <w:r>
        <w:rPr>
          <w:rFonts w:ascii="宋体;SimSun" w:hAnsi="宋体;SimSun" w:cs="宋体;SimSun"/>
          <w:sz w:val="24"/>
        </w:rPr>
        <w:t>。（板书：京剧大师）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 w:val="24"/>
        </w:rPr>
        <w:t>你认为什么样的人才能称为“京剧大师”？（评论：小朋友只说到了他的唱戏本领高超，其实他的品德还非常高尚）  像梅兰芳这样技艺高超，品德高尚的演员才能称之谓“京剧大师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在抗日战争时期，日本人要梅兰芳表演节目，梅兰芳本来是唱旦角的，就是表演成女的，但是为了拒绝日本人的邀请，他留起了胡子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齐读第三小节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 延伸拓展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成为“京剧大师”，除了要苦练眼神之外，还要练许多许多。同学们还找了不少课外资料，说一说。看来要成为京剧大师真不容易，怪不得课文用了“终于”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了梅兰芳经过勤学苦练，终于成为了世界闻名的京剧大师的故事，你有什么收获？许多人明白这个道理。因此，常常说：“台上三分钟，台下十年功。（要想成功，先下苦工）”小朋友你明白了吗？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朋友身边一定也有许多经过勤学苦练取得成功的事情，你能用上“</w:t>
      </w:r>
      <w:r>
        <w:rPr>
          <w:rFonts w:cs="宋体;SimSun" w:ascii="宋体;SimSun" w:hAnsi="宋体;SimSun"/>
          <w:sz w:val="24"/>
        </w:rPr>
        <w:t>······</w:t>
      </w:r>
      <w:r>
        <w:rPr>
          <w:rFonts w:ascii="宋体;SimSun" w:hAnsi="宋体;SimSun" w:cs="宋体;SimSun"/>
          <w:sz w:val="24"/>
        </w:rPr>
        <w:t>终于</w:t>
      </w:r>
      <w:r>
        <w:rPr>
          <w:rFonts w:cs="宋体;SimSun" w:ascii="宋体;SimSun" w:hAnsi="宋体;SimSun"/>
          <w:sz w:val="24"/>
        </w:rPr>
        <w:t>·······”</w:t>
      </w:r>
      <w:r>
        <w:rPr>
          <w:rFonts w:ascii="宋体;SimSun" w:hAnsi="宋体;SimSun" w:cs="宋体;SimSun"/>
          <w:sz w:val="24"/>
        </w:rPr>
        <w:t>来说一说吗？（其实除了勤学苦练还有很多情况下可以用终于。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古今中外许多人能成为著名的科学家、书法家、画家，也都经历了“勤学苦练”课后读一读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当你学习上，生活中遇到绊脚石的时候，请用“勤能补拙”来鼓励自己，当你的小伙伴遇到。。。。。请用。。。。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收集有关勤学苦练的名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学生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我们牢牢记住梅兰芳这个名字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兰：怎样写才漂亮？三横要均匀，有长也有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芳：谁有好办法记住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兰和芳在这里是梅兰芳的名字，课后查字典看看他们还有什么意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37:00Z</dcterms:created>
  <dc:creator>User</dc:creator>
  <dc:description/>
  <cp:keywords/>
  <dc:language>en-US</dc:language>
  <cp:lastModifiedBy>Administrator</cp:lastModifiedBy>
  <dcterms:modified xsi:type="dcterms:W3CDTF">2016-01-04T10:05:00Z</dcterms:modified>
  <cp:revision>7</cp:revision>
  <dc:subject/>
  <dc:title>梅兰芳学艺（第二课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