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乡下孩子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第二课时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会“怀、坏、曲、妈、皮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生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能有感情地朗读课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引导学生观察，了解乡下孩子丰富多彩、幸福愉快的生活，培养学生热爱农村，热爱大自然的思想感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培养学生迁移运用的能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准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件、小黑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导入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小朋友，上节课我们学习了一篇跟我们生活很密切的诗歌——乡下孩子（指读课题），我们也是快乐的乡下孩子，小朋友再热情地呼喊一下。（再读课题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复习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这首诗歌中，乡下孩子在爸爸妈妈眼里是怎样的？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有感情地朗读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节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学习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师：在爸爸妈妈的呵护下，乡下孩子愉快地成长着。他们的生活是怎样的？请大家自己读一读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小节，思考：乡下孩子会玩哪些游戏，有什么本领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出示句式：乡下孩子会——，会——，会——，会——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让我们跟随乡下孩子一起去玩一玩吧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出示图片、句式）引导学生观察：乡下的天空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，乡下孩子家养了好多小动物呀，有（汪汪叫的小花狗），有（胖乎乎的小猪），有（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），有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……</w:t>
      </w:r>
      <w:r>
        <w:rPr>
          <w:rFonts w:ascii="Arial" w:hAnsi="Arial" w:cs="Arial"/>
          <w:sz w:val="24"/>
          <w:szCs w:val="24"/>
        </w:rPr>
        <w:t>她家门前有个池塘，池水（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），小鱼儿（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），岸边的小草（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），野花儿（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捉蝴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编故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师：五彩缤纷的野花儿散发出阵阵清香，引来了一只只美丽的蝴蝶，它们在花丛中翩翩起舞。你们想捉一只吗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让我们和乡下孩子一起踮起脚尖，轻轻地，轻轻地，猛地一扑，呀！捉住了！乡下孩子喜滋滋地欣赏着这美丽的蝴蝶，他在想些什么呢？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指名说一说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师：是呀，我也想到蝴蝶的家乡去，和蝴蝶姑娘一起跳舞，乡下孩子编织的故事可真美丽呀！让我们把这句话美美地读一读。（出示：捉一只蝴蝶，能编织美丽的故事。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师板书“编织”，理解“编织”在这里不是指妈妈织毛衣，而是指创造故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师：乡下孩子多有想象力啊！谁再来读读这句话？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含草叶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吹歌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师：乡下孩子还会干什么？根据学生回答板书：含草叶、吹歌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你能用草叶吹歌曲吗？你觉得乡下孩子怎么样？（聪明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谁来把这句话读一读？（出示句子：含一片草叶，能吹出动听的歌曲。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结：乡下孩子的生活真是丰富多彩啊！他们都是聪明的孩子，让我们一起来读这两句话，体会他们的幸福、快乐。齐读第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小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挖野菜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喂小猪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师：在乡下，连劳动都充满了乐趣。瞧，乡下孩子挖了满满一篮野菜回家了，撑圆了——引读：小猪的肚皮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撑圆了”说明什么？（看图说说小猪的样子：肚子撑得圆滚滚的，吃得都快走不动了，饱得不能再饱了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乡下孩子把小猪养得肥肥的，你觉得乡下孩子怎么样？（真懂事，真勤劳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让我们一起在朗读中感受一下劳动的乐趣吧！齐读句子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逮小鱼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喂猫咪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师：小猪喂饱了，可别忘了小猫呀！带什么给猫咪呢？对，小猫最喜欢吃鱼了。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出示：逮一串小鱼，乐坏了馋嘴的猫咪。谁来读一读？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板书：逮小鱼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喂猫咪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师：为什么说逮“一串”小鱼，不说“一条”呢？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猫见到这么多鱼，会怎样？（引导学生想象乐坏的猫咪师怎样的）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小猫的欢乐把小朋友都带乐了，就让我们一起再快快乐乐地读一读这句话吧！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让我们通过朗读来夸一夸这些能干的乡下孩子吧！齐读第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小节</w:t>
      </w:r>
    </w:p>
    <w:p>
      <w:pPr>
        <w:pStyle w:val="Normal"/>
        <w:numPr>
          <w:ilvl w:val="0"/>
          <w:numId w:val="4"/>
        </w:numPr>
        <w:ind w:left="0" w:firstLine="5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指导有感情地朗读第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小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迁移训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师：乡下孩子的趣事远远不止这些，他们还会干什么？（采野花、割青草、放风筝…‥）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出示课件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师：野外（</w:t>
      </w:r>
      <w:r>
        <w:rPr>
          <w:rFonts w:ascii="Arial" w:hAnsi="Arial" w:cs="Arial" w:eastAsia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），他们会（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小河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，他们会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</w:rPr>
        <w:t>大家说得真好，让我们也来做个小诗人，学着课文说说看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出示句式：采一束野花，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割一篮青草，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捉几条小虫，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放一个风筝，（</w:t>
      </w:r>
      <w:r>
        <w:rPr>
          <w:rFonts w:ascii="Arial" w:hAnsi="Arial" w:cs="Arial" w:eastAsia="Arial"/>
          <w:sz w:val="24"/>
          <w:szCs w:val="24"/>
        </w:rPr>
        <w:t xml:space="preserve">            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同桌交流，指名说说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、师：刚才大家说得真好，相信小朋友会把第二、三小节读得更好，让大家仿佛看到乡下孩子那有趣的生活。齐读第二、三小节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ascii="Arial" w:hAnsi="Arial" w:cs="Arial"/>
          <w:sz w:val="24"/>
          <w:szCs w:val="24"/>
        </w:rPr>
        <w:t>四、学习第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小节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师：是呀，乡下孩子生活在广阔的农村天地里，真的是生在——阳光下，长在——旷野里。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出示句子，点出“旷野”，理解词义，“旷野”就是空旷的原野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农村虽然没有城市繁华，但是这里有阳光，有旷野，孩子们多快乐呀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五、美读全诗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乡下美，乡下的孩子更可爱，喜欢乡下吗？让我们一起来美美地读一读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六、学习生字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出示“怀、坏”，这两个字有什么区别？师范写，生练写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出示“皮”，指名书空，生练写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出示“曲、妈”，分析字形，师范写，生练写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板书：</w:t>
      </w:r>
      <w:r>
        <w:rPr>
          <w:rFonts w:ascii="Arial" w:hAnsi="Arial" w:cs="Arial" w:eastAsia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乡下孩子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捉蝴蝶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/>
          <w:sz w:val="24"/>
          <w:szCs w:val="24"/>
        </w:rPr>
        <w:t>编故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含草叶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/>
          <w:sz w:val="24"/>
          <w:szCs w:val="24"/>
        </w:rPr>
        <w:t>吹歌曲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阳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挖野菜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/>
          <w:sz w:val="24"/>
          <w:szCs w:val="24"/>
        </w:rPr>
        <w:t>喂小猪</w:t>
      </w:r>
      <w:r>
        <w:rPr>
          <w:rFonts w:ascii="Arial" w:hAnsi="Arial" w:cs="Arial" w:eastAsia="Arial"/>
          <w:sz w:val="24"/>
          <w:szCs w:val="24"/>
        </w:rPr>
        <w:t xml:space="preserve">     </w:t>
      </w:r>
      <w:r>
        <w:rPr>
          <w:rFonts w:ascii="Arial" w:hAnsi="Arial" w:cs="Arial"/>
          <w:sz w:val="24"/>
          <w:szCs w:val="24"/>
        </w:rPr>
        <w:t>旷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ascii="Arial" w:hAnsi="Arial" w:cs="Arial"/>
          <w:sz w:val="24"/>
          <w:szCs w:val="24"/>
        </w:rPr>
        <w:t>逮小鱼</w:t>
      </w:r>
      <w:r>
        <w:rPr>
          <w:rFonts w:ascii="Arial" w:hAnsi="Arial" w:cs="Arial" w:eastAsia="Arial"/>
          <w:sz w:val="24"/>
          <w:szCs w:val="24"/>
        </w:rPr>
        <w:t xml:space="preserve">       </w:t>
      </w:r>
      <w:r>
        <w:rPr>
          <w:rFonts w:ascii="Arial" w:hAnsi="Arial" w:cs="Arial"/>
          <w:sz w:val="24"/>
          <w:szCs w:val="24"/>
        </w:rPr>
        <w:t>喂猫咪</w:t>
      </w:r>
      <w:r>
        <w:rPr>
          <w:rFonts w:ascii="Arial" w:hAnsi="Arial" w:cs="Arial" w:eastAsia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ascii="Arial" w:hAnsi="Arial" w:cs="Arial"/>
          <w:sz w:val="24"/>
          <w:szCs w:val="24"/>
        </w:rPr>
        <w:t>幸福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  <w:r>
        <w:rPr>
          <w:rFonts w:ascii="Arial" w:hAnsi="Arial" w:cs="Arial"/>
          <w:sz w:val="24"/>
          <w:szCs w:val="24"/>
        </w:rPr>
        <w:t>快乐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22:00Z</dcterms:created>
  <dc:creator>Administrator</dc:creator>
  <dc:description/>
  <cp:keywords/>
  <dc:language>en-US</dc:language>
  <cp:lastModifiedBy>微软用户</cp:lastModifiedBy>
  <cp:lastPrinted>2013-10-16T13:57:00Z</cp:lastPrinted>
  <dcterms:modified xsi:type="dcterms:W3CDTF">2014-09-18T02:22:00Z</dcterms:modified>
  <cp:revision>2</cp:revision>
  <dc:subject/>
  <dc:title>                         4、乡下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