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采菱园中二班民俗节活动方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皮影游戏《三个和尚》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                     </w:t>
      </w:r>
      <w:r>
        <w:rPr>
          <w:rFonts w:ascii="楷体" w:hAnsi="楷体" w:cs="楷体" w:eastAsia="楷体"/>
          <w:color w:val="000000"/>
          <w:sz w:val="24"/>
          <w:szCs w:val="24"/>
        </w:rPr>
        <w:t>顾婷嫣  奚秋艳</w:t>
      </w:r>
    </w:p>
    <w:p>
      <w:pPr>
        <w:pStyle w:val="Normal"/>
        <w:spacing w:before="0" w:after="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设计意图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《你快乐我快乐》主题活动中，孩子们欣赏了小电影《三个和尚》，通过欣赏，他们体会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快乐的含义，知道可以通过大家在一起、共同合作得到快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《三个和尚》 的故事幽默有趣，富有哲理，可以在音乐的渲染下用动作进行表演，不需要太多的语言， 内容适宜幼儿进行影子表演，也有较大的发挥空间，在扮演角色的过程中，幼儿可以用动作来体验、理解、 感受人物的内心活动，发挥幼儿的想象力， 激发幼儿的创造力，能够给幼儿带来乐趣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皮影戏是我国民间优秀的传统艺术表演形式，它集说、唱、演为一体，具有深厚的艺术内涵和文化价值。但皮影是需要有复杂的程序和制作要求的，幼儿园的孩子还不具备这样的能力，因此我们将皮影进行简化，开展了影子游戏活动。在影子游戏里，我们的道具可以是真人影子，也可以是手影，还可以是物影，甚至可以是多种生活材料综合制作的道具影子。这样既简化了道具的制作程序，也获得了同样的影子游戏效果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活动目标：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．通过引导幼儿讨论， 确定《三个和尚》 故事中的角色。 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鼓励幼儿选择自己喜爱的角色，尝试用影子表演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能积极地与同伴合作，在做一做、演一演的过程中积累经验，在共同制作、表演中体验合作的快乐，并从中获得成功的乐趣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活动准备：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物质材料准备：故事视频《三个和尚》；幕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光源、故事中的人物道具，相关角色材料道具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知识经验准备：了解《三个和尚》的故事；对了解皮影戏有一些初步的了解和观赏，并学会一些简单的手影、物影等表现方式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活动过程：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熟悉故事情节， 掌握角色的动作表情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教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朋友， 我们已经看过了《三个和尚》， 其实故事中除了三个和尚， 还有很多角色可以有小朋友来演， 现在请你们仔细想想， 还可以演哪些角色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?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尝试表演， 并总结部分角色的表现方法及注意事项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对身体动作有一些设想， 幼儿能和老师一起复述故事旁白， 并适时插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入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引导幼儿尝试各种表现方法并使用部分道具， 充分发挥幼儿想象力和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创造力。例如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太阳必须要在小和尚来之前出来， 同时晚上还要落 下， 表演太阳的幼儿就要跑来跑去， 东升西落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;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火苗是要等到着火的时候才能出来， 而且是从小火越烧越大， 幼儿的动作也要从蹲到起再到站， 灭了就要全部趴下或躲起来等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观音有水的时候就会很高兴， 水被小和尚喝完以后就不高兴了，当起大火的时候， 观音还有点害怕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幼儿在教师指导下分组和轮换角色表演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合作表演中幼儿不仅要表现自己所扮演的角色，还能照顾其 他幼儿的表演进度。）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指导建议：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师要大胆尝试， 为幼儿提供自主活动的机会。“教师在活动中进行了大胆创新。 一改由老师教幼儿演什么、怎么演的模式， 让幼儿自主讨论故事中的角色及每个角色的表现方法，充分信任， 相信幼儿具有挖掘角色、 运用已有经验表现角色的能力。”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要争取家长能够配合收集一些活动中需要的资料， 来丰富幼儿的经验， 让幼儿了解收集资料的多种途径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光源要是散光，才能更好地获得效果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价值分析：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活动设计大胆新颖。教师在活动设计和实施过程中，充分关注幼儿的已有经验，使幼儿感受到了与人交流的乐趣、 表演的乐趣，尝试用自己的身体、 道具、 表情来表现一个事物，尤其体验到了合作的乐趣。在教师的引导下， 他们找到了各种角色， 探讨出每个角色的表现方法。 亲身体验到如何用自己的身体和道具来表现火由小到大， 再由大到小， 最后到熄灭的过程。在这种探索过程中孩子们的表演能力、 想象能力得到充分发展，体现了教师确实为幼儿创设了一个想说、 敢说、 乐于说的环境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影子表演游戏中， 孩子们不仅得到了快乐， 而且锻炼了勇敢和自信的品质， 感受到了个人在集体中的价值。由于故事情节的发展是由幼儿根据自己的观察、 推理、 想象出来的， 因此幼儿的预想与假设的技能得到了锻炼， 这是一般的故事教学所无法达到的效果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我们的“皮影游戏”是在“皮影戏”的基础上形成的，它又区别于“皮影戏”，那就是材料的区别。真正的“皮影戏”中的皮影是需要高要求高制作的，但是我们的“影子”可以取自于幼儿的绘画作品、手工作品、幼儿收集到的图片、废旧材料的制作，甚至是幼儿的身体等等，是幼儿能够在生活中就取到的一些材料，只要通过简单的剪、贴就能成为幼儿的游戏材料。所以这种“皮影游戏”的可操作性是很高的，它源于生活，再从这些源于生活的简单材料表现幼儿眼中的世界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20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istrator</dc:creator>
  <dc:description/>
  <dc:language>en-US</dc:language>
  <cp:lastModifiedBy>Administrator</cp:lastModifiedBy>
  <dcterms:modified xsi:type="dcterms:W3CDTF">2017-01-10T07:57:00Z</dcterms:modified>
  <cp:revision>2</cp:revision>
  <dc:subject/>
  <dc:title/>
</cp:coreProperties>
</file>