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在构建游戏中陪养幼儿自主能力</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胡双   常州市天宁区雕庄中心幼儿园</w:t>
      </w:r>
    </w:p>
    <w:p>
      <w:pPr>
        <w:pStyle w:val="Normal"/>
        <w:spacing w:lineRule="auto" w:line="360"/>
        <w:ind w:firstLine="422"/>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游戏是重要的幼儿教学的展开方式，在幼儿构建游戏的开展过程中，教师要注重通过游戏材料的投放确保游戏开展的效果，在游戏的过程中培养孩子的自主能力。</w:t>
      </w:r>
    </w:p>
    <w:p>
      <w:pPr>
        <w:pStyle w:val="Normal"/>
        <w:spacing w:lineRule="auto" w:line="360"/>
        <w:ind w:firstLine="422"/>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构建游戏</w:t>
      </w:r>
      <w:r>
        <w:rPr>
          <w:rFonts w:ascii="宋体;SimSun" w:hAnsi="宋体;SimSun" w:cs="宋体;SimSun"/>
          <w:szCs w:val="21"/>
        </w:rPr>
        <w:t xml:space="preserve"> </w:t>
      </w:r>
      <w:r>
        <w:rPr>
          <w:rFonts w:ascii="宋体;SimSun" w:hAnsi="宋体;SimSun" w:cs="宋体;SimSun"/>
          <w:szCs w:val="21"/>
        </w:rPr>
        <w:t>幼儿</w:t>
      </w:r>
      <w:r>
        <w:rPr>
          <w:rFonts w:ascii="宋体;SimSun" w:hAnsi="宋体;SimSun" w:cs="宋体;SimSun"/>
          <w:szCs w:val="21"/>
        </w:rPr>
        <w:t xml:space="preserve"> </w:t>
      </w:r>
      <w:r>
        <w:rPr>
          <w:rFonts w:ascii="宋体;SimSun" w:hAnsi="宋体;SimSun" w:cs="宋体;SimSun"/>
          <w:szCs w:val="21"/>
        </w:rPr>
        <w:t>自主能力</w:t>
      </w:r>
      <w:r>
        <w:rPr>
          <w:rFonts w:ascii="宋体;SimSun" w:hAnsi="宋体;SimSun" w:cs="宋体;SimSun"/>
          <w:szCs w:val="21"/>
        </w:rPr>
        <w:t xml:space="preserve"> </w:t>
      </w:r>
      <w:r>
        <w:rPr>
          <w:rFonts w:ascii="宋体;SimSun" w:hAnsi="宋体;SimSun" w:cs="宋体;SimSun"/>
          <w:szCs w:val="21"/>
        </w:rPr>
        <w:t>培养</w:t>
      </w:r>
    </w:p>
    <w:p>
      <w:pPr>
        <w:pStyle w:val="Normal"/>
        <w:spacing w:lineRule="auto" w:line="360"/>
        <w:ind w:firstLine="420"/>
        <w:rPr>
          <w:rFonts w:ascii="宋体;SimSun" w:hAnsi="宋体;SimSun" w:cs="宋体;SimSun"/>
          <w:szCs w:val="21"/>
        </w:rPr>
      </w:pPr>
      <w:r>
        <w:rPr>
          <w:rFonts w:ascii="宋体;SimSun" w:hAnsi="宋体;SimSun" w:cs="宋体;SimSun"/>
          <w:szCs w:val="21"/>
        </w:rPr>
        <w:t>随着社会的不断发展，人们正逐渐关注幼儿园的教育，游戏是开展幼儿教育的重要途径，在构建游戏的过程中，教师要注重通过游戏材料的投放，激发孩子的创造力，提高幼儿的自主能力。</w:t>
      </w:r>
    </w:p>
    <w:p>
      <w:pPr>
        <w:pStyle w:val="Normal"/>
        <w:spacing w:lineRule="auto" w:line="360"/>
        <w:ind w:firstLine="420"/>
        <w:rPr>
          <w:rFonts w:ascii="宋体;SimSun" w:hAnsi="宋体;SimSun" w:cs="宋体;SimSun"/>
          <w:szCs w:val="21"/>
        </w:rPr>
      </w:pPr>
      <w:r>
        <w:rPr>
          <w:rFonts w:ascii="宋体;SimSun" w:hAnsi="宋体;SimSun" w:cs="宋体;SimSun"/>
          <w:szCs w:val="21"/>
        </w:rPr>
        <w:t>一、认识构建游戏，掌握一定的游戏技能</w:t>
      </w:r>
    </w:p>
    <w:p>
      <w:pPr>
        <w:pStyle w:val="Normal"/>
        <w:spacing w:lineRule="auto" w:line="360"/>
        <w:ind w:firstLine="420"/>
        <w:rPr/>
      </w:pPr>
      <w:r>
        <w:rPr>
          <w:rFonts w:ascii="宋体;SimSun" w:hAnsi="宋体;SimSun" w:cs="宋体;SimSun"/>
          <w:szCs w:val="21"/>
        </w:rPr>
        <w:t>构建游戏指的是儿童利用各种最简单的材料，按照自己的需要、兴趣和意愿进行建筑、构造的游戏。利用构建游戏培养孩子的自主能力时，教师需要让孩子认识什么是构建游戏，怎样进行构建游戏。以积木的构建游戏为例，若是孩子们并不清楚用积木搭建的目标，孩子们只能对积木进行无意义的重复垒高和推到，孩子们很快会丧失游戏的兴趣。为了使孩子们掌握一定的构建游戏的技能，教师可以开展主题游戏，让孩子们在搭建特定的建筑，如房子、城堡等的过程中掌握一定的游戏技能。教师可以在游戏区的墙壁上张贴一定数量的建筑设计图，孩子的学习主要是以模仿为主，孩子们在设计建筑时会自然的参照设计图中的内容，利用游戏材料进行建筑的拼搭。进行构建游戏时，教师要注重对孩子们进行一定的引导和帮助，让孩子们掌握一定的构建游戏的技能，为在构架游戏中孩子自主能力的培养奠定基础。</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引导孩子发现生活中的游戏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构建游戏的主题，引导孩子思考需要的游戏材料</w:t>
      </w:r>
    </w:p>
    <w:p>
      <w:pPr>
        <w:pStyle w:val="Normal"/>
        <w:spacing w:lineRule="auto" w:line="360"/>
        <w:ind w:firstLine="420"/>
        <w:rPr>
          <w:rFonts w:ascii="宋体;SimSun" w:hAnsi="宋体;SimSun" w:cs="宋体;SimSun"/>
          <w:szCs w:val="21"/>
        </w:rPr>
      </w:pPr>
      <w:r>
        <w:rPr>
          <w:rFonts w:ascii="宋体;SimSun" w:hAnsi="宋体;SimSun" w:cs="宋体;SimSun"/>
          <w:szCs w:val="21"/>
        </w:rPr>
        <w:t>为了在构建游戏中培养孩子的自主能力，教师在游戏时可以让学生自主的确定构建游戏的主题，确定构建游戏的主题后，教师引导孩子思考需要用到哪些方面的材料。以学习生活的校园的构建主题活动为例，校园是孩子们游戏学习的场所，孩子们对它是非常熟悉的。教师引导孩子们说一说幼儿园中有什么，孩子们纷纷表达自己的意见，有的孩子说幼儿园中有教学楼，有的孩子说幼儿园中有操场，有的孩子说幼儿园中有树</w:t>
      </w:r>
      <w:r>
        <w:rPr>
          <w:rFonts w:cs="宋体;SimSun" w:ascii="宋体;SimSun" w:hAnsi="宋体;SimSun"/>
          <w:szCs w:val="21"/>
        </w:rPr>
        <w:t>......</w:t>
      </w:r>
      <w:r>
        <w:rPr>
          <w:rFonts w:ascii="宋体;SimSun" w:hAnsi="宋体;SimSun" w:cs="宋体;SimSun"/>
          <w:szCs w:val="21"/>
        </w:rPr>
        <w:t>听完孩子们的回答后，确定搭建的主要内容。那么进行建筑的搭建需要哪些材料呢？教师引导孩子对这个问题进行思考，并引导孩子们从日常的生活出发思考需要用到的原生态的材料，进行游戏材料的收集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游戏的操作过程中对材料的创造性的使用</w:t>
      </w:r>
    </w:p>
    <w:p>
      <w:pPr>
        <w:pStyle w:val="Normal"/>
        <w:spacing w:lineRule="auto" w:line="360"/>
        <w:ind w:firstLine="420"/>
        <w:rPr>
          <w:rFonts w:ascii="宋体;SimSun" w:hAnsi="宋体;SimSun" w:cs="宋体;SimSun"/>
          <w:szCs w:val="21"/>
        </w:rPr>
      </w:pPr>
      <w:r>
        <w:rPr>
          <w:rFonts w:ascii="宋体;SimSun" w:hAnsi="宋体;SimSun" w:cs="宋体;SimSun"/>
          <w:szCs w:val="21"/>
        </w:rPr>
        <w:t>教师引导孩子们搜集与游戏相关的材料，孩子们带来了纸箱、树叶、花瓣等他们认为比较适合的游戏材料。游戏时将孩子们分成不同的小组，孩子在小组中通过小组合作共同进行所有建筑的搭建工作。小组成员共同商议，确定首先搭建哪个建筑，如何进行建筑的搭建。有的小组选择首先搭建教学楼，这些孩子将纸箱进行了裁剪，并按照实际教学楼的样子在纸箱上剪出了许多四四方方的小口作为窗户，小组中有的孩子认为这样的教学楼与实际的教学楼还是有一定的差距的，孩子们通过讨论将颜色浅一些的叶子进行了裁剪，把这些叶子作为窗帘张贴在教学楼的窗户上。教学楼与操场之间是有一条通道的，孩子在建设教学楼与操场之间的道路时主要运用的是花瓣，将花瓣剪成圆形、长方形、椭圆形等形状，通过将各种形状的花瓣进行随机的排列，孩子们创作性的建设了一条通往操场的石子路。孩子们在搭建操场时，首先利用纸箱裁剪下的废料，在这些纸板上用树叶、花瓣等拼接成在操场外围常见的口号和标语，利用这些纸板确定操场的区域。操场上是铺着草皮的，孩子们把树叶剪成了细碎的长条状，将剪碎的树叶铺满整个操场区域，这样整个建构游戏便完成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游戏之后的思考</w:t>
      </w:r>
    </w:p>
    <w:p>
      <w:pPr>
        <w:pStyle w:val="Normal"/>
        <w:spacing w:lineRule="auto" w:line="360"/>
        <w:ind w:firstLine="420"/>
        <w:rPr>
          <w:rFonts w:ascii="宋体;SimSun" w:hAnsi="宋体;SimSun" w:cs="宋体;SimSun"/>
          <w:szCs w:val="21"/>
        </w:rPr>
      </w:pPr>
      <w:r>
        <w:rPr>
          <w:rFonts w:ascii="宋体;SimSun" w:hAnsi="宋体;SimSun" w:cs="宋体;SimSun"/>
          <w:szCs w:val="21"/>
        </w:rPr>
        <w:t>孩子们完成建筑的搭建游戏后，教师要对游戏中自然材料的使用进行总结，并在课堂上引导孩子思考有哪些材料也可以用于构建游戏中。这时，有的孩子会说利用柳树的枝条可以用于建设房屋院子的外沿，有的孩子说在建设游乐场时可以利用可乐瓶进行建设，通过将可乐瓶的中间挖空，在可乐瓶中添加座椅，就可以成为空中飞椅的游戏设施了。在构建游戏结束后，教师让孩子结合着在游戏中获得感受，思考生活中还有哪些材料可以用于游戏中，开拓学生的思维能力，经过长时间的坚持，孩子在游戏时会自主的思考可以利用那些材料开展游戏，提高孩子的自主能力。</w:t>
      </w:r>
    </w:p>
    <w:p>
      <w:pPr>
        <w:pStyle w:val="Normal"/>
        <w:spacing w:lineRule="auto" w:line="360"/>
        <w:ind w:firstLine="420"/>
        <w:rPr>
          <w:rFonts w:ascii="宋体;SimSun" w:hAnsi="宋体;SimSun" w:cs="宋体;SimSun"/>
          <w:szCs w:val="21"/>
        </w:rPr>
      </w:pPr>
      <w:r>
        <w:rPr>
          <w:rFonts w:ascii="宋体;SimSun" w:hAnsi="宋体;SimSun" w:cs="宋体;SimSun"/>
          <w:szCs w:val="21"/>
        </w:rPr>
        <w:t>三、尊重孩子的看法，进行积极评价</w:t>
      </w:r>
    </w:p>
    <w:p>
      <w:pPr>
        <w:pStyle w:val="Normal"/>
        <w:spacing w:lineRule="auto" w:line="360"/>
        <w:ind w:firstLine="420"/>
        <w:rPr>
          <w:rFonts w:ascii="宋体;SimSun" w:hAnsi="宋体;SimSun" w:cs="宋体;SimSun"/>
          <w:szCs w:val="21"/>
        </w:rPr>
      </w:pPr>
      <w:r>
        <w:rPr>
          <w:rFonts w:ascii="宋体;SimSun" w:hAnsi="宋体;SimSun" w:cs="宋体;SimSun"/>
          <w:szCs w:val="21"/>
        </w:rPr>
        <w:t>孩子们并没有形成思维定式，很多孩子在建构游戏的过程中会提出许多新奇的看法和建议，在游戏的过程中教师要尊重孩子们的看法。每个小组分别完成游戏的内容后，教师轮流听一听孩子是如何思考的，怎样进行游戏的，如何利用游戏材料完成建筑物的搭建的。教师要有发现美的眼睛，通过听孩子们的回答，发现孩子们思维上的闪光之处，并对孩子表示鼓励并进行积极的评价，即使有的孩子的想法并无任何的出奇之处，教师也要对这些孩子进行鼓励，维持孩子们进行游戏的自信心，促使孩子在未来的游戏过程中积极思考，提高自主创新能力。</w:t>
      </w:r>
    </w:p>
    <w:p>
      <w:pPr>
        <w:pStyle w:val="Normal"/>
        <w:spacing w:lineRule="auto" w:line="360"/>
        <w:ind w:firstLine="420"/>
        <w:rPr>
          <w:rFonts w:ascii="宋体;SimSun" w:hAnsi="宋体;SimSun" w:cs="宋体;SimSun"/>
          <w:szCs w:val="21"/>
        </w:rPr>
      </w:pPr>
      <w:r>
        <w:rPr>
          <w:rFonts w:ascii="宋体;SimSun" w:hAnsi="宋体;SimSun" w:cs="宋体;SimSun"/>
          <w:szCs w:val="21"/>
        </w:rPr>
        <w:t>总之，在构建游戏中为了培养孩子的自主能力，教师需要让孩子掌握一定的构建游戏的技能，引导孩子发现生活中的游戏资源，并给予孩子积极的游戏评价。</w:t>
      </w:r>
    </w:p>
    <w:p>
      <w:pPr>
        <w:pStyle w:val="Normal"/>
        <w:spacing w:lineRule="auto" w:line="360"/>
        <w:ind w:firstLine="420"/>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赵丹红</w:t>
      </w:r>
      <w:r>
        <w:rPr>
          <w:rFonts w:cs="宋体;SimSun" w:ascii="宋体;SimSun" w:hAnsi="宋体;SimSun"/>
          <w:szCs w:val="21"/>
        </w:rPr>
        <w:t>.</w:t>
      </w:r>
      <w:r>
        <w:rPr>
          <w:rFonts w:ascii="宋体;SimSun" w:hAnsi="宋体;SimSun" w:cs="宋体;SimSun"/>
          <w:szCs w:val="21"/>
        </w:rPr>
        <w:t>材料总动员</w:t>
      </w:r>
      <w:r>
        <w:rPr>
          <w:rFonts w:ascii="宋体;SimSun" w:hAnsi="宋体;SimSun" w:cs="宋体;SimSun"/>
          <w:szCs w:val="21"/>
        </w:rPr>
        <w:t>——</w:t>
      </w:r>
      <w:r>
        <w:rPr>
          <w:rFonts w:ascii="宋体;SimSun" w:hAnsi="宋体;SimSun" w:cs="宋体;SimSun"/>
          <w:szCs w:val="21"/>
        </w:rPr>
        <w:t>幼儿构建游戏中材料有效运用的策略</w:t>
      </w:r>
      <w:r>
        <w:rPr>
          <w:rFonts w:cs="宋体;SimSun" w:ascii="宋体;SimSun" w:hAnsi="宋体;SimSun"/>
          <w:szCs w:val="21"/>
        </w:rPr>
        <w:t>[J].</w:t>
      </w:r>
      <w:r>
        <w:rPr>
          <w:rFonts w:ascii="宋体;SimSun" w:hAnsi="宋体;SimSun" w:cs="宋体;SimSun"/>
          <w:szCs w:val="21"/>
        </w:rPr>
        <w:t>学生之友：下，</w:t>
      </w:r>
      <w:r>
        <w:rPr>
          <w:rFonts w:cs="宋体;SimSun" w:ascii="宋体;SimSun" w:hAnsi="宋体;SimSun"/>
          <w:szCs w:val="21"/>
        </w:rPr>
        <w:t>201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13:00Z</dcterms:created>
  <dc:creator>Administrator</dc:creator>
  <dc:description/>
  <cp:keywords/>
  <dc:language>en-US</dc:language>
  <cp:lastModifiedBy>computer</cp:lastModifiedBy>
  <dcterms:modified xsi:type="dcterms:W3CDTF">2016-06-22T01:13:00Z</dcterms:modified>
  <cp:revision>2</cp:revision>
  <dc:subject/>
  <dc:title>在构建游戏中陪养幼儿自主能力</dc:title>
</cp:coreProperties>
</file>