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武进区教育宣传工作先进单位、先进个人名单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一、武进区教育宣传工作先进单位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塘桥中心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湖塘桥实验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横山桥中心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嘉泽中心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雪堰中心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横林实验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郑陆中心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牛塘中心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马杭中心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洛阳中心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星辰实验学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塘实验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卢家巷实验学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横林初级中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东青实验学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焦溪初级中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前黄高级中学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奔牛高级中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洛阳中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常州幼儿师范学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塘中心幼儿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察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二、武进区教育宣传工作先进个人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清英外国语学校　吴明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花园小学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亚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周家巷小学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志英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李公朴小学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博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漕桥小学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华新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星韵学校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卞雯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南塘桥小学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潘家小学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永清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鸣凰中心小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珠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庙桥小学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水英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湟里中心小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仁良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戴溪小学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宏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牛塘初级中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凤雅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湟里初级中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文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礼河实验学校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洲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潘家初级中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淹城初级中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横林高级中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玲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武进高级中学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小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河口高级中学　李秀敏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横山桥高级中学　蒋燕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湟里高级中学　　薛文平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省前中国际分校　赵庆杰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湖塘实验幼儿园　宋晓琪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9:00Z</dcterms:created>
  <dc:creator>VNN.R9</dc:creator>
  <dc:description/>
  <cp:keywords/>
  <dc:language>en-US</dc:language>
  <cp:lastModifiedBy>微软用户</cp:lastModifiedBy>
  <dcterms:modified xsi:type="dcterms:W3CDTF">2012-03-12T05:40:00Z</dcterms:modified>
  <cp:revision>4</cp:revision>
  <dc:subject/>
  <dc:title>关于表彰首批全区教育宣传工作先进单位、先进个人的决定</dc:title>
</cp:coreProperties>
</file>