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atLeast" w:line="100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2010</w:t>
      </w:r>
      <w:r>
        <w:rPr>
          <w:rFonts w:ascii="华文中宋" w:hAnsi="华文中宋" w:cs="华文中宋" w:eastAsia="华文中宋"/>
          <w:bCs/>
          <w:sz w:val="36"/>
          <w:szCs w:val="36"/>
        </w:rPr>
        <w:t>年度区优秀团队观摩活动获奖名单</w:t>
      </w:r>
    </w:p>
    <w:p>
      <w:pPr>
        <w:pStyle w:val="Normal"/>
        <w:spacing w:before="0" w:after="156"/>
        <w:rPr/>
      </w:pPr>
      <w:r>
        <w:rPr/>
        <w:t>一等奖名单（</w:t>
      </w:r>
      <w:r>
        <w:rPr/>
        <w:t>65</w:t>
      </w:r>
      <w:r>
        <w:rPr/>
        <w:t>个）：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715"/>
        <w:gridCol w:w="1853"/>
        <w:gridCol w:w="2757"/>
      </w:tblGrid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老师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花儿吐蕾报春晖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小惠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自由与约束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卞英才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笑对人生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洋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人人养成好习惯，个个争当好少年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建强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骄傲，我是中国人！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城东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文霞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感恩的心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茹慧  唐明丽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童眼看家乡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萍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四好在心中，永远跟党走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娟新  蒋燕萍  龚莉娜</w:t>
            </w:r>
          </w:p>
        </w:tc>
      </w:tr>
      <w:tr>
        <w:trPr>
          <w:trHeight w:val="632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学公朴精神，做四好少年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张海燕  唐彩霞  唐敏蓉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明芳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绿色家园维护总动员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敏  陈  珍</w:t>
            </w:r>
          </w:p>
        </w:tc>
      </w:tr>
      <w:tr>
        <w:trPr>
          <w:trHeight w:val="28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义在我心中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玲娟</w:t>
            </w:r>
          </w:p>
        </w:tc>
      </w:tr>
      <w:tr>
        <w:trPr>
          <w:trHeight w:val="319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《“阳光穿梭春夏秋冬”生命教育主题班会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雄鹰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探索成功之路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丽英</w:t>
            </w:r>
          </w:p>
        </w:tc>
      </w:tr>
      <w:tr>
        <w:trPr>
          <w:trHeight w:val="626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“我的班级，我的家”——做班级的小主人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小燕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漫游礼貌王国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晓晴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小公朴在行动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华英  王小亚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和谐校园充满爱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郁利菊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同享一片蓝天，爱在你我间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教育学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  丹  芮建奋  华建萍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十四岁的天空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一锋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让爱飞翔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凌云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我是绿色小卫士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潘家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琴仙  李永清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我爱祖国的蓝天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礼嘉中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丽敏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亲情树下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礼嘉中心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  华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争当四好少年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礼嘉中心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丹凤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爱的不等式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前黄中心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胥志莺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我骄傲，我是中国人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前黄中心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静华</w:t>
            </w:r>
          </w:p>
        </w:tc>
      </w:tr>
      <w:tr>
        <w:trPr>
          <w:trHeight w:val="46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我是低碳小能人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平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英娟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团结友爱，营造和谐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雪堰中心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云芝  许高琴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勤奋努力，争当四好少年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雪堰中心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晓霞  王玉梅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幸福像花儿一样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漕桥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丽艳</w:t>
            </w:r>
          </w:p>
        </w:tc>
      </w:tr>
      <w:tr>
        <w:trPr>
          <w:trHeight w:val="36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与世博同行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漕桥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俊吾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武进，我可爱的家乡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坂上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惠芬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雏鹰展翅高飞，争做四好少年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前黄实验学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白海烨  方丹丹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学会感恩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寨桥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晓兰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我爱我家，奏响一曲家的旋律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坂上初级中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唐莉敏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少先队，我为你自豪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文燕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好习惯伴我们成长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丽琴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种上一棵诚信树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雪亚</w:t>
            </w:r>
          </w:p>
        </w:tc>
      </w:tr>
      <w:tr>
        <w:trPr>
          <w:trHeight w:val="375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走近王诤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赛燕  黄琴芬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携手民工子弟，共享美好生活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志贤  任胡叶  於林霞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争当四好少年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丽  吴玲琳  章芙芳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相约世博，还祖国一片蓝天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卞莉月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们是团结友爱的好少年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柴丽君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读书争章我能行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静贤  胡泽华</w:t>
            </w:r>
          </w:p>
        </w:tc>
      </w:tr>
      <w:tr>
        <w:trPr>
          <w:trHeight w:val="563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抵制媚俗文化，构建和谐校园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沈英红  吴  杰  戚建英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新宇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唱响青春，放飞梦想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级中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剑敏  朱  佳</w:t>
            </w:r>
          </w:p>
        </w:tc>
      </w:tr>
      <w:tr>
        <w:trPr>
          <w:trHeight w:val="57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青春、责任、理想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初级中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蒋春霞  卞小燕  张晓琴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寒芳  蒋凯炎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立足今天，放飞理想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银慧  杨建东  马琴娣</w:t>
            </w:r>
          </w:p>
        </w:tc>
      </w:tr>
      <w:tr>
        <w:trPr>
          <w:trHeight w:val="653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童心飞扬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河口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姚才君  吕晓梅  吴建宏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尤文君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学校家庭百期庆，诵读经典迎新年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陆中心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邱金兰  沈  波  须敏霞</w:t>
            </w:r>
          </w:p>
        </w:tc>
      </w:tr>
      <w:tr>
        <w:trPr>
          <w:trHeight w:val="58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自治伴我成长，争当四好少年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焦溪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顾晓岚  周  燕  李春英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张  叶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大手拉小手，民族大团结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横山桥中心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仁花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和美与生命同行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芙蓉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喻建杏  刘云洁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关于电视广告违规现象的研究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焦溪初级中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沈  淼  李玉洁</w:t>
            </w:r>
          </w:p>
        </w:tc>
      </w:tr>
      <w:tr>
        <w:trPr>
          <w:trHeight w:val="38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感恩与你我同行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青实验学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朱华锋  薛建妹</w:t>
            </w:r>
          </w:p>
        </w:tc>
      </w:tr>
      <w:tr>
        <w:trPr>
          <w:trHeight w:val="3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cs="宋体;SimSun" w:eastAsia="仿宋_GB2312"/>
                <w:szCs w:val="21"/>
              </w:rPr>
              <w:t>从小学创业 长大成栋梁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区中心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杨  丹</w:t>
            </w:r>
          </w:p>
        </w:tc>
      </w:tr>
      <w:tr>
        <w:trPr>
          <w:trHeight w:val="3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cs="宋体;SimSun" w:eastAsia="仿宋_GB2312"/>
                <w:szCs w:val="21"/>
              </w:rPr>
              <w:t>请让我靠近你的心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奔牛实验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邵亚南  姜彩美</w:t>
            </w:r>
          </w:p>
        </w:tc>
      </w:tr>
      <w:tr>
        <w:trPr>
          <w:trHeight w:val="322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cs="宋体;SimSun" w:eastAsia="仿宋_GB2312"/>
                <w:szCs w:val="21"/>
              </w:rPr>
              <w:t>开学第二课——梦想与成长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奔牛实验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谢  燕  高伟明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cs="宋体;SimSun" w:eastAsia="仿宋_GB2312"/>
                <w:szCs w:val="21"/>
              </w:rPr>
              <w:t>慈母情 儿女心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九里小学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夏留平  言志国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争当四好少年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张  燕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身边的四好少年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丽峰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培养良好习惯，做主自我青春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初级中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丹丹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四好少年在行动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春燕</w:t>
            </w:r>
          </w:p>
        </w:tc>
      </w:tr>
      <w:tr>
        <w:trPr>
          <w:trHeight w:val="3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扬文明之帆，争“四好少年”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邵静芬  施伟芬</w:t>
            </w:r>
          </w:p>
        </w:tc>
      </w:tr>
      <w:tr>
        <w:trPr>
          <w:trHeight w:val="371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《学习胡爷爷贺信，争当“四个好少年”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徐红梅  刘伟莉  陈文瑶</w:t>
            </w:r>
          </w:p>
        </w:tc>
      </w:tr>
    </w:tbl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二等奖名单（</w:t>
      </w:r>
      <w:r>
        <w:rPr/>
        <w:t>103</w:t>
      </w:r>
      <w:r>
        <w:rPr/>
        <w:t>个）：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00"/>
        <w:gridCol w:w="1958"/>
        <w:gridCol w:w="2482"/>
      </w:tblGrid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老师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养育之恩永不忘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文婷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再回首，汶川地震 生命的呼唤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丹</w:t>
            </w:r>
          </w:p>
        </w:tc>
      </w:tr>
      <w:tr>
        <w:trPr>
          <w:trHeight w:val="36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《争当“勤奋学习，追求上进”的好少年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惠琴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是小河里的一滴水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红梅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擦亮花朵们的眼睛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敏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百年马小，我们爱您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林亚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争当四好少年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燕萍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是谁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洋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相信你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晓霞  花  玲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身边的红星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  璐  朱春洪</w:t>
            </w:r>
          </w:p>
        </w:tc>
      </w:tr>
      <w:tr>
        <w:trPr>
          <w:trHeight w:val="41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《学习名人，体验名人，让“家”更美丽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冬芳  朱建新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“规矩”给你“自由”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  丹  谢秋亚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感恩于心，报恩于行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小玲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阳光体育，与我同行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建春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爸爸、妈妈，我们永远爱您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春燕  恽六妹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好习惯，成就好人生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琴梅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和谐之声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耿明霞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让危险从我们身边走开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  玉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是班级小主人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翠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书香幽幽伴我成长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凤琴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科技在我身边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芳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手拉手，庆亚运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惠玉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讲文明礼仪，创和谐校园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唯艳  冯嘉贤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让和谐的花朵在感恩中绽放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维红  岳颖姝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快乐，我是清英人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小燕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一路书香伴我行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  浩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感恩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惠珍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队旗飘飘伴我成长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珍</w:t>
            </w:r>
          </w:p>
        </w:tc>
      </w:tr>
      <w:tr>
        <w:trPr>
          <w:trHeight w:val="32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快乐学习，健康成长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教育学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  丹 李亚华 芮建奋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扬起青春的风帆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濮</w:t>
            </w:r>
            <w:r>
              <w:rPr>
                <w:rFonts w:ascii="仿宋_GB2312" w:hAnsi="仿宋_GB2312" w:eastAsia="仿宋_GB2312"/>
                <w:szCs w:val="21"/>
              </w:rPr>
              <w:t>凯明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感恩、知恩、报恩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利美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争当“四好少年”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兰兰  孙凤霞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“世博”连着你和我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双红</w:t>
            </w:r>
          </w:p>
        </w:tc>
      </w:tr>
      <w:tr>
        <w:trPr>
          <w:trHeight w:val="40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安全与我相伴，快乐与我同行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周  芸 杨琴娟 钮晓华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文明礼仪伴我行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王  静  曾兰兰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双手托起祖国的蓝天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建云  杨晓军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文明之花处处开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  敏  钱  燕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学胡爷爷贺信，争当四好少年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伟红</w:t>
            </w:r>
          </w:p>
        </w:tc>
      </w:tr>
      <w:tr>
        <w:trPr>
          <w:trHeight w:val="35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崇尚节约，拒绝浪费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燕芬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语言文字的魅力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立波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花儿朵朵向太阳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级中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虞婷玉</w:t>
            </w:r>
          </w:p>
        </w:tc>
      </w:tr>
      <w:tr>
        <w:trPr>
          <w:trHeight w:val="37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的梦想，我奋斗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级中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  皓</w:t>
            </w:r>
          </w:p>
        </w:tc>
      </w:tr>
      <w:tr>
        <w:trPr>
          <w:trHeight w:val="36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走近杨近热爱家乡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中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玲  张  维 唐益锋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感恩之心，与爱同行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新亚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世博看我行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小玉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与祖国同行，做四好少年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云亚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拥有感恩的心，让爱的旋律飞翔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  勤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学会感恩，与爱同行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丽萍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文明礼仪——学生自我形象设计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丽萍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男生女生面对面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向红</w:t>
            </w:r>
          </w:p>
        </w:tc>
      </w:tr>
      <w:tr>
        <w:trPr>
          <w:trHeight w:val="27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让理想之花绽放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级中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春艳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十四岁，我们迈开青春的第一步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级中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旭芬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星星队报我爱你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永清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爱心无限，快乐奉献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刘  林 黄建英 张  霞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寄语心中记，四好少年我来做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美玲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书香润童心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红芳</w:t>
            </w:r>
          </w:p>
        </w:tc>
      </w:tr>
      <w:tr>
        <w:trPr>
          <w:trHeight w:val="35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祖国，我为您自豪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霞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好书伴我成长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丽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生存大本营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云枝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读书交流会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小红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学会感恩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级中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亚萍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爱我的家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级中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佳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勤俭节约伴我成长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维亚</w:t>
            </w:r>
          </w:p>
        </w:tc>
      </w:tr>
      <w:tr>
        <w:trPr>
          <w:trHeight w:val="28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最是书香能致远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臧明艳</w:t>
            </w:r>
          </w:p>
        </w:tc>
      </w:tr>
      <w:tr>
        <w:trPr>
          <w:trHeight w:val="31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心中的领巾永远红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萍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交往好习惯  争做文明小学生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瑞玉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童心庆六一，欢乐共成长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赛燕  黄明洁</w:t>
            </w:r>
          </w:p>
        </w:tc>
      </w:tr>
      <w:tr>
        <w:trPr>
          <w:trHeight w:val="37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让生命因守护而更灿烂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佳慧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争星换带我能行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珍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歌唱祖国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初级中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春霞  蒋正球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爱我的祖国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艳</w:t>
            </w:r>
          </w:p>
        </w:tc>
      </w:tr>
      <w:tr>
        <w:trPr>
          <w:trHeight w:val="67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与祖国共进，争做四好少年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虞  芳 张洁玉 孙丽芳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丽玉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感谢师恩，祝福母校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丽华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播种好习惯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马安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亚敏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们爱你啊，中国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街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静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习文明礼仪，创文明中队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芙蓉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华娟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扬责任心，做四好少年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河口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朱新辉  张春燕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拒绝“浪费”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河口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琴娟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携手绿色行动，共创绿色家园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焦溪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翟晓丽  刘  丹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感动你我，情暖心田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芙蓉初级中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高留云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五色促和谐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横山桥中心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曹仁花 杨亚静 黄  琳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成长——幸福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横山桥中心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亚峰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世博，我为你喝彩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安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莺娟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保护自己，从身边小事做起！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安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费  娜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七彩伴我行，勇敢是第一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安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寅琰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大爱唯修身，感恩不遥远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横山桥初级中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晓燕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共建绿色校园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青实验学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赵静芬  唐宝瑾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我和青春有个约定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青实验学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牟志刚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文明礼仪快乐行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陆中心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顾晓兰</w:t>
            </w:r>
          </w:p>
        </w:tc>
      </w:tr>
      <w:tr>
        <w:trPr>
          <w:trHeight w:val="37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cs="宋体;SimSun" w:eastAsia="仿宋_GB2312"/>
                <w:szCs w:val="21"/>
              </w:rPr>
              <w:t>感谢有你同行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区中心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美兰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cs="宋体;SimSun" w:eastAsia="仿宋_GB2312"/>
                <w:szCs w:val="21"/>
              </w:rPr>
              <w:t>走进传统游戏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卜弋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黄  洁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cs="宋体;SimSun" w:eastAsia="仿宋_GB2312"/>
                <w:szCs w:val="21"/>
              </w:rPr>
              <w:t>倡导低碳生活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泰村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洪刚  唐建琴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cs="宋体;SimSun" w:eastAsia="仿宋_GB2312"/>
                <w:szCs w:val="21"/>
              </w:rPr>
              <w:t>诚信——成长路上好伙伴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奔牛实验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玉琴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cs="宋体;SimSun" w:eastAsia="仿宋_GB2312"/>
                <w:szCs w:val="21"/>
              </w:rPr>
              <w:t>享受亲情 感恩父母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桥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王彩亚  张洪明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cs="宋体;SimSun" w:eastAsia="仿宋_GB2312"/>
                <w:szCs w:val="21"/>
              </w:rPr>
              <w:t>节约粮食 从我做起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里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建新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cs="宋体;SimSun" w:eastAsia="仿宋_GB2312"/>
                <w:szCs w:val="21"/>
              </w:rPr>
              <w:t>感恩体验——十四岁青春仪式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奔牛初级中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金铭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扬帆起航，放飞梦想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伟东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好习惯伴我成长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燕芬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“红领巾随青春飞翔”换巾仪式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初级中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志方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只有一个地球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旭兰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吹起集结号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秋月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争当“四好少年”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许永伟  张志清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欢乐的节日，别样的精彩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丽华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312" w:after="156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三等奖名单（</w:t>
      </w:r>
      <w:r>
        <w:rPr>
          <w:rFonts w:eastAsia="楷体_GB2312" w:cs="宋体;SimSun" w:ascii="楷体_GB2312" w:hAnsi="楷体_GB2312"/>
          <w:b/>
          <w:sz w:val="28"/>
          <w:szCs w:val="28"/>
        </w:rPr>
        <w:t>123</w:t>
      </w:r>
      <w:r>
        <w:rPr/>
        <w:t>个）：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22"/>
        <w:gridCol w:w="2053"/>
        <w:gridCol w:w="2428"/>
      </w:tblGrid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老师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谁知盘中餐，粒粒皆辛苦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爱琳  路  璐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是绿色小卫士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  瑛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Boys and girls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丹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祖国在我心中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爱芳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马小十大好习惯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晓梅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为环保献良策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明丽  王茹慧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读好书，好读书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建琴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书香飘五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一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《新年快乐 </w:t>
            </w:r>
            <w:r>
              <w:rPr>
                <w:rFonts w:eastAsia="仿宋_GB2312" w:ascii="仿宋_GB2312" w:hAnsi="仿宋_GB2312"/>
                <w:szCs w:val="21"/>
              </w:rPr>
              <w:t>follow me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  彦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你，与众不同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  琪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学公朴，当四好，做时代新人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周皎皎 黄  炎 吴文益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小英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有一双小小手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小华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绿色，我们与你同行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阙文霞</w:t>
            </w:r>
          </w:p>
        </w:tc>
      </w:tr>
      <w:tr>
        <w:trPr>
          <w:trHeight w:val="32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爱你，祖国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小红</w:t>
            </w:r>
          </w:p>
        </w:tc>
      </w:tr>
      <w:tr>
        <w:trPr>
          <w:trHeight w:val="31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寻找名字的乐趣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玲琳</w:t>
            </w:r>
          </w:p>
        </w:tc>
      </w:tr>
      <w:tr>
        <w:trPr>
          <w:trHeight w:val="31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珍爱生命，守护心灵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  波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珍惜粮食，吃好盘中餐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立红</w:t>
            </w:r>
          </w:p>
        </w:tc>
      </w:tr>
      <w:tr>
        <w:trPr>
          <w:trHeight w:val="61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马路上的“悄悄话”——认识交通标志，安全常伴身边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淑骅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小鬼当家看我的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玲霞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美丽校园我的家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  燕  薛博娟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安全在我心中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昌平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好习惯伴我成长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丽艳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爱我的祖国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幼玉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笑对风雨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亚</w:t>
            </w:r>
          </w:p>
        </w:tc>
      </w:tr>
      <w:tr>
        <w:trPr>
          <w:trHeight w:val="37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们在爱心中成长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教育学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  铭 陈亚琴 毛云霞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心存感恩，快乐成长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锋英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与爱一起成长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牟萌雅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感恩父母，与爱同行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波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是家务小帮手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彩霞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珍惜时间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城东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云娟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文明礼仪伴我行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文娟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让好习惯伴我成长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彩虹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最棒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红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爱护环境，美化校园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  燕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道德成就人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级中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科强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挑战中考，我们时刻准备着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初级中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彩红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唱快乐童谣，做四好少年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春艳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我是班级小主人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竞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感恩从心开始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燕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庆世博，争四好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  兢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在队旗下幸福成长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姣英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我爱祖国的蓝天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级中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吴莉</w:t>
            </w:r>
            <w:r>
              <w:rPr>
                <w:rFonts w:ascii="仿宋_GB2312" w:hAnsi="仿宋_GB2312"/>
                <w:szCs w:val="21"/>
              </w:rPr>
              <w:t>赟</w:t>
            </w:r>
            <w:r>
              <w:rPr>
                <w:rFonts w:ascii="仿宋_GB2312" w:hAnsi="仿宋_GB2312" w:eastAsia="仿宋_GB2312"/>
                <w:szCs w:val="21"/>
              </w:rPr>
              <w:t xml:space="preserve">  陈  丽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拼搏在新的起跑线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初级中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晓芳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让读书成为习惯，让书香溢满班级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吹响绿色和平的小喇叭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菽霞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快乐读书，伴我成长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茶文化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级中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小春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老师，谢谢您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级中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  芳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文明之花处处开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剖英  蒋晓华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争当文明礼仪之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静娟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文明礼仪伴我行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春亚  承秀华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讲文明，懂礼节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卫红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旱灾无情人有情，我与灾区心连心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级中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全平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共创绿色家园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初级中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俞国强  王晓刚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圣诞快乐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艳红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诚信最重要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智奋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加油，我能行！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坊前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红玉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我们十岁啦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屠玉秀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文明礼仪伴我行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  亚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体验精彩世博，争当礼仪少年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虹艳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学会感恩，学会做人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羊惠静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快乐与我同在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燕静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中国，我们爱你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  霞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与礼仪结伴，和文明同行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初级中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亚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寸草心——感恩母亲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街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戈彩萍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按规则办事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街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  琴 叶榴琴 张  洁</w:t>
            </w:r>
          </w:p>
        </w:tc>
      </w:tr>
      <w:tr>
        <w:trPr>
          <w:trHeight w:val="70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做文明的我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横林中心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黄亚芬 李文静 王  燕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曼茹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读好书，好读书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塘桥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艳静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珍爱生命，你我同行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塘桥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静叶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老师，我想对你说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崔桥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董晓华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礼仪在我心中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遥观中心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戚瑞玉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好习惯伴我成长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遥观中心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华治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我和牙齿交朋友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遥观中心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彩云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妈妈，我爱你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横林初级中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  佳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遨游书海，品闻书香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横林实验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亚珠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让文明礼仪之花盛开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横林实验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亚珠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人争当四好少年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横林实验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亚珠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感恩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林南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  芳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争当四好少年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戴溪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史丽英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热爱地球妈妈，争当环保小卫士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戴溪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敏洁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我们都是中国人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戴溪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邵  琴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安全伴我行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戴溪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彩风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文明礼仪伴我行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戴溪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费春霞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勤俭是咱传家宝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戴溪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俞小吉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踏着家乡名人的足迹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戴溪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耿佳伟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四好少年我来当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河口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姚海燕  尤文君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铭记责任 成就梦想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焦溪初级中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夏  瑜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三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），预备，跑！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焦溪初级中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沈  淼</w:t>
            </w:r>
          </w:p>
        </w:tc>
      </w:tr>
      <w:tr>
        <w:trPr>
          <w:trHeight w:val="47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讲文明礼仪、做四好少年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河口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承金梅 李彩凤 周红霞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与祖国共进，当四好少年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河口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查文兰  尤文君</w:t>
            </w:r>
          </w:p>
        </w:tc>
      </w:tr>
      <w:tr>
        <w:trPr>
          <w:trHeight w:val="46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微笑——礼仪之花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河口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许月皎 顾卫华 沈琴芳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朗朗弟子规，悠悠古诗情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陆中心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小云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团结友爱手拉手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焦溪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顾冬秀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与勤奋为伴，展四好风采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焦溪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张  叶  翟彩虹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让友谊之光照亮你我他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芙蓉初级中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晓芬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颂祖国，做四好少年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横山桥中心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李海英  王登朋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争当四好少年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横山桥中心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红霞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人人争当好少年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横山桥中心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仇晓韵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争当四好少年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芙蓉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银娥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我爱我的“家”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安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谈峰华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学英雄，迷彩伴我行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安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涛虹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争做热爱科学的好少年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青实验学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牟惠英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诚信之花永驻心中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青实验学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蒋  涛  陈岳峰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懂文明礼仪，争当四好少年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陆中心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艳华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税收与生活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河口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顾卫华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品团圆月饼，度中秋佳节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横山桥初级中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晓燕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cs="宋体;SimSun" w:eastAsia="仿宋_GB2312"/>
                <w:szCs w:val="21"/>
              </w:rPr>
              <w:t>看世博 迎省运 争做四好少年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卜弋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姜惠华  王  雅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cs="宋体;SimSun" w:eastAsia="仿宋_GB2312"/>
                <w:szCs w:val="21"/>
              </w:rPr>
              <w:t>让灯具与低碳有约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区中心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于  青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cs="宋体;SimSun" w:eastAsia="仿宋_GB2312"/>
                <w:szCs w:val="21"/>
              </w:rPr>
              <w:t>你是这样的人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区中心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静鹃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cs="宋体;SimSun" w:eastAsia="仿宋_GB2312"/>
                <w:szCs w:val="21"/>
              </w:rPr>
              <w:t>交通安全在我心中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奔牛实验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魏  芬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cs="宋体;SimSun" w:eastAsia="仿宋_GB2312"/>
                <w:szCs w:val="21"/>
              </w:rPr>
              <w:t>文明仪礼伴我行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奔牛实验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明霞  张静芳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cs="宋体;SimSun" w:eastAsia="仿宋_GB2312"/>
                <w:szCs w:val="21"/>
              </w:rPr>
              <w:t>十好习惯之学习习惯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奔牛初级中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雪梅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cs="宋体;SimSun" w:eastAsia="仿宋_GB2312"/>
                <w:szCs w:val="21"/>
              </w:rPr>
              <w:t>祖国我为你骄傲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奔牛初级中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一青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cs="宋体;SimSun" w:eastAsia="仿宋_GB2312"/>
                <w:szCs w:val="21"/>
              </w:rPr>
              <w:t>感恩父母 感悟孝道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奔牛初级中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燕娟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欢乐世博游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中心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王建伟  刘玉莲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走进蚕桑文化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余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书香溢校园，好书伴成长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王文霞  徐红梅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学礼仪，用礼仪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袁  琴 刘娟萍 吴兰芳</w:t>
            </w:r>
          </w:p>
        </w:tc>
      </w:tr>
      <w:tr>
        <w:trPr>
          <w:trHeight w:val="63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争当“四好少年”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河实验学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黄文赞 赵凤霞 蒋小江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吴文艳 江  丽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奉献了才会快乐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建俊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让生命飞扬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夏溪小学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美萍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昨天，今天，明天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亚萍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遵四好规范，争当四好少年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初级中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建新</w:t>
            </w:r>
          </w:p>
        </w:tc>
      </w:tr>
    </w:tbl>
    <w:p>
      <w:pPr>
        <w:pStyle w:val="Normal"/>
        <w:tabs>
          <w:tab w:val="clear" w:pos="420"/>
          <w:tab w:val="left" w:pos="5835" w:leader="none"/>
        </w:tabs>
        <w:spacing w:lineRule="exac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2:00Z</dcterms:created>
  <dc:creator>教育局</dc:creator>
  <dc:description/>
  <cp:keywords/>
  <dc:language>en-US</dc:language>
  <cp:lastModifiedBy>教育局</cp:lastModifiedBy>
  <dcterms:modified xsi:type="dcterms:W3CDTF">2011-03-17T08:23:00Z</dcterms:modified>
  <cp:revision>1</cp:revision>
  <dc:subject/>
  <dc:title>附件：</dc:title>
</cp:coreProperties>
</file>