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大四班角色游戏：民族娃娃服装秀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主题由来：</w:t>
      </w:r>
    </w:p>
    <w:p>
      <w:pPr>
        <w:pStyle w:val="Style15"/>
        <w:snapToGrid w:val="false"/>
        <w:spacing w:lineRule="auto" w:line="360"/>
        <w:ind w:firstLine="480"/>
        <w:jc w:val="both"/>
        <w:rPr/>
      </w:pPr>
      <w:r>
        <w:rPr/>
        <w:t>在《我是中国娃》主题下，孩子们知道中国有</w:t>
      </w:r>
      <w:r>
        <w:rPr/>
        <w:t>56</w:t>
      </w:r>
      <w:r>
        <w:rPr/>
        <w:t>个民族，我们班有一位孩子是回族小朋友，和我们是不一样的。所以孩子们特别好奇，他们少数民族会穿什么样的衣服，因此通过上网寻找图片，孩子们了解蒙古族、维吾尔族、满族服装的特色以及样式，对这些精美的服装赞不绝口，所以他们希望自己能穿上民族的服装。于是结合我园的民俗节活动，我们开展了民族娃娃服装秀，让孩子们通过服装秀，能大胆大方地展示自己，欣赏、感受民族服饰的美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游戏准备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</w:p>
    <w:p>
      <w:pPr>
        <w:pStyle w:val="1"/>
        <w:numPr>
          <w:ilvl w:val="0"/>
          <w:numId w:val="2"/>
        </w:numPr>
        <w:snapToGrid w:val="false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知识经验准备</w:t>
      </w:r>
      <w:r>
        <w:rPr>
          <w:rFonts w:cs="宋体;SimSun" w:ascii="宋体;SimSun" w:hAnsi="宋体;SimSun"/>
          <w:kern w:val="0"/>
          <w:sz w:val="24"/>
          <w:szCs w:val="24"/>
        </w:rPr>
        <w:t>:</w:t>
      </w:r>
      <w:r>
        <w:rPr>
          <w:rFonts w:ascii="宋体;SimSun" w:hAnsi="宋体;SimSun" w:cs="宋体;SimSun"/>
          <w:kern w:val="0"/>
          <w:sz w:val="24"/>
          <w:szCs w:val="24"/>
        </w:rPr>
        <w:t>认识</w:t>
      </w:r>
      <w:r>
        <w:rPr>
          <w:rFonts w:ascii="宋体;SimSun" w:hAnsi="宋体;SimSun" w:cs="宋体;SimSun"/>
          <w:sz w:val="24"/>
          <w:szCs w:val="24"/>
        </w:rPr>
        <w:t>每一个民族的服装，了解舞台走秀的过程。</w:t>
      </w:r>
    </w:p>
    <w:p>
      <w:pPr>
        <w:pStyle w:val="1"/>
        <w:numPr>
          <w:ilvl w:val="0"/>
          <w:numId w:val="2"/>
        </w:numPr>
        <w:snapToGrid w:val="false"/>
        <w:ind w:left="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物质材料准备：</w:t>
      </w:r>
    </w:p>
    <w:p>
      <w:pPr>
        <w:pStyle w:val="1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创设“采菱剧院舞台”、“服装间”、“观众席”、“评委席”等专用区域。</w:t>
      </w:r>
    </w:p>
    <w:p>
      <w:pPr>
        <w:pStyle w:val="1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作并收集各类民族的头饰和衣服，废旧的彩色卡纸、粘贴纸、奶粉桶，纸盒、</w:t>
      </w:r>
      <w:r>
        <w:rPr>
          <w:rFonts w:cs="宋体;SimSun" w:ascii="宋体;SimSun" w:hAnsi="宋体;SimSun"/>
          <w:sz w:val="24"/>
          <w:szCs w:val="24"/>
        </w:rPr>
        <w:t>KT</w:t>
      </w:r>
      <w:r>
        <w:rPr>
          <w:rFonts w:ascii="宋体;SimSun" w:hAnsi="宋体;SimSun" w:cs="宋体;SimSun"/>
          <w:sz w:val="24"/>
          <w:szCs w:val="24"/>
        </w:rPr>
        <w:t>板，架子、收银台、玫瑰花、采菱剧院门票等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目标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 xml:space="preserve">积极参与游戏表现各角色的行为、活动，逐步拓展游戏主题和情节。  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 xml:space="preserve">能大胆、大方地展示自己的表演内容，对自己的演出充满信心。  </w:t>
      </w:r>
    </w:p>
    <w:p>
      <w:pPr>
        <w:pStyle w:val="Style15"/>
        <w:snapToGrid w:val="false"/>
        <w:spacing w:lineRule="auto" w:line="360"/>
        <w:ind w:firstLine="480"/>
        <w:jc w:val="both"/>
        <w:rPr/>
      </w:pPr>
      <w:r>
        <w:rPr/>
        <w:t>3.</w:t>
      </w:r>
      <w:r>
        <w:rPr>
          <w:color w:val="000000"/>
        </w:rPr>
        <w:t>了解几个主要民族的服饰，</w:t>
      </w:r>
      <w:r>
        <w:rPr/>
        <w:t>欣赏、感受民族服饰的美，萌发热爱祖国大家庭的情感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游戏过程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</w:p>
    <w:p>
      <w:pPr>
        <w:pStyle w:val="1"/>
        <w:snapToGrid w:val="false"/>
        <w:ind w:hanging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谈话引出活动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讨论计划和表演情况。引导幼儿确定表演的人数和排练的场地。</w:t>
      </w:r>
    </w:p>
    <w:p>
      <w:pPr>
        <w:pStyle w:val="1"/>
        <w:numPr>
          <w:ilvl w:val="0"/>
          <w:numId w:val="1"/>
        </w:numPr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场景安排是否合理；音乐的选择是否合适。 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出示节目单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我们的采菱剧院要开张了，今天的演出如何安排，有哪些节目安排。 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幼儿互相讨论决定演出内容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幼儿动手绘画节目单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三、自主选择角色，进行游戏。 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一）重点指导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采菱剧院中的工作人员分工要明确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模特们在表演时动作、表情要到位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小观众文明、安静的观看节目。 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二）幼儿开展游戏。 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适当协调调整，参与游戏并适时指导。</w:t>
      </w:r>
    </w:p>
    <w:p>
      <w:pPr>
        <w:pStyle w:val="Normal"/>
        <w:snapToGrid w:val="false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游戏评价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幼儿自由讲述游戏的情况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谈谈游戏时，玩的最有趣的是什么？以后想怎么玩。对活动中表现好的幼儿给予表扬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幼儿分组快速整理游戏材料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观察要点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孩子们能自主参与游戏，讨论表演的人数以及表演顺序，设计表演节目单。都能自己动手穿上民族服装，有的服装比较难穿，孩子们之间能互相帮助。服装有的是孩子和爸爸妈妈共同制作的，有的是网上购买的，孩子们穿上民族服装后，立刻变成可爱的民族娃娃。现场的“导演”安排“模特们”的出场顺序，民族娃娃们能自信地走台步，摆不同的造型，台下的“观众”掌声不断。最后观众给自己喜欢的“模特”送一支玫瑰花，“评委们”也能慎重地送出自己的玫瑰花并根据模特的表现，给予点评。通过游戏的开展，通过服装秀，能大胆大方地展示自己，欣赏、感受民族服饰的美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指导建议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</w:p>
    <w:p>
      <w:pPr>
        <w:pStyle w:val="1"/>
        <w:numPr>
          <w:ilvl w:val="0"/>
          <w:numId w:val="3"/>
        </w:numPr>
        <w:ind w:left="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在游戏开展前，要丰富孩子们对舞台的经验，扮演模特的要丰富走台步的经验，以及主持人如何主持节目，导演是如何安排节目，评委要怎样进行点评。</w:t>
      </w:r>
    </w:p>
    <w:p>
      <w:pPr>
        <w:pStyle w:val="1"/>
        <w:numPr>
          <w:ilvl w:val="0"/>
          <w:numId w:val="3"/>
        </w:numPr>
        <w:ind w:left="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游戏中的舞台、观众席、评委席可以让孩子们进行设计，放手让孩子们去游戏。</w:t>
      </w:r>
    </w:p>
    <w:p>
      <w:pPr>
        <w:pStyle w:val="1"/>
        <w:numPr>
          <w:ilvl w:val="0"/>
          <w:numId w:val="3"/>
        </w:numPr>
        <w:ind w:left="0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游戏的素材要准备充分，扮演评委的孩子们拿着素材库的玫瑰花，送给表现好的模特，“售票员”自己设计门票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价值分析：</w:t>
      </w:r>
    </w:p>
    <w:p>
      <w:pPr>
        <w:pStyle w:val="Style15"/>
        <w:snapToGrid w:val="false"/>
        <w:spacing w:lineRule="auto" w:line="360"/>
        <w:jc w:val="both"/>
        <w:rPr/>
      </w:pPr>
      <w:r>
        <w:rPr/>
        <w:t>1</w:t>
      </w:r>
      <w:r>
        <w:rPr/>
        <w:t>．通过民族服装秀表演，了解各民族服装的特色，萌发热爱祖国大家庭的情感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在游戏中，能大胆、大方走台步，增强自信心，积累有关表演的经验。   体验社会交往，发展口语能力，丰富有关音乐节奏和认识乐谱的常识。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在游戏中能与同伴友好协商、合作，勇于创新、敢于尝试，体验游戏的快乐。培养文明演唱、礼貌待客的社会行为习惯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附游戏照片：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w:drawing>
          <wp:inline distT="0" distB="0" distL="0" distR="0">
            <wp:extent cx="2592070" cy="1970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kern w:val="0"/>
          <w:sz w:val="24"/>
          <w:szCs w:val="24"/>
          <w:lang w:val="en-US" w:eastAsia="en-US"/>
        </w:rPr>
        <w:drawing>
          <wp:inline distT="0" distB="0" distL="0" distR="0">
            <wp:extent cx="2560320" cy="20491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679065" cy="234188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487295" cy="2333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宋体;SimSun" w:cs="宋体;SimSu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1:58:00Z</dcterms:created>
  <dc:creator>lenovo</dc:creator>
  <dc:description/>
  <dc:language>en-US</dc:language>
  <cp:lastModifiedBy>jingxiaowei</cp:lastModifiedBy>
  <dcterms:modified xsi:type="dcterms:W3CDTF">2016-11-14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