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小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班民俗节表演游戏方案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</w:t>
      </w:r>
      <w:r>
        <w:rPr>
          <w:rFonts w:ascii="楷体" w:hAnsi="楷体" w:cs="楷体" w:eastAsia="楷体"/>
          <w:sz w:val="24"/>
          <w:szCs w:val="24"/>
        </w:rPr>
        <w:t>采菱园  景小卫  吴丹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由来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拔萝卜》是一个童趣的传统民间童话故事，大人小孩耳熟能详，小班孩子对故事中童趣的动物和简单的对话非常感兴趣。本月我们小班开展的主题活动“我喜欢”，在与孩子们的交流中，我们发现孩子对《拔萝卜》这个故事比较喜欢，有少数孩子还能说出里面的角色人物等。结合我园民俗节，我们把孩子喜欢的、熟悉的经典故事《拔萝卜》作为表演游戏内容，鼓励孩子们自己选择喜欢的角色，用简单的对话、动作进行表演，初步培养孩子的角色意识和表演能力，进一步激发孩子对传统民间故事的兴趣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内容：</w:t>
      </w:r>
      <w:r>
        <w:rPr>
          <w:rFonts w:ascii="宋体;SimSun" w:hAnsi="宋体;SimSun" w:cs="宋体;SimSun"/>
          <w:sz w:val="24"/>
          <w:szCs w:val="24"/>
        </w:rPr>
        <w:t>拔萝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游戏目标：  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悉民间故事，鼓励幼儿按故事的主要情节、人物对话和动作表演游戏。</w:t>
      </w:r>
    </w:p>
    <w:p>
      <w:pPr>
        <w:pStyle w:val="Style15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通过游戏，发展幼儿的语言表达能力、模仿力、表现力和想象力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激发幼儿扮演角色的兴趣，乐意玩表演游戏。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游戏准备：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老公公、老婆婆、小弟地、小妹妹、小猫、小狗、小老鼠的头饰若干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班哥哥姐姐以前表演的录像视频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19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一次游戏指导： </w:t>
      </w:r>
    </w:p>
    <w:p>
      <w:pPr>
        <w:pStyle w:val="Style15"/>
        <w:spacing w:lineRule="auto" w:line="360"/>
        <w:ind w:left="359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幼儿观看表演，熟悉内容，激发表演愿望，并培养看表演的好习惯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第一遍观看表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刚才的表演叫什么名字？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表演中都有谁？ 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第二遍表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老爷爷拔不动萝卜，请谁来帮忙了？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幼儿依次跟着学学对话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 xml:space="preserve">拔萝卜”这个表演讲了一件什么事？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第三遍表演：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这个表演最后怎么样了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故事告诉我们一个什么道理？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教师小结：大家团结一起，最后把萝卜抬回家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游戏讲评： 表扬认真观看游戏、并能积极举手回答问题的小朋友，告诉幼儿团结起来力量大。 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观察推进：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班孩子对《拔萝卜》这个故事很感兴趣，在看哥哥姐姐表演的视频中，全神贯注，有的孩子一边看就能一边跟着学，表演的情绪都很高。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次活动指导：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出示萝卜手偶，引起回忆，交代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教师扮演老公公和小朋友问好。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总结上次游戏中孩子们爱插嘴的情况，并希望孩子这次做得更好。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幼儿观看表演，学说故事中的对话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用手偶完整表演，回答问题：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老爷爷拔不动萝卜，请谁帮忙，怎么说的？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依次复习故事中角色的对话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二）用手偶分段表演，对话部分由幼儿讲述。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三）完整地用手偶表演，幼儿分组说对话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游戏讲评：表扬能积极学对话的孩子，鼓励幼儿下次大胆地说话，并能用动作表演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推进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借助手偶指导下，大部分幼儿能说清楚角色的对话，但是轮流一个个单独说的时候还是有些胆怯，而且角色之间的对话孩子都说得差不多，还是要鼓励孩子从不同角度来大胆说。在游戏中，有些幼儿不知拔萝卜辛苦的样子怎么表现出来，我们及时引导幼儿思考拔萝卜时需要用力，怎么样表现用力呢？表情可以怎么演？动作怎么演？几次下来，幼儿就能够自然地表现出来。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次活动指导：  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起幼儿的回忆，激发兴趣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教师结合手偶示范表演，并提问： 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手偶演得怎么样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好在哪里？（借此强调孩子在表演时要大声地说话并要注意音色的不同，同时还要把动作做出来） 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幼儿集体分角色练习表演，鼓励幼儿表演得和别人不一样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以小组为单位扮演角色练习表演，提醒幼儿大声地说话，并将动作做出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教师扮演主要角老爷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请幼儿演其他角色进行表演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教师讲评游戏，表扬大胆表现并有自己的创意的孩子，激发幼儿下次表演得更好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观察推进：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孩子一听说自己可以表演了，孩子们争先恐后抢着要来表演，小班会中小，刚开始接触表演，还要演出里面的故事内容，有的孩子比较胆小、有的还很懵懂搞不清，有些困难，但有个别能力较强的幼儿能在教师的指导下，进行表演游戏。教师在边演边提醒后，幼儿能分清自己的角色，知道自己出来要说些什么话，做些什么动作，允许孩子与别人有一些不同之处。有的孩子在游戏中对于角色出场顺序还有些混淆不清，在下次活动时还要注意提醒，尽量按照故事情节中地角色依次出场，并大胆地进行对话。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四次活动指导：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激发幼儿兴趣观看教师表演，并引导幼儿讨论以下问题：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听一听，故事中他们都说了什么话？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看一看，老师在表演时都做了些什么动作，脸上表情是什么样的？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组织幼儿集体练习以下的动作和表情：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每个角色说话的语气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每个角色出场的动作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以小组为单位分配角色，教师进行角色带演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根据孩子的能力强弱进行强弱搭配，以小组为单位分配角色并进行完整的游戏表演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让幼儿分组表演，提醒幼儿注意以下问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互相商量分配角色，互相帮助戴头饰，准备道具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声音响亮，让别人听清楚自己说的话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自己表演时认真表演，别人表演时安静听，认真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表演完了要将道具收拾好。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教师讲评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表扬声音响亮，能把动作、表情大胆生动地表演出来的孩子。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观察推进：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第一次参加表演游戏对孩子来说是个全新的事物，孩子对故事感兴趣，开始要孩子表演故事内容，孩子比较困难，如果要孩子发挥自己的想象就更困难。于是我选择了孩子们都很感兴趣的故事《拔萝卜》，并将游戏进行细致的分解，按由易到难的步骤进行四次指导。每次指导都有自己的小目标，孩子达到目标，教师再对他们提出新目标。这样循序渐进，孩子们都学会表演，个别幼儿还会创编表演，后续我们还将鼓励幼儿选择自己喜欢的其他动物加入到故事中，并引导孩子创编故事结尾，它们把萝卜抱回家后还可能做些什么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价值分析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《拔萝卜》表演游戏的开展，孩子对故事中的角色人物、情节发展、对话交流都已经熟悉，增强了孩子的角色意识，他们知道自己在故事中扮演谁，能大胆地和同伴交流、对话，表现动作等，在表演的技巧上也自如了许多，由开始的茫然、胆怯、害羞变得自然大方，懂得初步的游戏规则，知道有始有终，能完整地将一个故事表演结束。通过“拔萝卜”的游戏表演，懂得团结就是力量的道理。教师在游戏中适时的观察、指导，使得游戏内容和情节也得到进一步发展，促进了孩子与同伴之间的交往，提高幼儿的口语表达能力和表演水平，孩子们在与同伴共同表演中获得了情绪上的满足，体验到表演游戏的乐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活动照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395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8755" cy="395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8595" cy="3953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2:00Z</dcterms:created>
  <dc:creator>jingxiaowei</dc:creator>
  <dc:description/>
  <dc:language>en-US</dc:language>
  <cp:lastModifiedBy>jingxiaowei</cp:lastModifiedBy>
  <dcterms:modified xsi:type="dcterms:W3CDTF">2016-11-14T01:52:00Z</dcterms:modified>
  <cp:revision>2</cp:revision>
  <dc:subject/>
  <dc:title/>
</cp:coreProperties>
</file>